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3 г.                         с. Левокумское                                            № 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          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Правокумского Левокумского района Ставропольского края от 29 апреля 2008 г. № 99 «Об утверждении Положения об организации сбора и вывоза твердых бытовых отходов на территории муниципального образования села Правокум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Турксадского сельсовета Левокумского района Ставропольского края от 05 мая 2008 г.     № 17 «Об утверждении Положения об организации сбора и вывоза твердых бытовых отходов на территории муниципального образования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Правокумского Левокумского района Ставропольского края от 30 сентября 2008 г. № 124 «Об утверждении Правил организации сбора и вывоза мусора, отходов производства и потребления на территории муниципального образования села Правокум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ниципального образования села Приозерского Левокумского района Ставропольского края от 03 февраля 2009 г. № 3 «Об утверждении нормативов потребления коммунальных услуг в сфере водопотребления и накопления твердых бытовых отходов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Правокумского Левокумского района Ставропольского края от 12 февраля 2009 г. № 145 «О внесении изменений в решение совета депутатов от           29 апреля 2008 г. № 99 «Об утверждении Положения об организации сбора и вывоза твердых бытовых отходов на территории муниципального образования села Правокум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Левокумского Левокумского района Ставропольского края от 13 марта 2009 г. № 166 «Об утверждении тарифов на услуги, оказываемые муниципальным унитарным предприятиям «Коммунбыт ЛВК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поселка Новокумского Левокумского района Ставропольского края от 18 мая 2009 г. № 11 «О нормах накопления твердых бытовых отходов от населения, предприятий учреждений и торговых точек на территории муниципального образования поселка Новокумского на 2009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Николо-Алексадровского сельсовета Левокумского района Ставропольского края от 19 мая 2009 г. № 93 «Об утверждении норм накопления твердых бытовых отходов на территории муниципального образования Николо-Александров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а Левокумского Левокумского района Ставропольского края от 29 мая 2009 г. № 171 «О внесении изменений в решение Совета депутатов села Левокумского от 13 марта 2009 г. № 166 «Об утверждении тарифов на услуги, оказываемые муниципальным унитарным предприятием «Коммунбыт-ЛВ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муниципального образования Николо-Александровского сельсовета от 10 декабря 2009 г. № 113 «О тарифах на услуги системы водоснабжения населения на территории муниципального образования Николо-Александр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zhirenkina_sa</dc:creator>
  <dc:description/>
  <cp:keywords/>
  <dc:language>en-US</dc:language>
  <cp:lastModifiedBy>Совет</cp:lastModifiedBy>
  <cp:lastPrinted>2023-03-30T12:59:00Z</cp:lastPrinted>
  <dcterms:modified xsi:type="dcterms:W3CDTF">2023-03-30T10:03:00Z</dcterms:modified>
  <cp:revision>37</cp:revision>
  <dc:subject/>
  <dc:title/>
</cp:coreProperties>
</file>