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Левокумского муниципального округа</w:t>
      </w:r>
    </w:p>
    <w:p>
      <w:pPr>
        <w:pStyle w:val="Heading"/>
        <w:rPr/>
      </w:pPr>
      <w:r>
        <w:rPr/>
        <w:t xml:space="preserve">Ставропольского кра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0 марта 2023 г.                              с. Левокумское                                                № 3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б отчете начальника Отдела МВД России «Левокумский» 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еред Советом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9"/>
          <w:szCs w:val="29"/>
        </w:rPr>
      </w:pPr>
      <w:r>
        <w:rPr>
          <w:sz w:val="29"/>
          <w:szCs w:val="29"/>
        </w:rPr>
        <w:t>«</w:t>
      </w:r>
      <w:r>
        <w:rPr>
          <w:bCs/>
          <w:szCs w:val="28"/>
        </w:rPr>
        <w:t>О результатах работы Отдела МВД России «Левокумский» за 2022 год»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частью 3 статьи 8 Федерального закона от 07 февраля      2011 г. № 3-ФЗ «О полиции», заслушав и обсудив отчет начальника Отдела МВД России «Левокумский» «</w:t>
      </w:r>
      <w:r>
        <w:rPr>
          <w:bCs/>
          <w:szCs w:val="28"/>
        </w:rPr>
        <w:t xml:space="preserve">О результатах работы Отдела МВД России «Левокумский» за 2022 год» </w:t>
      </w:r>
      <w:r>
        <w:rPr>
          <w:szCs w:val="28"/>
        </w:rPr>
        <w:t xml:space="preserve">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тчет начальника </w:t>
      </w:r>
      <w:r>
        <w:rPr>
          <w:szCs w:val="28"/>
        </w:rPr>
        <w:t xml:space="preserve">Отдела МВД России «Левокумский» </w:t>
      </w:r>
      <w:r>
        <w:rPr>
          <w:sz w:val="29"/>
          <w:szCs w:val="29"/>
        </w:rPr>
        <w:t>перед Советом Левокумского муниципального округа Ставропольского края</w:t>
      </w:r>
      <w:r>
        <w:rPr>
          <w:szCs w:val="28"/>
        </w:rPr>
        <w:t xml:space="preserve"> «</w:t>
      </w:r>
      <w:r>
        <w:rPr>
          <w:bCs/>
          <w:szCs w:val="28"/>
        </w:rPr>
        <w:t>О результатах работы Отдела МВД России «Левокумский» за 2022 год»</w:t>
      </w:r>
      <w:r>
        <w:rPr>
          <w:sz w:val="29"/>
          <w:szCs w:val="29"/>
        </w:rPr>
        <w:t xml:space="preserve"> </w:t>
      </w:r>
      <w:r>
        <w:rPr>
          <w:szCs w:val="28"/>
        </w:rPr>
        <w:t>принять к сведению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едседатель Совета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.Ф. Радченк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Н. Иванов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190" w:leader="none"/>
        </w:tabs>
        <w:jc w:val="center"/>
        <w:rPr/>
      </w:pPr>
      <w:r>
        <w:rPr>
          <w:szCs w:val="28"/>
        </w:rPr>
        <w:t xml:space="preserve">начальника ОМВД России «Левокумский» полковника полиции Трегубова Е.Н. перед </w:t>
      </w:r>
      <w:r>
        <w:rPr>
          <w:sz w:val="29"/>
          <w:szCs w:val="29"/>
        </w:rPr>
        <w:t>Советом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9"/>
          <w:szCs w:val="29"/>
        </w:rPr>
      </w:pPr>
      <w:r>
        <w:rPr>
          <w:sz w:val="29"/>
          <w:szCs w:val="29"/>
        </w:rPr>
        <w:t>«</w:t>
      </w:r>
      <w:r>
        <w:rPr>
          <w:bCs/>
          <w:szCs w:val="28"/>
        </w:rPr>
        <w:t>О результатах работы Отдела МВД России «Левокумский» за 2022 год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Уважаемые участники совещания!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4" w:leader="none"/>
          <w:tab w:val="left" w:pos="567" w:leader="none"/>
        </w:tabs>
        <w:jc w:val="both"/>
        <w:rPr/>
      </w:pPr>
      <w:r>
        <w:rPr>
          <w:rFonts w:eastAsia="Arial Unicode MS"/>
          <w:szCs w:val="28"/>
        </w:rPr>
        <w:tab/>
        <w:t>Состояние преступности на территории нашего округа характеризуется незначительным ростом общего числа зарегистрированных преступлений - 334 (330; +1,2%) и снижением количества н</w:t>
      </w:r>
      <w:r>
        <w:rPr>
          <w:szCs w:val="28"/>
        </w:rPr>
        <w:t xml:space="preserve">ераскрытых преступлений (121; -12,3%). Раскрываемость удалось удержать практически на уровне предыдущего года 61,3% (61,2%; + 0,1%). </w:t>
      </w:r>
    </w:p>
    <w:p>
      <w:pPr>
        <w:pStyle w:val="Normal"/>
        <w:widowControl w:val="false"/>
        <w:tabs>
          <w:tab w:val="clear" w:pos="708"/>
          <w:tab w:val="left" w:pos="534" w:leader="none"/>
          <w:tab w:val="left" w:pos="567" w:leader="none"/>
        </w:tabs>
        <w:jc w:val="both"/>
        <w:rPr/>
      </w:pPr>
      <w:r>
        <w:rPr>
          <w:szCs w:val="28"/>
        </w:rPr>
        <w:tab/>
        <w:t>Положительным аспектом хотелось бы также отметить выявление и раскрытие преступлений превентивных составов 48 (38; +26,3%), мы не допустили бытовых тяжких преступлений. Нам удалось снизить уровень ряда преступлений таких как: кражи – 107 (125; -14,4%), квартирные кражи – 6 (7; -14,3%), угоны – 3 (7; -57,1%), преступлений совершаемых в общественных местах – 48 (57; -15,8%), ранее совершавшими – 145 (150; -3,3%), в состоянии алкогольного опьянения – 19 (47; -59,6%), преступлений, совершаемых в группе – 11 (24; -54,2%). В сфере ИТТ количество преступлений снижено на 20% (79 против 63 прошлого года). Удалось удержать на уровне прошлого года следующие преступления: УПТВЗ, разбои, преступления совершаемые несовершеннолетними и с их участ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Я вижу ряд недостатков в служебной деятельности Отдела, которые повлекли за собой рост тяжких и особо тяжких преступлений, снижение преступлений прошлых лет (с 14 до 6), рост краж скота (с 6 до 14). Предыдущий начальник ОУР не смог организовать работу, поэтому в декабре был назначен новый начальник розыска, у которого есть потенциал и желание работать. Данные пробелы в максимально короткие сроки будут устран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По недоработкам в борьбе с экономической преступностью я также принял управленческое решение по замене руководителя данного подразделения и уже, хоть и не значительно, но видны результаты.  </w:t>
      </w:r>
    </w:p>
    <w:p>
      <w:pPr>
        <w:pStyle w:val="Normal"/>
        <w:tabs>
          <w:tab w:val="clear" w:pos="708"/>
          <w:tab w:val="left" w:pos="567" w:leader="none"/>
        </w:tabs>
        <w:ind w:right="30" w:firstLine="567"/>
        <w:jc w:val="both"/>
        <w:rPr>
          <w:szCs w:val="28"/>
        </w:rPr>
      </w:pPr>
      <w:r>
        <w:rPr>
          <w:szCs w:val="28"/>
        </w:rPr>
        <w:t xml:space="preserve">Также мной обращено внимание на проблему по снижению расследованных преступлений, следствие по которым обязательно, я сменил начальника следствия, не справившегося с возложенными на него обязанностями на более квалифицированного. Вновь назначенный начальник СО за короткий период уже укомплектовал службу и готов работать в полную силу. </w:t>
      </w:r>
    </w:p>
    <w:p>
      <w:pPr>
        <w:pStyle w:val="Normal"/>
        <w:tabs>
          <w:tab w:val="clear" w:pos="708"/>
          <w:tab w:val="left" w:pos="567" w:leader="none"/>
        </w:tabs>
        <w:ind w:right="30" w:firstLine="567"/>
        <w:jc w:val="both"/>
        <w:rPr>
          <w:szCs w:val="28"/>
        </w:rPr>
      </w:pPr>
      <w:r>
        <w:rPr>
          <w:szCs w:val="28"/>
        </w:rPr>
        <w:t>В целом, хотелось бы отметить повышение эффективности работы в службах охраны общественного порядка и снижение результативности работы оперативных подразделений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" w:firstLine="567"/>
        <w:jc w:val="both"/>
        <w:rPr/>
      </w:pPr>
      <w:r>
        <w:rPr>
          <w:szCs w:val="28"/>
        </w:rPr>
        <w:t xml:space="preserve">В прошедшем году общими усилиями нам удалось сократить количество нераскрытых </w:t>
      </w:r>
      <w:r>
        <w:rPr>
          <w:rFonts w:eastAsia="Calibri"/>
          <w:szCs w:val="28"/>
          <w:lang w:eastAsia="en-US"/>
        </w:rPr>
        <w:t>преступлений, четверть из которых - тяжкие и особо тяжкие, преступлений в сфере телекоммуникационных технологий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новную массу нераскрытых преступлений составляют преступления имущественного характер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Несмотря на то, что количество зарегистрированных преступлений против собственности остается на уровне прошлого года, отмечается снижение количества раскрытых преступлений данной категории, а также рост совершенных мошенничеств. Как показывает статистика, в большинстве случаев при совершении данных противоправных деяний, проявляют халатность и сами потерпевшие, оставляя без присмотра свое имуществ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По-прежнему, совершаются преступления в сфере </w:t>
      </w:r>
      <w:r>
        <w:rPr>
          <w:szCs w:val="28"/>
          <w:lang w:val="en-US"/>
        </w:rPr>
        <w:t>IT</w:t>
      </w:r>
      <w:r>
        <w:rPr>
          <w:szCs w:val="28"/>
        </w:rPr>
        <w:t xml:space="preserve">-технологий. Понимаю, что проводимая нами профилактическая работа еще не привела к желаемому результату и 6 раскрытых преступлений в сфере </w:t>
      </w:r>
      <w:r>
        <w:rPr>
          <w:szCs w:val="28"/>
          <w:lang w:val="en-US"/>
        </w:rPr>
        <w:t>IT</w:t>
      </w:r>
      <w:r>
        <w:rPr>
          <w:szCs w:val="28"/>
        </w:rPr>
        <w:t>-технологий – этого не достаточно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 xml:space="preserve">На сегодняшний день, с учетом оргштатных изменений, создана группа по борьбе с мошенничествами, совершенными с использованием средств телекоммуникационной связи, в состав которой входят два оперуполномоченног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В рамках взаимодействия с БСТМ проводится огромная оперативно-техническая работа, в рамках ДОУ </w:t>
      </w:r>
      <w:r>
        <w:rPr>
          <w:rFonts w:eastAsia="Calibri"/>
          <w:szCs w:val="28"/>
          <w:lang w:eastAsia="en-US"/>
        </w:rPr>
        <w:t>проводятся необходимые оперативно – розыскные, в том числе и технические мероприяти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 xml:space="preserve">Одним из эффективнейших способов раскрытия преступлений, в том числе «прошлых лет», является установление лиц, скрывшихся от следствия и дознания. </w:t>
      </w:r>
      <w:r>
        <w:rPr>
          <w:szCs w:val="28"/>
        </w:rPr>
        <w:t>В 2022 году разыскивалось 23 подозреваемых (обвиняемых), в том числе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18 «прошлых лет»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Cs w:val="28"/>
        </w:rPr>
        <w:t xml:space="preserve">- объявленных в розыск – 5, разыскано 10 лиц, остались не разысканными 13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eastAsia="Aksent;Times New Roman"/>
          <w:szCs w:val="28"/>
        </w:rPr>
        <w:tab/>
        <w:t>В связи с растущей угрозой совершения на территории Российской Федерации экстремистских акций, преступлений террористического характера, в том числе в связи с проведением на территории Украины специальной военной операции, силы сотрудников полиции были направлены на выявление лиц, замышляющих на территории округа проведение экстремистских акций, провокационных действий. Сотрудниками Отдела получено 10 оперативно-значимых информаций, по четырем из которых сотрудниками ОУР проведены оперативно-розыскные мероприятия. Изъятые компьютерная техника, средства связи, банковские карты проверяются на наличие материалов экстремистского содержания, а также на предмет финансирования экстремист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Aksent;Times New Roman"/>
          <w:i/>
          <w:i/>
          <w:szCs w:val="28"/>
        </w:rPr>
      </w:pPr>
      <w:r>
        <w:rPr>
          <w:rFonts w:eastAsia="Aksent;Times New Roman"/>
          <w:szCs w:val="28"/>
        </w:rPr>
        <w:tab/>
        <w:t>В целях профилактики сотрудниками Отдела проведено 169 бесед в общеобразовательных учебных заведениях, роздано 230 букле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Согласно статистическим данным в 2022 году сотрудниками ГЭБ и ПК выявлено 13 преступлений, из которых 9 – в сфере защиты бюджетных средств, по одному в сфере экологии, в сфере предпринимательской деятельности, финансовой деятельности и использование служебного положения. Раскрыто службой 17 преступлений, из которых 16 – в сфере защиты бюджетных средств и одно – в сфере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Борьба с незаконным оборотом наркотических средств остается наиболее актуальной, так как наркопреступления на территории нашего округа продолжают совершаться.  </w:t>
      </w:r>
      <w:r>
        <w:rPr>
          <w:spacing w:val="-2"/>
          <w:szCs w:val="28"/>
        </w:rPr>
        <w:t xml:space="preserve">Участие в выявлении наркопреступлений приняли такие службы, как ГКОН-11, ОГИБДД – 2 и ОУР- 6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Cs w:val="28"/>
        </w:rPr>
        <w:tab/>
        <w:t>Из незаконного оборота изъято 707,05 грамма наркотических средств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 xml:space="preserve">Основным звеном профилактики преступлений и правонарушений являются службы охраны общественного порядка. </w:t>
      </w:r>
    </w:p>
    <w:p>
      <w:pPr>
        <w:pStyle w:val="Normal"/>
        <w:tabs>
          <w:tab w:val="clear" w:pos="708"/>
          <w:tab w:val="left" w:pos="14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ab/>
        <w:t>Следует остановиться на результатах работы участковых уполномоченных полиции. Необходимо отметить, что при росте зарегистрированных преступлений двойной превенции, наблюдается рост и раскрытых и выявленных преступлений данной категор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Оздоровление криминальной обстановки напрямую зависит от эффективности системы профилактики преступлений и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30" w:firstLine="567"/>
        <w:jc w:val="both"/>
        <w:rPr/>
      </w:pPr>
      <w:r>
        <w:rPr>
          <w:szCs w:val="28"/>
        </w:rPr>
        <w:t>Одной из профилактических мер является организация работы с лицами, состоящими на профилактических учетах, а также, в отношении которых установлен административный надзор.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highlight w:val="yellow"/>
        </w:rPr>
      </w:pPr>
      <w:r>
        <w:rPr>
          <w:szCs w:val="28"/>
        </w:rPr>
        <w:t>На конец отчетного периода под административным надзором находилось 35 лиц. В 2022 году</w:t>
      </w:r>
      <w:r>
        <w:rPr>
          <w:i/>
          <w:szCs w:val="28"/>
        </w:rPr>
        <w:t xml:space="preserve"> </w:t>
      </w:r>
      <w:r>
        <w:rPr>
          <w:szCs w:val="28"/>
        </w:rPr>
        <w:t>взято под надзор - 10, снято - 18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u w:val="single"/>
        </w:rPr>
      </w:pPr>
      <w:r>
        <w:rPr>
          <w:szCs w:val="28"/>
        </w:rPr>
        <w:t>Допущен рост и количества преступлений и количества лиц, состоящих под надзором, которые совершили данные преступления, на тре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Однако необходимо отметить снижение количества преступлений, совершенных в общественных местах, снижение «пьяной» преступности и преступлений, совершенных лицами, ранее совершавши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ринимаемыми мерами удалось добиться почти на четверть снижения «бытовой» преступности</w:t>
      </w:r>
      <w:r>
        <w:rPr>
          <w:i/>
          <w:szCs w:val="28"/>
        </w:rPr>
        <w:t xml:space="preserve">. </w:t>
      </w:r>
      <w:r>
        <w:rPr>
          <w:szCs w:val="28"/>
        </w:rPr>
        <w:t>Все «бытовые» преступления являются превентивными и все выявлены инициативно. «Тяжких и особо тяжких» «бытовых» преступлений в 2022 году не допущ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отделении ГИБДД количество раскрытых преступлений возросло наполовину, однако, количество выявленных административных правонарушений незначительно снижено, службой пресечено 14 административных правонарушений в сфере экологии. Вместе с тем, принимаемыми мерами профилактики, удалось снизить общее количество произошедших на территории района ДТП, количество погибших и ранены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Однако согласно статистическим данным, на территории округа наблюдается значительный рост зарегистрированных нарушений ПДД, повлекших впоследствии смерти людей или причинивших тяжкий вред здоровь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В 2022 году количество преступлений, совершенных несовершеннолетними, осталось на уровне прошлого года (2). На территории округа совершено 2 преступления несовершеннолетними и 12 преступлений в отношении несовершеннолетн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В целях профилактики сотрудниками подразделения выявлено и пресечено 150 административных правонарушений, 8 из которых - детьми, 137 - родителями, 5 - иными лицами. Проведено 72 рейдовых мероприятий, доставлено 8 (10), на профилактический учет поставлено 14 несовершеннолетних и 16 родителей. Службой выявлено 3 преступ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pacing w:val="-2"/>
          <w:szCs w:val="28"/>
          <w:u w:val="single"/>
          <w:lang w:eastAsia="en-US"/>
        </w:rPr>
      </w:pPr>
      <w:r>
        <w:rPr>
          <w:spacing w:val="-2"/>
          <w:szCs w:val="28"/>
          <w:lang w:eastAsia="en-US"/>
        </w:rPr>
        <w:t>В целях осуществления контроля за соблюдением миграционного законодательства РФ сотрудниками ОВМ проведено 129 проверок, решения об административном выдворении иностранных граждан за пределы Российской Федерации не выносились. В сфере миграции наложено штрафов на сумму 362 тыс. 100 рублей, взыскано 99,4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В общем, хотелось бы сказать, что личный состав готов к выполнению задач, я со своей стороны стараюсь организовать работу и максимально добиться положитель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 окончен!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Начальник Отдела МВД России «Левокумский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олковник полиции                                                                             Е.Н. Трегубо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4:00Z</dcterms:created>
  <dc:creator>USER</dc:creator>
  <dc:description/>
  <cp:keywords/>
  <dc:language>en-US</dc:language>
  <cp:lastModifiedBy>Пользователь</cp:lastModifiedBy>
  <cp:lastPrinted>2014-01-31T09:29:00Z</cp:lastPrinted>
  <dcterms:modified xsi:type="dcterms:W3CDTF">2023-04-04T06:13:00Z</dcterms:modified>
  <cp:revision>9</cp:revision>
  <dc:subject/>
  <dc:title>РОССИЙСКАЯ ФЕДЕРАЦИЯ</dc:title>
</cp:coreProperties>
</file>