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3 г.                        с. Левокумское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16 февраля 2023 г. № 309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«Об утверждении плана работы Совета Левокумского 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3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9"/>
        <w:gridCol w:w="2342"/>
        <w:gridCol w:w="66"/>
        <w:gridCol w:w="245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Совета Левокум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Левокумского муниципального округа Ставропольского края о результатах своей деятельности, деятельности администрации Левокумского муниципального округа Ставропольского края за 2022 год, в том числе о решении вопросов, поставленных Советом Левокумского муниципального округа Ставропольского кр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Левокумского муниципального округа Ставропольского края з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го отдела Левокумского муниципального округа Ставропольского края, результатах проведенных контрольных и экспертно-аналитических мероприятий, з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И. Рез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нформации об отчете </w:t>
            </w:r>
            <w:r>
              <w:rPr>
                <w:bCs/>
                <w:sz w:val="28"/>
              </w:rPr>
              <w:t xml:space="preserve">по исполнению бюджета Левокумского муниципального округа  Ставропольского края за первый квартал 2023 год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Иванов</w:t>
            </w:r>
          </w:p>
          <w:p>
            <w:pPr>
              <w:pStyle w:val="Heading2"/>
              <w:rPr/>
            </w:pPr>
            <w:r>
              <w:rPr/>
              <w:t xml:space="preserve">И.Ф. Радченк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2. Мероприятия </w:t>
            </w:r>
            <w:r>
              <w:rPr>
                <w:sz w:val="28"/>
              </w:rPr>
              <w:t>Совета 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убличные слушания по обсуждению проекта решения Совета Левокумского муниципального округа Ставропольского края «Об исполнении бюджета Левокумского муниципального округа Ставропольского края за 2022 год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В. Шев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комиссий</w:t>
            </w:r>
            <w:r>
              <w:rPr>
                <w:sz w:val="28"/>
              </w:rPr>
              <w:t xml:space="preserve">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216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5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муниципальными служащими и лицами, замещающими муниципальные должности в Совете Левокумского муниципального округа Ставропольского края, сведений о доходах, расходах, об имуществе и обязательствах имущественного характера в 2023 год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траслевым (функциональным) и территориальным отделам администрации Левокумского муниципального округа в подготовке проектов муниципальных правов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портал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USER</dc:creator>
  <dc:description/>
  <cp:keywords/>
  <dc:language>en-US</dc:language>
  <cp:lastModifiedBy>Совет</cp:lastModifiedBy>
  <cp:lastPrinted>2023-02-16T13:15:00Z</cp:lastPrinted>
  <dcterms:modified xsi:type="dcterms:W3CDTF">2023-02-16T10:15:00Z</dcterms:modified>
  <cp:revision>8</cp:revision>
  <dc:subject/>
  <dc:title>Совет Левокумского муниципального района</dc:title>
</cp:coreProperties>
</file>