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97" w:leader="none"/>
          <w:tab w:val="right" w:pos="9355" w:leader="none"/>
        </w:tabs>
        <w:spacing w:lineRule="auto" w:line="240"/>
        <w:ind w:hanging="360"/>
        <w:jc w:val="center"/>
        <w:rPr>
          <w:sz w:val="28"/>
          <w:szCs w:val="28"/>
        </w:rPr>
      </w:pPr>
      <w:r>
        <w:rPr>
          <w:sz w:val="28"/>
          <w:szCs w:val="28"/>
        </w:rPr>
        <w:t>Совет Левокумского муниципального округа</w:t>
      </w:r>
    </w:p>
    <w:p>
      <w:pPr>
        <w:pStyle w:val="Normal"/>
        <w:spacing w:lineRule="auto" w:line="240"/>
        <w:ind w:hanging="360"/>
        <w:jc w:val="center"/>
        <w:rPr>
          <w:sz w:val="28"/>
          <w:szCs w:val="28"/>
        </w:rPr>
      </w:pPr>
      <w:r>
        <w:rPr>
          <w:sz w:val="28"/>
          <w:szCs w:val="28"/>
        </w:rPr>
        <w:t xml:space="preserve">Ставропольского края </w:t>
      </w:r>
    </w:p>
    <w:p>
      <w:pPr>
        <w:pStyle w:val="Normal"/>
        <w:spacing w:lineRule="auto" w:line="240"/>
        <w:ind w:hanging="360"/>
        <w:jc w:val="center"/>
        <w:rPr>
          <w:sz w:val="28"/>
          <w:szCs w:val="28"/>
        </w:rPr>
      </w:pPr>
      <w:r>
        <w:rPr>
          <w:sz w:val="28"/>
          <w:szCs w:val="28"/>
        </w:rPr>
      </w:r>
    </w:p>
    <w:p>
      <w:pPr>
        <w:pStyle w:val="Normal"/>
        <w:spacing w:lineRule="auto" w:line="240"/>
        <w:jc w:val="center"/>
        <w:rPr>
          <w:sz w:val="28"/>
          <w:szCs w:val="28"/>
        </w:rPr>
      </w:pPr>
      <w:r>
        <w:rPr>
          <w:sz w:val="28"/>
          <w:szCs w:val="28"/>
        </w:rPr>
        <w:t>РЕШЕНИЕ</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16 февраля 2023 г.                       с. Левокумское                                          № 302</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pPr>
      <w:r>
        <w:rPr>
          <w:rFonts w:cs="Times New Roman" w:ascii="Times New Roman" w:hAnsi="Times New Roman"/>
          <w:b w:val="false"/>
          <w:sz w:val="28"/>
          <w:szCs w:val="28"/>
        </w:rPr>
        <w:t xml:space="preserve">О внесении изменений в решение Совета Левокумского муниципального округа </w:t>
      </w:r>
      <w:r>
        <w:rPr>
          <w:rFonts w:cs="Times New Roman" w:ascii="Times New Roman" w:hAnsi="Times New Roman"/>
          <w:b w:val="false"/>
          <w:bCs w:val="false"/>
          <w:sz w:val="28"/>
        </w:rPr>
        <w:t xml:space="preserve">Ставропольского края </w:t>
      </w:r>
      <w:r>
        <w:rPr>
          <w:rFonts w:cs="Times New Roman" w:ascii="Times New Roman" w:hAnsi="Times New Roman"/>
          <w:b w:val="false"/>
          <w:sz w:val="28"/>
          <w:szCs w:val="28"/>
        </w:rPr>
        <w:t>от 28 декабря 2022 г. № 293 «О бюджете Левокумского муниципального округа Ставропольского края на 2023 год</w:t>
      </w:r>
    </w:p>
    <w:p>
      <w:pPr>
        <w:pStyle w:val="ConsTitle"/>
        <w:ind w:right="0" w:hanging="0"/>
        <w:jc w:val="center"/>
        <w:rPr/>
      </w:pPr>
      <w:r>
        <w:rPr>
          <w:rFonts w:cs="Times New Roman" w:ascii="Times New Roman" w:hAnsi="Times New Roman"/>
          <w:b w:val="false"/>
          <w:sz w:val="28"/>
          <w:szCs w:val="28"/>
        </w:rPr>
        <w:t>и плановый период 2024 и 2025 годов»</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567"/>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В соответствии со статьями 96 и 232 Бюджетного Кодекса Российской Федерации, постановления Правительства Ставропольского края от              10 января 2023 г. № 10-п «Об утверждении распределения в 2023 году субсидий из бюджета Ставропольского края бюджетам муниципальных образований Ставропольского края на реализацию мероприятий по благоустройству сельских территорий», согласно приказу финансового управления администрации Левокумского муниципального округа Ставропольского края «Об утверждении реестра изменений бюджетных ассигнований в сводную бюджетную роспись бюджета Левокумского муниципального округа Ставропольского края на 2023 год» </w:t>
      </w:r>
      <w:r>
        <w:rPr>
          <w:rFonts w:cs="Times New Roman" w:ascii="Times New Roman" w:hAnsi="Times New Roman"/>
          <w:b w:val="false"/>
          <w:bCs w:val="false"/>
          <w:sz w:val="28"/>
          <w:szCs w:val="28"/>
        </w:rPr>
        <w:t>от 27 января 2023 г. № 9</w:t>
      </w:r>
      <w:r>
        <w:rPr>
          <w:rFonts w:cs="Times New Roman" w:ascii="Times New Roman" w:hAnsi="Times New Roman"/>
          <w:b w:val="false"/>
          <w:bCs w:val="false"/>
          <w:sz w:val="28"/>
        </w:rPr>
        <w:t>, а также</w:t>
      </w:r>
      <w:r>
        <w:rPr>
          <w:rFonts w:cs="Times New Roman" w:ascii="Times New Roman" w:hAnsi="Times New Roman"/>
          <w:b w:val="false"/>
          <w:bCs w:val="false"/>
          <w:sz w:val="28"/>
          <w:szCs w:val="28"/>
        </w:rPr>
        <w:t xml:space="preserve"> </w:t>
      </w:r>
      <w:r>
        <w:rPr>
          <w:rFonts w:cs="Times New Roman" w:ascii="Times New Roman" w:hAnsi="Times New Roman"/>
          <w:b w:val="false"/>
          <w:sz w:val="28"/>
        </w:rPr>
        <w:t xml:space="preserve">писем структурных подразделений администрации Левокумского муниципального округа Ставропольского края, </w:t>
      </w:r>
      <w:r>
        <w:rPr>
          <w:rFonts w:cs="Times New Roman" w:ascii="Times New Roman" w:hAnsi="Times New Roman"/>
          <w:b w:val="false"/>
          <w:bCs w:val="false"/>
          <w:sz w:val="28"/>
          <w:szCs w:val="28"/>
        </w:rPr>
        <w:t>Совет Левокумского муниципального округа Ставропольского края</w:t>
      </w:r>
    </w:p>
    <w:p>
      <w:pPr>
        <w:pStyle w:val="ConsTitle"/>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ИЛ:</w:t>
      </w:r>
    </w:p>
    <w:p>
      <w:pPr>
        <w:pStyle w:val="ConsTitle"/>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567"/>
        <w:jc w:val="both"/>
        <w:rPr/>
      </w:pPr>
      <w:r>
        <w:rPr>
          <w:rFonts w:cs="Times New Roman" w:ascii="Times New Roman" w:hAnsi="Times New Roman"/>
          <w:b w:val="false"/>
          <w:bCs w:val="false"/>
          <w:sz w:val="28"/>
          <w:szCs w:val="28"/>
        </w:rPr>
        <w:t xml:space="preserve">1. Внести в решение Совета Левокумского муниципального округа Ставропольского края от 28 декабря 2022 г. № 293 «О бюджете Левокумского муниципального округа </w:t>
      </w:r>
      <w:r>
        <w:rPr>
          <w:rFonts w:cs="Times New Roman" w:ascii="Times New Roman" w:hAnsi="Times New Roman"/>
          <w:b w:val="false"/>
          <w:bCs w:val="false"/>
          <w:sz w:val="28"/>
        </w:rPr>
        <w:t xml:space="preserve">Ставропольского края </w:t>
      </w:r>
      <w:r>
        <w:rPr>
          <w:rFonts w:cs="Times New Roman" w:ascii="Times New Roman" w:hAnsi="Times New Roman"/>
          <w:b w:val="false"/>
          <w:bCs w:val="false"/>
          <w:sz w:val="28"/>
          <w:szCs w:val="28"/>
        </w:rPr>
        <w:t xml:space="preserve">на </w:t>
      </w:r>
      <w:r>
        <w:rPr>
          <w:rFonts w:cs="Times New Roman" w:ascii="Times New Roman" w:hAnsi="Times New Roman"/>
          <w:b w:val="false"/>
          <w:sz w:val="28"/>
          <w:szCs w:val="28"/>
        </w:rPr>
        <w:t xml:space="preserve">2023 год и плановый период 2024 и 2025 годов» (далее - решение) </w:t>
      </w:r>
      <w:r>
        <w:rPr>
          <w:rFonts w:cs="Times New Roman" w:ascii="Times New Roman" w:hAnsi="Times New Roman"/>
          <w:b w:val="false"/>
          <w:bCs w:val="false"/>
          <w:sz w:val="28"/>
          <w:szCs w:val="28"/>
        </w:rPr>
        <w:t>следующие изменения:</w:t>
      </w:r>
    </w:p>
    <w:p>
      <w:pPr>
        <w:pStyle w:val="Normal"/>
        <w:spacing w:lineRule="auto" w:line="240"/>
        <w:ind w:firstLine="567"/>
        <w:jc w:val="both"/>
        <w:rPr/>
      </w:pPr>
      <w:r>
        <w:rPr>
          <w:sz w:val="28"/>
        </w:rPr>
        <w:t>1.1. Статью 1 решения изложить в следующей редакции: «</w:t>
      </w:r>
      <w:r>
        <w:rPr>
          <w:color w:val="000000"/>
          <w:sz w:val="28"/>
        </w:rPr>
        <w:t xml:space="preserve">1. </w:t>
      </w:r>
      <w:r>
        <w:rPr>
          <w:sz w:val="28"/>
        </w:rPr>
        <w:t>Утвердить основные характеристики бюджета Левокумского муниципального округа Ставропольского края (далее - местный бюджет) на 2023 год и плановый период 2024 и 2025 годов:</w:t>
      </w:r>
    </w:p>
    <w:p>
      <w:pPr>
        <w:pStyle w:val="Normal"/>
        <w:spacing w:lineRule="auto" w:line="240"/>
        <w:ind w:firstLine="567"/>
        <w:jc w:val="both"/>
        <w:rPr>
          <w:strike/>
          <w:sz w:val="28"/>
          <w:szCs w:val="28"/>
        </w:rPr>
      </w:pPr>
      <w:r>
        <w:rPr>
          <w:sz w:val="28"/>
          <w:szCs w:val="28"/>
        </w:rPr>
        <w:t>1) общий объем доходов местного бюджета на 2023 год в сумме 1526503,47 тыс. рублей, на 2024 год в сумме 1372835,41 тыс. рублей и на 2025 год в сумме 1342659,97 тыс. рублей;</w:t>
      </w:r>
    </w:p>
    <w:p>
      <w:pPr>
        <w:pStyle w:val="Normal"/>
        <w:spacing w:lineRule="auto" w:line="240"/>
        <w:ind w:firstLine="567"/>
        <w:jc w:val="both"/>
        <w:rPr/>
      </w:pPr>
      <w:r>
        <w:rPr>
          <w:sz w:val="28"/>
          <w:szCs w:val="28"/>
        </w:rPr>
        <w:t>2) общий объем расходов местного бюджета на 2023 год в сумме 1563286,82 тыс. рублей, на 2024 год в сумме 1372835,41 тыс. рублей, в том числе условно утвержденные расходы в сумме 18700,49 тыс. рублей, и на 2025 год в сумме 1342659,97 тыс. рублей, в том числе условно утвержденные расходы в сумме 37419,98 тыс. рублей;</w:t>
      </w:r>
    </w:p>
    <w:p>
      <w:pPr>
        <w:pStyle w:val="Normal"/>
        <w:spacing w:lineRule="auto" w:line="240"/>
        <w:ind w:firstLine="567"/>
        <w:jc w:val="both"/>
        <w:rPr/>
      </w:pPr>
      <w:r>
        <w:rPr>
          <w:sz w:val="28"/>
          <w:szCs w:val="28"/>
        </w:rPr>
        <w:t>3) дефицит местного бюджета на 2023 год в сумме 36783,35 тыс. рублей, дефицит местного бюджета на 2024 год в сумме 0,0 тыс. рублей и дефицит местного бюджета на 2025 год в сумме 0,0 тыс. рублей.</w:t>
      </w:r>
    </w:p>
    <w:p>
      <w:pPr>
        <w:pStyle w:val="Normal"/>
        <w:spacing w:lineRule="auto" w:line="240"/>
        <w:ind w:firstLine="567"/>
        <w:jc w:val="both"/>
        <w:rPr>
          <w:sz w:val="28"/>
          <w:szCs w:val="28"/>
        </w:rPr>
      </w:pPr>
      <w:r>
        <w:rPr>
          <w:sz w:val="28"/>
          <w:szCs w:val="28"/>
        </w:rPr>
        <w:t>2.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3 год и плановый период 2024 и 2025 годов согласно приложению 1 к настоящему решению.».</w:t>
      </w:r>
    </w:p>
    <w:p>
      <w:pPr>
        <w:pStyle w:val="Normal"/>
        <w:spacing w:lineRule="auto" w:line="240"/>
        <w:ind w:firstLine="567"/>
        <w:jc w:val="both"/>
        <w:rPr/>
      </w:pPr>
      <w:r>
        <w:rPr>
          <w:sz w:val="28"/>
          <w:szCs w:val="28"/>
        </w:rPr>
        <w:t>1.2. В статье 3</w:t>
      </w:r>
      <w:r>
        <w:rPr>
          <w:bCs/>
          <w:sz w:val="28"/>
          <w:szCs w:val="28"/>
        </w:rPr>
        <w:t xml:space="preserve"> решения слова: «в сумме 1251482,48 тыс. рублей» заменить словами: «в сумме </w:t>
      </w:r>
      <w:r>
        <w:rPr>
          <w:sz w:val="28"/>
          <w:szCs w:val="28"/>
        </w:rPr>
        <w:t xml:space="preserve">1256878,21 </w:t>
      </w:r>
      <w:r>
        <w:rPr>
          <w:bCs/>
          <w:sz w:val="28"/>
          <w:szCs w:val="28"/>
        </w:rPr>
        <w:t>тыс. рублей».</w:t>
      </w:r>
    </w:p>
    <w:p>
      <w:pPr>
        <w:pStyle w:val="ConsTitle"/>
        <w:ind w:right="0" w:firstLine="567"/>
        <w:jc w:val="both"/>
        <w:rPr/>
      </w:pPr>
      <w:r>
        <w:rPr>
          <w:rFonts w:cs="Times New Roman" w:ascii="Times New Roman" w:hAnsi="Times New Roman"/>
          <w:b w:val="false"/>
          <w:sz w:val="28"/>
          <w:szCs w:val="28"/>
        </w:rPr>
        <w:t>1.3. В части 5 статьи 4 слова: «в сумме 21216,81 тыс. рублей» заменить словами: «в сумме 25632,07 тыс. рублей».</w:t>
      </w:r>
    </w:p>
    <w:p>
      <w:pPr>
        <w:pStyle w:val="ConsTitle"/>
        <w:ind w:right="0" w:firstLine="567"/>
        <w:jc w:val="both"/>
        <w:rPr/>
      </w:pPr>
      <w:r>
        <w:rPr>
          <w:rFonts w:cs="Times New Roman" w:ascii="Times New Roman" w:hAnsi="Times New Roman"/>
          <w:b w:val="false"/>
          <w:bCs w:val="false"/>
          <w:sz w:val="28"/>
          <w:szCs w:val="28"/>
        </w:rPr>
        <w:t>1.4. Дополнить статью 4 частью</w:t>
      </w:r>
      <w:r>
        <w:rPr>
          <w:rFonts w:cs="Times New Roman" w:ascii="Times New Roman" w:hAnsi="Times New Roman"/>
          <w:b w:val="false"/>
          <w:sz w:val="28"/>
          <w:szCs w:val="28"/>
        </w:rPr>
        <w:t xml:space="preserve"> 8 следующего содержания</w:t>
      </w:r>
      <w:r>
        <w:rPr>
          <w:rFonts w:cs="Times New Roman" w:ascii="Times New Roman" w:hAnsi="Times New Roman"/>
          <w:b w:val="false"/>
          <w:bCs w:val="false"/>
          <w:sz w:val="28"/>
          <w:szCs w:val="28"/>
        </w:rPr>
        <w:t>:</w:t>
      </w:r>
    </w:p>
    <w:p>
      <w:pPr>
        <w:pStyle w:val="ConsTitle"/>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Утвердить объем резервного фонда администрации Левокумского муниципального округа Ставропольского края на 2023 год в сумме 100,0 тыс. рублей.».</w:t>
      </w:r>
    </w:p>
    <w:p>
      <w:pPr>
        <w:pStyle w:val="ConsTitle"/>
        <w:ind w:right="0" w:firstLine="567"/>
        <w:jc w:val="both"/>
        <w:rPr/>
      </w:pPr>
      <w:r>
        <w:rPr>
          <w:rFonts w:cs="Times New Roman" w:ascii="Times New Roman" w:hAnsi="Times New Roman"/>
          <w:b w:val="false"/>
          <w:sz w:val="28"/>
          <w:szCs w:val="28"/>
        </w:rPr>
        <w:t>1.5. В части 1 статьи 5 слова: «в сумме 311,48 тыс. рублей» заменить словами: «в сумме 2177,12 тыс. рублей».</w:t>
      </w:r>
    </w:p>
    <w:p>
      <w:pPr>
        <w:pStyle w:val="ConsTitle"/>
        <w:ind w:right="0"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1.6. Приложения 1, 2, 3, 4, 5 к решению </w:t>
      </w:r>
      <w:r>
        <w:rPr>
          <w:rFonts w:cs="Times New Roman" w:ascii="Times New Roman" w:hAnsi="Times New Roman"/>
          <w:b w:val="false"/>
          <w:sz w:val="28"/>
          <w:szCs w:val="28"/>
        </w:rPr>
        <w:t>изложить в новой редакции согласно соответствующим приложениям.</w:t>
      </w:r>
    </w:p>
    <w:p>
      <w:pPr>
        <w:pStyle w:val="ConsTitle"/>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right="0" w:firstLine="567"/>
        <w:rPr>
          <w:b w:val="false"/>
          <w:b w:val="false"/>
          <w:szCs w:val="28"/>
        </w:rPr>
      </w:pPr>
      <w:r>
        <w:rPr>
          <w:b w:val="false"/>
          <w:szCs w:val="28"/>
        </w:rPr>
        <w:t>2. Настоящее решение вступает в силу со дня его официального опубликования (обнародования).</w:t>
      </w:r>
    </w:p>
    <w:p>
      <w:pPr>
        <w:pStyle w:val="Normal"/>
        <w:spacing w:lineRule="auto" w:line="240"/>
        <w:ind w:hanging="0"/>
        <w:jc w:val="both"/>
        <w:rPr>
          <w:b/>
          <w:b/>
          <w:sz w:val="28"/>
          <w:szCs w:val="28"/>
        </w:rPr>
      </w:pPr>
      <w:r>
        <w:rPr>
          <w:b/>
          <w:sz w:val="28"/>
          <w:szCs w:val="28"/>
        </w:rPr>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r>
    </w:p>
    <w:tbl>
      <w:tblPr>
        <w:tblW w:w="9214" w:type="dxa"/>
        <w:jc w:val="left"/>
        <w:tblInd w:w="-108"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spacing w:lineRule="auto" w:line="240"/>
              <w:ind w:hanging="0"/>
              <w:jc w:val="both"/>
              <w:rPr>
                <w:sz w:val="28"/>
                <w:szCs w:val="28"/>
              </w:rPr>
            </w:pPr>
            <w:r>
              <w:rPr>
                <w:sz w:val="28"/>
                <w:szCs w:val="28"/>
              </w:rPr>
              <w:t xml:space="preserve">Председатель Совета </w:t>
            </w:r>
          </w:p>
          <w:p>
            <w:pPr>
              <w:pStyle w:val="Normal"/>
              <w:spacing w:lineRule="auto" w:line="240"/>
              <w:ind w:hanging="0"/>
              <w:jc w:val="both"/>
              <w:rPr>
                <w:sz w:val="28"/>
                <w:szCs w:val="28"/>
              </w:rPr>
            </w:pPr>
            <w:r>
              <w:rPr>
                <w:sz w:val="28"/>
                <w:szCs w:val="28"/>
              </w:rPr>
              <w:t>Левокумского муниципального</w:t>
            </w:r>
          </w:p>
          <w:p>
            <w:pPr>
              <w:pStyle w:val="Normal"/>
              <w:spacing w:lineRule="auto" w:line="240"/>
              <w:ind w:hanging="0"/>
              <w:jc w:val="both"/>
              <w:rPr>
                <w:sz w:val="28"/>
                <w:szCs w:val="28"/>
              </w:rPr>
            </w:pPr>
            <w:r>
              <w:rPr>
                <w:sz w:val="28"/>
                <w:szCs w:val="28"/>
              </w:rPr>
              <w:t>округа Ставропольского края</w:t>
            </w:r>
          </w:p>
          <w:p>
            <w:pPr>
              <w:pStyle w:val="Normal"/>
              <w:spacing w:lineRule="auto" w:line="240"/>
              <w:ind w:hanging="0"/>
              <w:jc w:val="both"/>
              <w:rPr>
                <w:sz w:val="28"/>
                <w:szCs w:val="28"/>
              </w:rPr>
            </w:pPr>
            <w:r>
              <w:rPr>
                <w:sz w:val="28"/>
                <w:szCs w:val="28"/>
              </w:rPr>
            </w:r>
          </w:p>
          <w:p>
            <w:pPr>
              <w:pStyle w:val="Normal"/>
              <w:spacing w:lineRule="auto" w:line="240"/>
              <w:ind w:hanging="0"/>
              <w:jc w:val="right"/>
              <w:rPr>
                <w:sz w:val="28"/>
                <w:szCs w:val="28"/>
              </w:rPr>
            </w:pPr>
            <w:r>
              <w:rPr>
                <w:sz w:val="28"/>
                <w:szCs w:val="28"/>
              </w:rPr>
              <w:t>И.Ф. Радченко</w:t>
            </w:r>
          </w:p>
        </w:tc>
        <w:tc>
          <w:tcPr>
            <w:tcW w:w="4678" w:type="dxa"/>
            <w:tcBorders/>
          </w:tcPr>
          <w:p>
            <w:pPr>
              <w:pStyle w:val="Normal"/>
              <w:spacing w:lineRule="auto" w:line="240"/>
              <w:ind w:hanging="0"/>
              <w:jc w:val="both"/>
              <w:rPr>
                <w:sz w:val="28"/>
                <w:szCs w:val="28"/>
              </w:rPr>
            </w:pPr>
            <w:r>
              <w:rPr>
                <w:sz w:val="28"/>
                <w:szCs w:val="28"/>
              </w:rPr>
              <w:t>Исполняющий обязанности главы</w:t>
            </w:r>
          </w:p>
          <w:p>
            <w:pPr>
              <w:pStyle w:val="Normal"/>
              <w:spacing w:lineRule="auto" w:line="240"/>
              <w:ind w:hanging="0"/>
              <w:jc w:val="both"/>
              <w:rPr>
                <w:sz w:val="28"/>
                <w:szCs w:val="28"/>
              </w:rPr>
            </w:pPr>
            <w:r>
              <w:rPr>
                <w:sz w:val="28"/>
                <w:szCs w:val="28"/>
              </w:rPr>
              <w:t>Левокумского муниципального</w:t>
            </w:r>
          </w:p>
          <w:p>
            <w:pPr>
              <w:pStyle w:val="Normal"/>
              <w:spacing w:lineRule="auto" w:line="240"/>
              <w:ind w:hanging="0"/>
              <w:jc w:val="both"/>
              <w:rPr>
                <w:sz w:val="28"/>
                <w:szCs w:val="28"/>
              </w:rPr>
            </w:pPr>
            <w:r>
              <w:rPr>
                <w:sz w:val="28"/>
                <w:szCs w:val="28"/>
              </w:rPr>
              <w:t>округа Ставропольского края</w:t>
            </w:r>
          </w:p>
          <w:p>
            <w:pPr>
              <w:pStyle w:val="Normal"/>
              <w:spacing w:lineRule="auto" w:line="240"/>
              <w:ind w:hanging="0"/>
              <w:jc w:val="both"/>
              <w:rPr>
                <w:sz w:val="28"/>
                <w:szCs w:val="28"/>
              </w:rPr>
            </w:pPr>
            <w:r>
              <w:rPr>
                <w:sz w:val="28"/>
                <w:szCs w:val="28"/>
              </w:rPr>
            </w:r>
          </w:p>
          <w:p>
            <w:pPr>
              <w:pStyle w:val="Normal"/>
              <w:spacing w:lineRule="auto" w:line="240"/>
              <w:ind w:hanging="0"/>
              <w:jc w:val="right"/>
              <w:rPr>
                <w:sz w:val="28"/>
                <w:szCs w:val="28"/>
              </w:rPr>
            </w:pPr>
            <w:r>
              <w:rPr>
                <w:sz w:val="28"/>
                <w:szCs w:val="28"/>
              </w:rPr>
              <w:t xml:space="preserve">С.В. Бондаренко </w:t>
            </w:r>
          </w:p>
        </w:tc>
      </w:tr>
    </w:tbl>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ind w:hanging="0"/>
        <w:jc w:val="both"/>
        <w:rPr>
          <w:sz w:val="20"/>
          <w:szCs w:val="20"/>
        </w:rPr>
      </w:pPr>
      <w:r>
        <w:rPr>
          <w:sz w:val="20"/>
          <w:szCs w:val="20"/>
        </w:rPr>
      </w:r>
    </w:p>
    <w:p>
      <w:pPr>
        <w:pStyle w:val="Normal"/>
        <w:spacing w:lineRule="auto" w:line="240"/>
        <w:jc w:val="right"/>
        <w:rPr>
          <w:bCs/>
          <w:sz w:val="28"/>
          <w:szCs w:val="28"/>
        </w:rPr>
      </w:pPr>
      <w:r>
        <w:rPr>
          <w:bCs/>
          <w:sz w:val="28"/>
          <w:szCs w:val="28"/>
        </w:rPr>
        <w:t>Приложение 1</w:t>
      </w:r>
    </w:p>
    <w:p>
      <w:pPr>
        <w:pStyle w:val="Normal"/>
        <w:spacing w:lineRule="auto" w:line="240"/>
        <w:jc w:val="right"/>
        <w:rPr>
          <w:bCs/>
          <w:sz w:val="28"/>
          <w:szCs w:val="28"/>
        </w:rPr>
      </w:pPr>
      <w:r>
        <w:rPr>
          <w:bCs/>
          <w:sz w:val="28"/>
          <w:szCs w:val="28"/>
        </w:rPr>
        <w:t>к решению Совета Левокумского</w:t>
      </w:r>
    </w:p>
    <w:p>
      <w:pPr>
        <w:pStyle w:val="Normal"/>
        <w:spacing w:lineRule="auto" w:line="240"/>
        <w:jc w:val="right"/>
        <w:rPr>
          <w:bCs/>
          <w:sz w:val="28"/>
          <w:szCs w:val="28"/>
        </w:rPr>
      </w:pPr>
      <w:r>
        <w:rPr>
          <w:bCs/>
          <w:sz w:val="28"/>
          <w:szCs w:val="28"/>
        </w:rPr>
        <w:t>муниципального округа Ставропольского края</w:t>
      </w:r>
    </w:p>
    <w:p>
      <w:pPr>
        <w:pStyle w:val="Normal"/>
        <w:spacing w:lineRule="auto" w:line="240"/>
        <w:jc w:val="right"/>
        <w:rPr>
          <w:bCs/>
          <w:sz w:val="28"/>
          <w:szCs w:val="28"/>
        </w:rPr>
      </w:pPr>
      <w:r>
        <w:rPr>
          <w:bCs/>
          <w:sz w:val="28"/>
          <w:szCs w:val="28"/>
        </w:rPr>
        <w:t>от 16 февраля 2023 г. № 302</w:t>
      </w:r>
    </w:p>
    <w:p>
      <w:pPr>
        <w:pStyle w:val="Normal"/>
        <w:spacing w:lineRule="auto" w:line="240"/>
        <w:jc w:val="right"/>
        <w:rPr>
          <w:bCs/>
          <w:sz w:val="28"/>
          <w:szCs w:val="28"/>
        </w:rPr>
      </w:pPr>
      <w:r>
        <w:rPr>
          <w:bCs/>
          <w:sz w:val="28"/>
          <w:szCs w:val="28"/>
        </w:rPr>
        <w:t>«О внесении изменений в решение</w:t>
      </w:r>
    </w:p>
    <w:p>
      <w:pPr>
        <w:pStyle w:val="Normal"/>
        <w:spacing w:lineRule="auto" w:line="240"/>
        <w:jc w:val="right"/>
        <w:rPr>
          <w:bCs/>
          <w:sz w:val="28"/>
          <w:szCs w:val="28"/>
        </w:rPr>
      </w:pPr>
      <w:r>
        <w:rPr>
          <w:bCs/>
          <w:sz w:val="28"/>
          <w:szCs w:val="28"/>
        </w:rPr>
        <w:t>Совета Левокумского муниципального округа</w:t>
      </w:r>
    </w:p>
    <w:p>
      <w:pPr>
        <w:pStyle w:val="Normal"/>
        <w:spacing w:lineRule="auto" w:line="240"/>
        <w:jc w:val="right"/>
        <w:rPr>
          <w:bCs/>
          <w:sz w:val="28"/>
          <w:szCs w:val="28"/>
        </w:rPr>
      </w:pPr>
      <w:r>
        <w:rPr>
          <w:bCs/>
          <w:sz w:val="28"/>
          <w:szCs w:val="28"/>
        </w:rPr>
        <w:t>Ставропольского края от 28 декабря 2022 г. № 293</w:t>
      </w:r>
    </w:p>
    <w:p>
      <w:pPr>
        <w:pStyle w:val="Normal"/>
        <w:spacing w:lineRule="auto" w:line="240"/>
        <w:jc w:val="right"/>
        <w:rPr>
          <w:bCs/>
          <w:sz w:val="28"/>
          <w:szCs w:val="28"/>
        </w:rPr>
      </w:pPr>
      <w:r>
        <w:rPr>
          <w:bCs/>
          <w:sz w:val="28"/>
          <w:szCs w:val="28"/>
        </w:rPr>
        <w:t>«О бюджете Левокумского муниципального округа</w:t>
      </w:r>
    </w:p>
    <w:p>
      <w:pPr>
        <w:pStyle w:val="Normal"/>
        <w:spacing w:lineRule="auto" w:line="240"/>
        <w:jc w:val="right"/>
        <w:rPr/>
      </w:pPr>
      <w:r>
        <w:rPr>
          <w:bCs/>
          <w:sz w:val="28"/>
          <w:szCs w:val="28"/>
        </w:rPr>
        <w:t>Ставропольского края на 2023 год</w:t>
      </w:r>
    </w:p>
    <w:p>
      <w:pPr>
        <w:pStyle w:val="Normal"/>
        <w:spacing w:lineRule="auto" w:line="240"/>
        <w:jc w:val="right"/>
        <w:rPr>
          <w:sz w:val="28"/>
          <w:szCs w:val="28"/>
        </w:rPr>
      </w:pPr>
      <w:r>
        <w:rPr>
          <w:bCs/>
          <w:sz w:val="28"/>
          <w:szCs w:val="28"/>
        </w:rPr>
        <w:t>и плановый период 2024 и 2025 годов»</w:t>
      </w:r>
    </w:p>
    <w:p>
      <w:pPr>
        <w:pStyle w:val="Normal"/>
        <w:widowControl/>
        <w:autoSpaceDE w:val="true"/>
        <w:spacing w:lineRule="auto" w:line="240"/>
        <w:ind w:firstLine="567"/>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firstLine="567"/>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firstLine="567"/>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center"/>
        <w:rPr>
          <w:caps/>
          <w:sz w:val="28"/>
          <w:szCs w:val="28"/>
        </w:rPr>
      </w:pPr>
      <w:r>
        <w:rPr>
          <w:caps/>
          <w:sz w:val="28"/>
          <w:szCs w:val="28"/>
        </w:rPr>
        <w:t xml:space="preserve">Источники </w:t>
      </w:r>
    </w:p>
    <w:p>
      <w:pPr>
        <w:pStyle w:val="Normal"/>
        <w:widowControl/>
        <w:autoSpaceDE w:val="true"/>
        <w:spacing w:lineRule="auto" w:line="240"/>
        <w:ind w:hanging="0"/>
        <w:jc w:val="center"/>
        <w:rPr>
          <w:caps/>
          <w:sz w:val="28"/>
          <w:szCs w:val="28"/>
        </w:rPr>
      </w:pPr>
      <w:r>
        <w:rPr>
          <w:caps/>
          <w:sz w:val="28"/>
          <w:szCs w:val="28"/>
        </w:rPr>
        <w:t>финансирования дефицита местного бюджета и погашения долговых обязательств Левокумского муниципального округа Ставропольского края</w:t>
      </w:r>
    </w:p>
    <w:p>
      <w:pPr>
        <w:pStyle w:val="Normal"/>
        <w:widowControl/>
        <w:autoSpaceDE w:val="true"/>
        <w:spacing w:lineRule="auto" w:line="240"/>
        <w:ind w:hanging="0"/>
        <w:jc w:val="center"/>
        <w:rPr>
          <w:bCs/>
          <w:caps/>
          <w:sz w:val="28"/>
          <w:szCs w:val="28"/>
        </w:rPr>
      </w:pPr>
      <w:r>
        <w:rPr>
          <w:caps/>
          <w:sz w:val="28"/>
          <w:szCs w:val="28"/>
        </w:rPr>
        <w:t>на 2023 год и плановый период 2024 и 2025 годов</w:t>
      </w:r>
    </w:p>
    <w:p>
      <w:pPr>
        <w:pStyle w:val="Normal"/>
        <w:widowControl/>
        <w:autoSpaceDE w:val="true"/>
        <w:spacing w:lineRule="auto" w:line="240"/>
        <w:ind w:hanging="0"/>
        <w:jc w:val="right"/>
        <w:rPr>
          <w:bCs/>
          <w:caps/>
          <w:sz w:val="28"/>
          <w:szCs w:val="28"/>
        </w:rPr>
      </w:pPr>
      <w:r>
        <w:rPr>
          <w:bCs/>
          <w:caps/>
          <w:sz w:val="28"/>
          <w:szCs w:val="28"/>
        </w:rPr>
      </w:r>
    </w:p>
    <w:p>
      <w:pPr>
        <w:pStyle w:val="Normal"/>
        <w:widowControl/>
        <w:autoSpaceDE w:val="true"/>
        <w:spacing w:lineRule="auto" w:line="240"/>
        <w:ind w:hanging="0"/>
        <w:jc w:val="right"/>
        <w:rPr>
          <w:bCs/>
          <w:sz w:val="28"/>
          <w:szCs w:val="28"/>
        </w:rPr>
      </w:pPr>
      <w:r>
        <w:rPr>
          <w:bCs/>
          <w:sz w:val="28"/>
          <w:szCs w:val="28"/>
        </w:rPr>
        <w:t>тыс. рублей</w:t>
      </w:r>
    </w:p>
    <w:tbl>
      <w:tblPr>
        <w:tblW w:w="9498" w:type="dxa"/>
        <w:jc w:val="left"/>
        <w:tblInd w:w="-147" w:type="dxa"/>
        <w:tblLayout w:type="fixed"/>
        <w:tblCellMar>
          <w:top w:w="0" w:type="dxa"/>
          <w:left w:w="108" w:type="dxa"/>
          <w:bottom w:w="0" w:type="dxa"/>
          <w:right w:w="108" w:type="dxa"/>
        </w:tblCellMar>
      </w:tblPr>
      <w:tblGrid>
        <w:gridCol w:w="2694"/>
        <w:gridCol w:w="2551"/>
        <w:gridCol w:w="1418"/>
        <w:gridCol w:w="1417"/>
        <w:gridCol w:w="1418"/>
      </w:tblGrid>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Код бюджетной классификац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23 год</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24 год</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25 год</w:t>
            </w:r>
          </w:p>
        </w:tc>
      </w:tr>
      <w:tr>
        <w:trPr>
          <w:trHeight w:val="23" w:hRule="atLeast"/>
        </w:trPr>
        <w:tc>
          <w:tcPr>
            <w:tcW w:w="2694" w:type="dxa"/>
            <w:tcBorders>
              <w:left w:val="single" w:sz="4" w:space="0" w:color="000000"/>
              <w:bottom w:val="single" w:sz="4" w:space="0" w:color="000000"/>
            </w:tcBorders>
            <w:vAlign w:val="center"/>
          </w:tcPr>
          <w:p>
            <w:pPr>
              <w:pStyle w:val="Normal"/>
              <w:widowControl/>
              <w:autoSpaceDE w:val="true"/>
              <w:spacing w:lineRule="auto" w:line="24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4</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 xml:space="preserve">Всего доходов бюджета Левокумского муниципального округа Ставропольского кра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1 526 503,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72 83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42 659,9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 xml:space="preserve">Всего расходов бюджета Левокумского муниципального округа Ставропольского кра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1 563 286,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72 83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42 659,9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bookmarkStart w:id="0" w:name="_Hlk100822836"/>
            <w:r>
              <w:rPr>
                <w:sz w:val="20"/>
                <w:szCs w:val="20"/>
              </w:rPr>
              <w:t xml:space="preserve">Всего источников </w:t>
            </w:r>
            <w:bookmarkEnd w:id="0"/>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36 783,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bookmarkStart w:id="1" w:name="_Hlk100822902"/>
            <w:r>
              <w:rPr>
                <w:sz w:val="20"/>
                <w:szCs w:val="20"/>
              </w:rPr>
              <w:t>Изменение остатков средств на счетах по учету средств бюджетов</w:t>
            </w:r>
            <w:bookmarkEnd w:id="1"/>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1 01050000 00 0000 000</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36 783,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Увелич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1 01050000 00 0000 500</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1 528 279,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72 83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42 659,9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Увеличение прочих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701 01050200 00 0000 500</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1 528 279,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72 83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42 659,9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Увеличение прочих остатков денежных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1 01050201 00 0000 510</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1 528 279,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72 83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42 659,9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Увеличение прочих остатков денежных средств бюджетов муниципальных окру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1 01050201 14 0000 510</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1 528 279,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72 83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42 659,9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Уменьш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1 01050000 00 0000 600</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1 565 063,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72 83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42 659,9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Уменьшение прочих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1 01050200 00 0000 600</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pPr>
            <w:r>
              <w:rPr>
                <w:sz w:val="20"/>
                <w:szCs w:val="20"/>
              </w:rPr>
              <w:t>1 565 063,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1 372 83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42 659,9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Уменьшение прочих остатков денежных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1 01050201 00 0000 610</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1 565 063,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72 83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42 659,9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Уменьшение прочих остатков денежных средств бюджетов муниципальных окру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1 01050201 14 0000 610</w:t>
            </w:r>
          </w:p>
        </w:tc>
        <w:tc>
          <w:tcPr>
            <w:tcW w:w="1418" w:type="dxa"/>
            <w:tcBorders>
              <w:top w:val="single" w:sz="4" w:space="0" w:color="000000"/>
              <w:bottom w:val="single" w:sz="4" w:space="0" w:color="000000"/>
            </w:tcBorders>
          </w:tcPr>
          <w:p>
            <w:pPr>
              <w:pStyle w:val="Normal"/>
              <w:widowControl/>
              <w:autoSpaceDE w:val="true"/>
              <w:spacing w:lineRule="auto" w:line="240"/>
              <w:ind w:hanging="0"/>
              <w:jc w:val="center"/>
              <w:rPr>
                <w:sz w:val="20"/>
                <w:szCs w:val="20"/>
              </w:rPr>
            </w:pPr>
            <w:r>
              <w:rPr>
                <w:sz w:val="20"/>
                <w:szCs w:val="20"/>
              </w:rPr>
              <w:t>1 565 063,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1 372 83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42 659,97</w:t>
            </w:r>
          </w:p>
        </w:tc>
      </w:tr>
    </w:tbl>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spacing w:lineRule="auto" w:line="240"/>
        <w:jc w:val="right"/>
        <w:rPr>
          <w:bCs/>
          <w:sz w:val="28"/>
          <w:szCs w:val="28"/>
        </w:rPr>
      </w:pPr>
      <w:r>
        <w:rPr>
          <w:bCs/>
          <w:sz w:val="28"/>
          <w:szCs w:val="28"/>
        </w:rPr>
        <w:t>Приложение 2</w:t>
      </w:r>
    </w:p>
    <w:p>
      <w:pPr>
        <w:pStyle w:val="Normal"/>
        <w:spacing w:lineRule="auto" w:line="240"/>
        <w:jc w:val="right"/>
        <w:rPr>
          <w:bCs/>
          <w:sz w:val="28"/>
          <w:szCs w:val="28"/>
        </w:rPr>
      </w:pPr>
      <w:r>
        <w:rPr>
          <w:bCs/>
          <w:sz w:val="28"/>
          <w:szCs w:val="28"/>
        </w:rPr>
        <w:t>к решению Совета Левокумского</w:t>
      </w:r>
    </w:p>
    <w:p>
      <w:pPr>
        <w:pStyle w:val="Normal"/>
        <w:spacing w:lineRule="auto" w:line="240"/>
        <w:jc w:val="right"/>
        <w:rPr>
          <w:bCs/>
          <w:sz w:val="28"/>
          <w:szCs w:val="28"/>
        </w:rPr>
      </w:pPr>
      <w:r>
        <w:rPr>
          <w:bCs/>
          <w:sz w:val="28"/>
          <w:szCs w:val="28"/>
        </w:rPr>
        <w:t>муниципального округа Ставропольского края</w:t>
      </w:r>
    </w:p>
    <w:p>
      <w:pPr>
        <w:pStyle w:val="Normal"/>
        <w:spacing w:lineRule="auto" w:line="240"/>
        <w:jc w:val="right"/>
        <w:rPr>
          <w:bCs/>
          <w:sz w:val="28"/>
          <w:szCs w:val="28"/>
        </w:rPr>
      </w:pPr>
      <w:r>
        <w:rPr>
          <w:bCs/>
          <w:sz w:val="28"/>
          <w:szCs w:val="28"/>
        </w:rPr>
        <w:t>от 16 февраля 2023 г. № 302</w:t>
      </w:r>
    </w:p>
    <w:p>
      <w:pPr>
        <w:pStyle w:val="Normal"/>
        <w:spacing w:lineRule="auto" w:line="240"/>
        <w:jc w:val="right"/>
        <w:rPr>
          <w:bCs/>
          <w:sz w:val="28"/>
          <w:szCs w:val="28"/>
        </w:rPr>
      </w:pPr>
      <w:r>
        <w:rPr>
          <w:bCs/>
          <w:sz w:val="28"/>
          <w:szCs w:val="28"/>
        </w:rPr>
        <w:t>«О внесении изменений в решение</w:t>
      </w:r>
    </w:p>
    <w:p>
      <w:pPr>
        <w:pStyle w:val="Normal"/>
        <w:spacing w:lineRule="auto" w:line="240"/>
        <w:jc w:val="right"/>
        <w:rPr>
          <w:bCs/>
          <w:sz w:val="28"/>
          <w:szCs w:val="28"/>
        </w:rPr>
      </w:pPr>
      <w:r>
        <w:rPr>
          <w:bCs/>
          <w:sz w:val="28"/>
          <w:szCs w:val="28"/>
        </w:rPr>
        <w:t>Совета Левокумского муниципального округа</w:t>
      </w:r>
    </w:p>
    <w:p>
      <w:pPr>
        <w:pStyle w:val="Normal"/>
        <w:spacing w:lineRule="auto" w:line="240"/>
        <w:jc w:val="right"/>
        <w:rPr>
          <w:bCs/>
          <w:sz w:val="28"/>
          <w:szCs w:val="28"/>
        </w:rPr>
      </w:pPr>
      <w:r>
        <w:rPr>
          <w:bCs/>
          <w:sz w:val="28"/>
          <w:szCs w:val="28"/>
        </w:rPr>
        <w:t>Ставропольского края от 28 декабря 2022 г. № 293</w:t>
      </w:r>
    </w:p>
    <w:p>
      <w:pPr>
        <w:pStyle w:val="Normal"/>
        <w:spacing w:lineRule="auto" w:line="240"/>
        <w:jc w:val="right"/>
        <w:rPr>
          <w:bCs/>
          <w:sz w:val="28"/>
          <w:szCs w:val="28"/>
        </w:rPr>
      </w:pPr>
      <w:r>
        <w:rPr>
          <w:bCs/>
          <w:sz w:val="28"/>
          <w:szCs w:val="28"/>
        </w:rPr>
        <w:t>«О бюджете Левокумского муниципального округа</w:t>
      </w:r>
    </w:p>
    <w:p>
      <w:pPr>
        <w:pStyle w:val="Normal"/>
        <w:spacing w:lineRule="auto" w:line="240"/>
        <w:jc w:val="right"/>
        <w:rPr/>
      </w:pPr>
      <w:r>
        <w:rPr>
          <w:bCs/>
          <w:sz w:val="28"/>
          <w:szCs w:val="28"/>
        </w:rPr>
        <w:t>Ставропольского края на 2023 год</w:t>
      </w:r>
    </w:p>
    <w:p>
      <w:pPr>
        <w:pStyle w:val="Normal"/>
        <w:spacing w:lineRule="auto" w:line="240"/>
        <w:jc w:val="right"/>
        <w:rPr>
          <w:sz w:val="28"/>
          <w:szCs w:val="28"/>
        </w:rPr>
      </w:pPr>
      <w:r>
        <w:rPr>
          <w:bCs/>
          <w:sz w:val="28"/>
          <w:szCs w:val="28"/>
        </w:rPr>
        <w:t>и плановый период 2024 и 2025 годов»</w:t>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center"/>
        <w:rPr>
          <w:caps/>
          <w:sz w:val="28"/>
          <w:szCs w:val="28"/>
        </w:rPr>
      </w:pPr>
      <w:r>
        <w:rPr>
          <w:caps/>
          <w:sz w:val="28"/>
          <w:szCs w:val="28"/>
        </w:rPr>
        <w:t>РАСПРЕДЕЛЕНИЕ доходов местного бюджета по группам, подгруппам и статьям классификации доходов бюджетов бюджетной классификации Российской Федерации на 2023 год и плановый период 2024 и 2025 годов</w:t>
      </w:r>
    </w:p>
    <w:p>
      <w:pPr>
        <w:pStyle w:val="Normal"/>
        <w:widowControl/>
        <w:autoSpaceDE w:val="true"/>
        <w:spacing w:lineRule="auto" w:line="240"/>
        <w:ind w:hanging="0"/>
        <w:rPr>
          <w:caps/>
          <w:sz w:val="28"/>
          <w:szCs w:val="28"/>
        </w:rPr>
      </w:pPr>
      <w:r>
        <w:rPr>
          <w:caps/>
          <w:sz w:val="28"/>
          <w:szCs w:val="28"/>
        </w:rPr>
      </w:r>
    </w:p>
    <w:p>
      <w:pPr>
        <w:pStyle w:val="Normal"/>
        <w:widowControl/>
        <w:autoSpaceDE w:val="true"/>
        <w:spacing w:lineRule="auto" w:line="240"/>
        <w:ind w:hanging="0"/>
        <w:jc w:val="right"/>
        <w:rPr>
          <w:bCs/>
          <w:sz w:val="28"/>
          <w:szCs w:val="28"/>
        </w:rPr>
      </w:pPr>
      <w:r>
        <w:rPr>
          <w:bCs/>
          <w:sz w:val="28"/>
          <w:szCs w:val="28"/>
        </w:rPr>
        <w:t>тыс. рублей</w:t>
      </w:r>
    </w:p>
    <w:tbl>
      <w:tblPr>
        <w:tblW w:w="9356" w:type="dxa"/>
        <w:jc w:val="left"/>
        <w:tblInd w:w="-5" w:type="dxa"/>
        <w:tblLayout w:type="fixed"/>
        <w:tblCellMar>
          <w:top w:w="0" w:type="dxa"/>
          <w:left w:w="108" w:type="dxa"/>
          <w:bottom w:w="0" w:type="dxa"/>
          <w:right w:w="108" w:type="dxa"/>
        </w:tblCellMar>
      </w:tblPr>
      <w:tblGrid>
        <w:gridCol w:w="2549"/>
        <w:gridCol w:w="2838"/>
        <w:gridCol w:w="1276"/>
        <w:gridCol w:w="1417"/>
        <w:gridCol w:w="1276"/>
      </w:tblGrid>
      <w:tr>
        <w:trPr>
          <w:trHeight w:val="23"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Код бюджетной классификации Российской Федерации</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Наименование доходо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bCs/>
                <w:sz w:val="20"/>
                <w:szCs w:val="20"/>
              </w:rPr>
              <w:t>Сумма</w:t>
            </w:r>
          </w:p>
        </w:tc>
      </w:tr>
      <w:tr>
        <w:trPr>
          <w:trHeight w:val="152"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szCs w:val="20"/>
              </w:rPr>
            </w:pPr>
            <w:r>
              <w:rPr>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25 год</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1 00 00000 00 0000 0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68 323,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06 536,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82 766,46</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1 00000 00 0000 0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56 15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29 731,85</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1 02000 01 0000 11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8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156 15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29 731,85</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3 00000 00 0000 0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7 37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7 749,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707,4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3 02000 01 0000 11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7 37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7 749,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707,4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5 00000 00 0000 0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7 34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9 79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1 756,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5 01000 00 0000 11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 60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3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12 04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5 02000 02 0000 11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5 03000 01 0000 11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3 0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4 49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5 468,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5 04000 02 0000 11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7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9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 245,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6 00000 00 0000 11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8 6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8 6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8 605,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6 01000 00 0000 11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 99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 9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 995,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1 06 01020 14 1000 11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 99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 9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 995,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6 06000 00 0000 11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 xml:space="preserve">Земельный на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2 6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2 6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22 61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6 06030 00 0000 11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 9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 9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 912,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6 06032 14 1000 11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 9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 9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10 912,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6 06040 00 0000 11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69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6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698,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6 06042 14 1000 11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69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11 6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698,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08 00000 00 0000 0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96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 6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 821,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1 00000 00 0000 0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7 674,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7 086,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7 106,55</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1 11 05000 00 0000 1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7 674,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7 086,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7 106,55</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1 05010 00 0000 1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6 3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6 3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6 343,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1 05012 14 0000 1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6 3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6 3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6 343,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11 1 11 05012 14 0000 1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1 8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1 8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1 813,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702 1 11 05012 14 0000 1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 5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 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 53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1 05020 00 0000 1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15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 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 57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1 05024 14 0000 1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15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 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 57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1 05034 14 0000 1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63,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6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63,8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6 1 11 05034 14 0000 1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6,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6,8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7 1 11 05034 14 0000 1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6,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31 1 11 05034 14 0000 1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2,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0 1 11 05034 14 0000 1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9,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1 05070 00 0000 1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9,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9,75</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2 1 11 05074 14 0000 1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сдачи в аренду имущества, составляющего казну муниципальны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9,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9,75</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2 00000 00 0000 0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71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71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710,12</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2 01000 01 0000 12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71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71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710,12</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1 13 00000 00 0000 0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9 072,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58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589,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3 01000 00 0000 0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6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5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519,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3 01990 00 0000 13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6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5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519,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3 01994 14 0000 13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6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51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519,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6 1 13 01994 14 7003 13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4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455,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7 1 13 01994 14 7001 13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латным услуг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4,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3 02000 00 0000 0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12,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3 02990 00 0000 13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 xml:space="preserve">Прочие доходы от компенсации затрат госу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12,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1 1 13 02994 14 0000 13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доходы от компенсации затрат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18,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0"/>
                <w:szCs w:val="20"/>
              </w:rPr>
            </w:pPr>
            <w:r>
              <w:rPr>
                <w:sz w:val="20"/>
                <w:szCs w:val="20"/>
              </w:rPr>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6 1 13 02994 14 0000 13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доходы от компенсации затрат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9 1 13 02994 14 0000 13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доходы от компенсации затрат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sz w:val="20"/>
                <w:szCs w:val="20"/>
              </w:rPr>
            </w:pPr>
            <w:r>
              <w:rPr>
                <w:sz w:val="20"/>
                <w:szCs w:val="20"/>
              </w:rPr>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4 00000 00 0000 0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4 02042 14 0000 41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4 06012 14 0000 43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1 16 00000 00 0000 0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036,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118,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639,64</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7 00000 00 0000 0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140,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7 15000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140,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1 17 15000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ициативные платежи,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140,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0 1 17 15020 14 0103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ициативные платежи (поступления средств от физических лиц на реализацию инициативного проекта «Обустройство детской уличной площадки по ул. Калинина в селе Бургун-Маджары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2 1 17 15020 14 0104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ициативные платежи (поступления средств от физических лиц на реализацию инициативного проекта «Благоустройство Аллеи Реброва А.Ф. в селе Владимировк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5 1 17 15020 14 0105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ициативные платежи (поступления средств от физических лиц на реализацию инициативного проекта «Благоустройство парковой зоны села Николо-Александров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3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6 1 17 15020 14 0106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ициативные платежи (поступления средств от физических лиц на реализацию инициативного проекта Благоустройство парковой зоны по улице Ленина (1 очередь) поселка Новокумский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9,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8 1 17 15020 14 0107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ициативные платежи (поступления средств от физических лиц на реализацию инициативного проекта Благоустройство кладбища в селе Правокум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4 1 17 15020 14 0108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Инициативные платежи (поступления средств от физических лиц на реализацию инициативного проекта «Благоустройство зоны отдыха детей по улице Пролетарской, 17а в селе Левокум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3 1 17 15020 14 0109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ициативные платежи (поступления средств от физических лиц на реализацию инициативного проекта «Устройство многофункциональной спортивной площадки по улице Ленина в поселке Зар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2,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0 1 17 15020 14 0203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Инициативные платежи (поступления средств от индивидуальных предпринимателей на реализацию инициативного проекта «Обустройство детской уличной площадки по улице Калинина в селе Бургун-Маджары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2 1 17 15020 14 0204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ициативные платежи (поступления средств от индивидуальных предпринимателей на реализацию инициативного проекта «Благоустройство Аллеи Реброва А.Ф. в селе Владимировк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5 1 17 15020 14 0205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ициативные платежи (поступления средств от индивидуальных предпринимателей на реализацию инициативного проекта «Благоустройство парковой зоны села Николо-Александров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8 1 17 15020 14 0207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латежи (поступления средств от индивидуальных предпринимателей на реализацию инициативного проекта «Благоустройство кладбища в селе Правокум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4 1 17 15020 14 0208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Инициативные платежи (поступления средств от индивидуальных предпринимателей на реализацию инициативного проекта «Благоустройство зоны отдыха детей по улице Пролетарской, 17а в селе Левокум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770 1 17 15020 14 0303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Инициативные платежи (поступления средств от организаций на реализацию инициативного проекта «Обустройство детской уличной площадки по улице Калинина в селе Бургун-Маджары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2 1 17 15020 14 0304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ициативные платежи (поступления средств от организаций на реализацию инициативного проекта «Благоустройство Аллеи Реброва А.Ф. в селе Владимировк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5 1 17 15020 14 0305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ициативные платежи (поступления средств от организаций на реализацию инициативного проекта «Благоустройство парковой зоны села Николо-Александров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6 1 17 15020 14 0306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ициативные платежи (поступления средств от организаций на реализацию инициативного проекта «Благоустройство парковой зоны по улице Ленина           (1 очередь) поселка Новокумский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8 1 17 15020 14 0307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ициативные платежи (поступления средств от организаций на реализацию инициативного проекта «Благоустройство кладбища в селе Правокум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4 1 17 15020 14 0308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Инициативные платежи (поступления средств от организаций на реализацию инициативного проекта «Благоустройство зоны отдыха детей по улице Пролетарской, 17а в селе Левокум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3 1 17 15020 14 0309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ициативные платежи (поступления средств от организаций на реализацию инициативного проекта «Устройство многофункциональной спортивной площадки по улице Ленина в поселке Зар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2 1 17 15020 14 1001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латежи в рамках инициативного бюджетирования (поступления средств от физических лиц на реализацию инициативного проекта «Оборудование детской площадки на улице Лесной села Владимировки Левокумск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3 1 17 15020 14 1002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латежи в рамках инициативного бюджетирования (поступления средств от физических лиц на реализацию инициативного проекта «Устройство детской игровой площадки по улице Советской в хуторе Первомайском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3 1 17 15020 14 1003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Платежи в рамках инициативного бюджетирования (поступления средств от физических лиц на реализацию инициативного проекта «Устройство тротуарной дорожки по улице Гагарина в поселке Заря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5 1 17 15020 14 1004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латежи в рамках инициативного бюджетирования (поступления средств от физических лиц на реализацию инициативного проекта «Ремонт тротуара по улице Школьная (от переулка 50 лет Победы до переулка Амбулаторный) в селе Николо-Александров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2,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776 1 17 15020 14 1005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латежи в рамках инициативного бюджетирования (поступления средств от физических лиц на реализацию инициативного проекта «Выполнение подрядных работ по переносу ограждения кладбища поселка Новокумского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81 1 17 15020 14 1006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латежи в рамках инициативного бюджетирования (поступления средств от физических лиц на реализацию инициативного проекта «Благоустройство автомобильной стоянки по адресу село Урожайное, улица Речная, МКОУ СОШ №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2 1 17 15020 14 2001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латежи в рамках инициативного бюджетирования (поступления средств от организаций и индивидуальных предпринимателей на реализацию инициативного проекта «Оборудование детской площадки на улице Лесной села Владимировки Левокумского район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5 1 17 15020 14 2004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латежи в рамках инициативного бюджетирования (поступления средств от организаций и индивидуальных предпринимателей на реализацию инициативного проекта «Ремонт тротуара по улице Школьная (от переулка 50 лет Победы до переулка Амбулаторный) в селе Николо-Александровское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7,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6 1 17 15020 14 2005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латежи в рамках инициативного бюджетирования (поступления средств от организаций и индивидуальных предпринимателей на реализацию инициативного проекта «Выполнение подрядных работ по переносу ограждения кладбища поселка Новокумского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81 1 17 15020 14 2006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латежи в рамках инициативного бюджетирования (поступления средств от организаций и индивидуальных предпринимателей на реализацию инициативного проекта «Благоустройство автомобильной стоянки по адресу село Урожайное, улица Речная, МКОУ СОШ № 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0 00000 00 0000 0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258 18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066 298,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059 893,51</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00000 00 0000 0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256 878,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063 298,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056 893,51</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10000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86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38 4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62 215,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15001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тации бюджетам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486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38 4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62 215,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15001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86 6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38 4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62 215,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0000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9 862,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6 667,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4 666,62</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098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443,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262,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098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443,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262,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304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2 506,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2 50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2 506,9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304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2 506,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2 50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2 506,9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497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0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69,05</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2 02 25497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0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69,05</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519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16,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 72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11,64</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2 02 25519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я бюджетам муниципальных округ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16,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 72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11,64</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555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0 217,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2 02 25555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0 217,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576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847,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2 02 25576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муниципальных округов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847,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 xml:space="preserve">000 2 02 25597 00 0000 150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на реконструкцию и капитальный ремонт региональных и муниципальных муз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190,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5597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сидии бюджетам муниципальных округов на реконструкцию и капитальный ремонт региональных и муниципальных муз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190,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9999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3 430,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57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11 579,03</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9999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 xml:space="preserve">Прочие субсидии бюджетам муниципальных окру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3 430,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57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579,03</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9999 14 1204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9999 14 1213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479,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47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479,03</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29999 14 1254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851,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00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89 831,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77 614,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59 478,07</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23 956,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20 400,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24 917,45</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23 956,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20 400,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24 917,45</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2 02 30024 14 0026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66,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66,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66,37</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2 02 30024 14 0028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431,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431,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431,59</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2 02 30024 14 0032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44,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44,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44,07</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036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53,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53,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53,42</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04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09,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09,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09,05</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03024 00 0041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3 356,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4 198,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6 992,06</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042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7,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6,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8,03</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045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460,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460,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460,54</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047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98,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98,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98,92</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066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1 916,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1 491,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32 743,2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09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8 931,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9 68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 265,06</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147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7 845,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7 845,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7 845,18</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0181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1107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местным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6 437,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6 43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6 437,2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1108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местным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16 290,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12 214,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12 214,7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111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2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2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21,28</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1122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 574,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 452,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 791,09</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1209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1,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1221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Субвенции бюджетам муниципальных район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03 сентября 1945 года и постоянно проживающим на территории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 275,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 822,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 370,73</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1256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627,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62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627,9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4 14 126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04,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304,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04,06</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9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45,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738,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738,13</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0029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45,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738,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738,13</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084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5 443,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4 808,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2 520,48</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084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5 443,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4 808,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2 520,48</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118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086,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177,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251,49</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118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086,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177,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251,49</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 xml:space="preserve">000 2 02 35179 00 0000 150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4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179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4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000 2 02 35120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17</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120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17</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220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207,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295,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387,26</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220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207,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295,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 387,26</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250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6 529,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6 527,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6 525,58</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250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6 529,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6 527,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6 525,58</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302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4 289,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302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4 289,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303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 483,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 48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 483,06</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303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 483,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 48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 483,06</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404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869,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86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2 127,19</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404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869,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1 86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2 127,19</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462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7,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10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5,6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5462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7,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5,6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9998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Единая субвенция местным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6 772,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3 16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2 379,66</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9998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Единая субвенция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6 772,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3 16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2 379,66</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9998 14 1157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2 804,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9 245,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8 318,53</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39998 14 1158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968,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919,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 061,13</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40000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33,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3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33,82</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49999 00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33,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3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33,82</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49999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межбюджетные трансферты, передаваемые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33,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3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33,82</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2 49999 14 0064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33,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3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33,82</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7 00000 00 0000 0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420,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0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7 04000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 xml:space="preserve">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420,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0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07 04050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безвозмездные поступления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3 420,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0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6 2 07 04050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безвозмездные поступления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 00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72 2 07 04050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рочие безвозмездные поступления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20,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2 19 00000 00 0000 0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 2 118,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1 2 19 25497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Возврат остатков субсидий на реализацию мероприятий по обеспечению жильем молодых семей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 318,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1 2 19 60010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 1 775,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9 2 19 60010 14 0000 15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 24,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w:t>
            </w:r>
          </w:p>
        </w:tc>
      </w:tr>
      <w:tr>
        <w:trPr>
          <w:trHeight w:val="15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00 8 50 00000 00 0000 00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526 503,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72 835,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 342 659,97</w:t>
            </w:r>
          </w:p>
        </w:tc>
      </w:tr>
    </w:tbl>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spacing w:lineRule="auto" w:line="240"/>
        <w:jc w:val="right"/>
        <w:rPr>
          <w:bCs/>
          <w:sz w:val="28"/>
          <w:szCs w:val="28"/>
        </w:rPr>
      </w:pPr>
      <w:r>
        <w:rPr>
          <w:bCs/>
          <w:sz w:val="28"/>
          <w:szCs w:val="28"/>
        </w:rPr>
        <w:t>Приложение 3</w:t>
      </w:r>
    </w:p>
    <w:p>
      <w:pPr>
        <w:pStyle w:val="Normal"/>
        <w:spacing w:lineRule="auto" w:line="240"/>
        <w:jc w:val="right"/>
        <w:rPr>
          <w:bCs/>
          <w:sz w:val="28"/>
          <w:szCs w:val="28"/>
        </w:rPr>
      </w:pPr>
      <w:r>
        <w:rPr>
          <w:bCs/>
          <w:sz w:val="28"/>
          <w:szCs w:val="28"/>
        </w:rPr>
        <w:t>к решению Совета Левокумского</w:t>
      </w:r>
    </w:p>
    <w:p>
      <w:pPr>
        <w:pStyle w:val="Normal"/>
        <w:spacing w:lineRule="auto" w:line="240"/>
        <w:jc w:val="right"/>
        <w:rPr>
          <w:bCs/>
          <w:sz w:val="28"/>
          <w:szCs w:val="28"/>
        </w:rPr>
      </w:pPr>
      <w:r>
        <w:rPr>
          <w:bCs/>
          <w:sz w:val="28"/>
          <w:szCs w:val="28"/>
        </w:rPr>
        <w:t>муниципального округа Ставропольского края</w:t>
      </w:r>
    </w:p>
    <w:p>
      <w:pPr>
        <w:pStyle w:val="Normal"/>
        <w:spacing w:lineRule="auto" w:line="240"/>
        <w:jc w:val="right"/>
        <w:rPr>
          <w:bCs/>
          <w:sz w:val="28"/>
          <w:szCs w:val="28"/>
        </w:rPr>
      </w:pPr>
      <w:r>
        <w:rPr>
          <w:bCs/>
          <w:sz w:val="28"/>
          <w:szCs w:val="28"/>
        </w:rPr>
        <w:t>от 16 февраля 2023 г. № 302</w:t>
      </w:r>
    </w:p>
    <w:p>
      <w:pPr>
        <w:pStyle w:val="Normal"/>
        <w:spacing w:lineRule="auto" w:line="240"/>
        <w:jc w:val="right"/>
        <w:rPr>
          <w:bCs/>
          <w:sz w:val="28"/>
          <w:szCs w:val="28"/>
        </w:rPr>
      </w:pPr>
      <w:r>
        <w:rPr>
          <w:bCs/>
          <w:sz w:val="28"/>
          <w:szCs w:val="28"/>
        </w:rPr>
        <w:t>«О внесении изменений в решение</w:t>
      </w:r>
    </w:p>
    <w:p>
      <w:pPr>
        <w:pStyle w:val="Normal"/>
        <w:spacing w:lineRule="auto" w:line="240"/>
        <w:jc w:val="right"/>
        <w:rPr>
          <w:bCs/>
          <w:sz w:val="28"/>
          <w:szCs w:val="28"/>
        </w:rPr>
      </w:pPr>
      <w:r>
        <w:rPr>
          <w:bCs/>
          <w:sz w:val="28"/>
          <w:szCs w:val="28"/>
        </w:rPr>
        <w:t>Совета Левокумского муниципального округа</w:t>
      </w:r>
    </w:p>
    <w:p>
      <w:pPr>
        <w:pStyle w:val="Normal"/>
        <w:spacing w:lineRule="auto" w:line="240"/>
        <w:jc w:val="right"/>
        <w:rPr>
          <w:bCs/>
          <w:sz w:val="28"/>
          <w:szCs w:val="28"/>
        </w:rPr>
      </w:pPr>
      <w:r>
        <w:rPr>
          <w:bCs/>
          <w:sz w:val="28"/>
          <w:szCs w:val="28"/>
        </w:rPr>
        <w:t>Ставропольского края от 28 декабря 2022 г. № 293</w:t>
      </w:r>
    </w:p>
    <w:p>
      <w:pPr>
        <w:pStyle w:val="Normal"/>
        <w:spacing w:lineRule="auto" w:line="240"/>
        <w:jc w:val="right"/>
        <w:rPr>
          <w:bCs/>
          <w:sz w:val="28"/>
          <w:szCs w:val="28"/>
        </w:rPr>
      </w:pPr>
      <w:r>
        <w:rPr>
          <w:bCs/>
          <w:sz w:val="28"/>
          <w:szCs w:val="28"/>
        </w:rPr>
        <w:t>«О бюджете Левокумского муниципального округа</w:t>
      </w:r>
    </w:p>
    <w:p>
      <w:pPr>
        <w:pStyle w:val="Normal"/>
        <w:spacing w:lineRule="auto" w:line="240"/>
        <w:jc w:val="right"/>
        <w:rPr/>
      </w:pPr>
      <w:r>
        <w:rPr>
          <w:bCs/>
          <w:sz w:val="28"/>
          <w:szCs w:val="28"/>
        </w:rPr>
        <w:t>Ставропольского края на 2023 год</w:t>
      </w:r>
    </w:p>
    <w:p>
      <w:pPr>
        <w:pStyle w:val="Normal"/>
        <w:spacing w:lineRule="auto" w:line="240"/>
        <w:jc w:val="right"/>
        <w:rPr>
          <w:sz w:val="28"/>
          <w:szCs w:val="28"/>
        </w:rPr>
      </w:pPr>
      <w:r>
        <w:rPr>
          <w:bCs/>
          <w:sz w:val="28"/>
          <w:szCs w:val="28"/>
        </w:rPr>
        <w:t>и плановый период 2024 и 2025 годов»</w:t>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center"/>
        <w:rPr>
          <w:caps/>
          <w:sz w:val="28"/>
          <w:szCs w:val="28"/>
        </w:rPr>
      </w:pPr>
      <w:r>
        <w:rPr>
          <w:caps/>
          <w:sz w:val="28"/>
          <w:szCs w:val="28"/>
        </w:rPr>
        <w:t>Распределение бюджетных ассигнований по главным распорядителям средств местного бюджета, разделам (РЗ) и подразделам (ПР), целевым статьям (муниципальным программам и непрограммным направлениям деятельности) (ЦСР) и группам видов расходов классификации расходов бюджетов в ведомственной структуре расходов местного бюджета (Вед.)</w:t>
      </w:r>
    </w:p>
    <w:p>
      <w:pPr>
        <w:pStyle w:val="Normal"/>
        <w:widowControl/>
        <w:autoSpaceDE w:val="true"/>
        <w:spacing w:lineRule="auto" w:line="240"/>
        <w:ind w:hanging="0"/>
        <w:jc w:val="center"/>
        <w:rPr>
          <w:caps/>
          <w:sz w:val="28"/>
          <w:szCs w:val="28"/>
        </w:rPr>
      </w:pPr>
      <w:r>
        <w:rPr>
          <w:caps/>
          <w:sz w:val="28"/>
          <w:szCs w:val="28"/>
        </w:rPr>
        <w:t>на 2023 год и плановый период 2024 и 2025 годов</w:t>
      </w:r>
    </w:p>
    <w:p>
      <w:pPr>
        <w:pStyle w:val="Normal"/>
        <w:widowControl/>
        <w:autoSpaceDE w:val="true"/>
        <w:spacing w:lineRule="auto" w:line="240"/>
        <w:ind w:hanging="0"/>
        <w:rPr>
          <w:caps/>
          <w:sz w:val="28"/>
          <w:szCs w:val="28"/>
        </w:rPr>
      </w:pPr>
      <w:r>
        <w:rPr>
          <w:caps/>
          <w:sz w:val="28"/>
          <w:szCs w:val="28"/>
        </w:rPr>
      </w:r>
    </w:p>
    <w:p>
      <w:pPr>
        <w:pStyle w:val="Normal"/>
        <w:widowControl/>
        <w:autoSpaceDE w:val="true"/>
        <w:spacing w:lineRule="auto" w:line="240"/>
        <w:ind w:hanging="0"/>
        <w:jc w:val="right"/>
        <w:rPr/>
      </w:pPr>
      <w:r>
        <w:rPr/>
        <w:t>тыс. рублей</w:t>
      </w:r>
    </w:p>
    <w:tbl>
      <w:tblPr>
        <w:tblW w:w="10065" w:type="dxa"/>
        <w:jc w:val="left"/>
        <w:tblInd w:w="-431" w:type="dxa"/>
        <w:tblLayout w:type="fixed"/>
        <w:tblCellMar>
          <w:top w:w="0" w:type="dxa"/>
          <w:left w:w="108" w:type="dxa"/>
          <w:bottom w:w="0" w:type="dxa"/>
          <w:right w:w="108" w:type="dxa"/>
        </w:tblCellMar>
      </w:tblPr>
      <w:tblGrid>
        <w:gridCol w:w="2127"/>
        <w:gridCol w:w="567"/>
        <w:gridCol w:w="425"/>
        <w:gridCol w:w="567"/>
        <w:gridCol w:w="1560"/>
        <w:gridCol w:w="567"/>
        <w:gridCol w:w="1418"/>
        <w:gridCol w:w="1418"/>
        <w:gridCol w:w="1416"/>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sz w:val="20"/>
                <w:szCs w:val="20"/>
              </w:rPr>
            </w:pPr>
            <w:r>
              <w:rPr>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sz w:val="20"/>
                <w:szCs w:val="20"/>
              </w:rPr>
            </w:pPr>
            <w:r>
              <w:rPr>
                <w:bCs/>
                <w:sz w:val="20"/>
                <w:szCs w:val="20"/>
              </w:rPr>
              <w:t>Ве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sz w:val="20"/>
                <w:szCs w:val="20"/>
              </w:rPr>
            </w:pPr>
            <w:r>
              <w:rPr>
                <w:bCs/>
                <w:sz w:val="20"/>
                <w:szCs w:val="20"/>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sz w:val="20"/>
                <w:szCs w:val="20"/>
              </w:rPr>
            </w:pPr>
            <w:r>
              <w:rPr>
                <w:bCs/>
                <w:sz w:val="20"/>
                <w:szCs w:val="2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sz w:val="20"/>
                <w:szCs w:val="20"/>
              </w:rPr>
            </w:pPr>
            <w:r>
              <w:rPr>
                <w:bCs/>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sz w:val="20"/>
                <w:szCs w:val="20"/>
              </w:rPr>
            </w:pPr>
            <w:r>
              <w:rPr>
                <w:bCs/>
                <w:sz w:val="20"/>
                <w:szCs w:val="20"/>
              </w:rPr>
              <w:t>2024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sz w:val="20"/>
                <w:szCs w:val="20"/>
              </w:rPr>
            </w:pPr>
            <w:r>
              <w:rPr>
                <w:bCs/>
                <w:sz w:val="20"/>
                <w:szCs w:val="20"/>
              </w:rPr>
              <w:t>2025 го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2" w:hanging="0"/>
              <w:jc w:val="both"/>
              <w:rPr>
                <w:color w:val="000000"/>
                <w:sz w:val="20"/>
                <w:szCs w:val="20"/>
              </w:rPr>
            </w:pPr>
            <w:r>
              <w:rPr>
                <w:color w:val="000000"/>
                <w:sz w:val="20"/>
                <w:szCs w:val="20"/>
              </w:rPr>
              <w:t>Совет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20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054,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 054,3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2"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20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054,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054,3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2" w:hanging="0"/>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9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49,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49,8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12"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9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49,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2 949,8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вет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9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49,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49,8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2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6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60,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60,0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2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0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2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80,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80,5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80,5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2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2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537,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89,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89,8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2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537,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89,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89,8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4,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4,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4,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4,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4,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4,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4,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4,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4,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4,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Администрац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5 425,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2 566,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2 531,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5 135,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4 911,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4 917,8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02,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02,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02,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02,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02,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02,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02,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02,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02,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3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3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66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661,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661,3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66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661,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661,3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 16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 364,7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 37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 16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 364,7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 37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2 081,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2 279,9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2 286,1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052,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4 850,7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856,9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58,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58,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858,7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4,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42,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48,2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 602,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 003,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 003,3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 602,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 003,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 003,3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6,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6,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6,3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6,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6,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7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8,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8,9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8,9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7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72,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72,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7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7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60,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60,5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1 460,5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67,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80,5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80,5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ый архив, включая хранение архивных фонд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7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84,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84,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84,8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7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1,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1,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1,7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7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6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6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7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5,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5,1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7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5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53,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53,1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7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5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53,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53,1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зервные фонды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зервный фонд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 1 00 20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42 1 00 20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 164,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 841,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 841,7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внедрению и развитию аппаратно-программного комплекса «Безопасный город» на территор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правленные на мероприятия по внедрению и развитию аппаратно-программного комплекса «Безопасный город» на территор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2 2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2 2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в области гражданской обороны,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гражданскую оборону,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3 20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3 20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 627,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 487,7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 487,7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Повышение эффективности предоставления государственных и муниципальных услуг в муниципальном бюджетном учреждении «Многофункциональный центр предоставления государственных и муниципальных услуг в Левокум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 027,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887,7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887,7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функционирования муниципального бюджетного учреждения «Многофункциональный центр предоставления государственных и муниципальных услуг в Левокумском муниципальном округе Ставропольского края» в целях предоставления государственных и муниципальных услуг по принципу «одного ок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 027,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887,7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887,7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функционирования муниципального бюджетного учреждения «Многофункциональный центр предоставления государственных и муниципальных услуг» в Левокумском муниципальном округе Ставропольского края» в целях предоставления государственных и муниципальных услуг по принципу «одного ок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2 4 01 20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 027,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887,7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887,7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4 01 20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 027,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887,7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887,7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2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6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6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бновлению компьютерной техники в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правленные на обновление компьютерной техники в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5 01 20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5 01 20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бучению должностных лиц и специалистов в области информационных технологий, включая расходы на проживание, проезд, суточны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5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обучение должностных лиц и специалистов в области информационных технологий, включая расходы на проживание, проезд, суточны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5 02 206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5 02 206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повышению открытости и доступности информации для насе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5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правленные на повышение открытости и доступности информации для насе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5 03 206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5 03 206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муниципальной службы и противодействие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 0 01 20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 0 01 20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профилактике коррупции, антикоррупционное просвещение и пропаган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профилактике коррупции, антикоррупционное просвещение и пропаган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5 0 02 2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 0 02 2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рганизации дополнительного профессионального образован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рганизацию дополнительного профессионального образован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 0 03 20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 0 03 20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беспечение обществен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37,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37,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37,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Профилактика правонарушений, алкоголизма и незаконного потребления наркот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7,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7,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по созданию системы предупреждения и профилактики правонарушений на территории Левокумского муниципального округа Ставропольского края, в том числе в состоянии алкогольного и наркотического опья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7,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7,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едупреждение и профилактику правонарушений на территор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1 01 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7,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7,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1 01 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7,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7,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существление профилактических мер, направленных на предупреждение террорис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0,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0,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направленные на предупреждение террорис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Установка технических средств в целях антитеррористической защищенности в учреждениях образования, спорта, культуры, здании администрации Левокумского муниципального округа Ставропольского края и прилегающей территории, мест массового пребывания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3 01 21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3 01 21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по организации и проведение выставок, конкурсов, фестивалей, форумов и круглых столов, направленных на предупреждения проявлений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5,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5,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5,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рганизацию и проведение выставок, конкурсов, фестивалей, форумов и круглых стол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3 02 22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3 02 22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3 02 S7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5,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5,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5,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3 02 S7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3 02 S7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поддержке казачье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правленные на проведение конкурса «Лучший дружинни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4 01 209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4 01 209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 обеспечение деятельности народных дружин и ООПН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обеспечение деятельности народных дружин и ООПН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4 02 209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1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4 02 209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1,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1,2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систем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1,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1,2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1,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1,2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Осуществление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1 01 77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1,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1,2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1 01 77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1,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1,2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 793,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 910,4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 910,4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 793,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 910,4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 910,4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ое казенное учреждение «Центр обеспечения хозяйственной деятельности учреждений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2 169,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2 039,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42 039,7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 915,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 915,8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36 915,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153,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023,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023,8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рганизации и проведению праздничных и зрелищ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56,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3,9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3,9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47,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47,2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7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7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53 1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33,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33,8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33,8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8,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8,6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8,6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Субвенции бюджетам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53 1 00 76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76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4,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4,7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4,7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4,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4,7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4,7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4,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4,7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4,7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функционированию и развитию муниципального казенного учреждения «Единая дежурно-диспетчерская служба»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4,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4,7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4,7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поисковых и аварийно-спасательных учреждений, единых дежурно-диспетчерских служ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1 0 01 1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4,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4,7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4,7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1 0 01 1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62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625,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625,1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1 1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32,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32,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32,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1 1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9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 519,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506,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506,2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 274,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26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261,2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 274,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26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261,2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 274,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26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261,2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 274,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26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261,2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 в границах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1 20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 274,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26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261,2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1 20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13 274,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26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261,2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4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4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4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4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4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4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пропаганде,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 xml:space="preserve">Расходы, направленные на пропаганду,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1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1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2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оказание мер финансовой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1 02 20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1 02 20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Формирование благоприятного инвестиционного климата в Левокумском муниципальном округе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7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7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формированию инвестиционной привлекательност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правленные на создание условий для улучшения инвестиционного климата на территор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2 01 20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2 01 20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казанию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казание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2 02 20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2 02 20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потребительского рынка на территор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информирование населения в средствах массовой информации по вопросам защиты прав потреб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2 3 02 20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 3 02 20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в области развития туризма и турис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 проведение праздничных мероприятий, фестивалей, направленных на привлечение туристов на территорию Левокумского муниципального округа Ставропольского края, изготовление рекламно-сувенир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3 01 22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3 01 22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06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06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986,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0 F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986,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0 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986,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0 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986,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78,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78,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 организацию ликвидации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4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78,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контейнеров для раздельного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2 208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2 208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устройство контейнерных площадок для ТК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2 208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4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2 208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4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96,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96,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96,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96,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96,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96,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96,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96,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96,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96,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96,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96,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правленные на обеспечение деятельности (оказание услуг) муниципального казенного учреждения «Центр по работе с молодежью»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976,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976,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976,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Обеспечение деятельности (оказание услуг) муниципального казенного учреждения «Центр по работе с молодежью»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2 01 1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976,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976,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976,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2 01 1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36,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36,7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36,7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2 01 1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7,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7,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7,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2 01 1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поддержке талантливой и инициативной молодежи и художественного творчества детей, проведение мероприятий по патриотическому воспитанию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8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8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оддержку талантливой и инициативной молодежи и художественного творчества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2 02 20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2 02 20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патриотическим воспитанием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2 02 20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2 02 20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16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направленные на формирование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формирование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2 03 2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2 03 2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99,7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58,9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0,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0,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0,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по предоставлению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0,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циальную поддержку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0,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4,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4,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6,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6,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социокультурных мероприятий для инвалидов, способствующих восстановлению культурного статуса инвалида как лич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мероприятий по реабилитации и социальной интеграции инвалидов (участие в фестивале художественного творчества граждан с ограниченными возможн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2 01 20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2 01 20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29,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88,4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ГРАДОСТРОИТЕЛЬСТВО И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29,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88,4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направленные на 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29,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88,4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29,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88,4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4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9,4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 0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7,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9,0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 352,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 366,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 366,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632,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656,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656,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632,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656,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656,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632,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656,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656,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правленные на обеспечение деятельности (оказание услуг) муниципального казенного учреждения Левокумского муниципального округа Ставропольского края «Физкультурно-спортивный патриотический комплекс «Руси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1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184,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184,3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муниципального казенного учреждения Левокумского муниципального округа Ставропольского края «Физкультурно-спортивный патриотический комплекс «Руси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1 01 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1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184,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184,3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1 01 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9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97,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97,2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1 01 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4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55,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55,2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1 01 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8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правленные на обеспечение деятельности (оказание услуг) муниципального казенного учреждения «Юность»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457,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472,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472,1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 xml:space="preserve">Обеспечение деятельности (оказание услуг) муниципального казенного учреждения «Юность» Левокумского муниципального округа Ставропольского кра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1 02 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457,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472,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472,1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1 02 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1 883,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883,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883,4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1 02 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60,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75,6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75,6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1 02 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1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13,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13,1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рганизацию спортивных мероприятий и участие команд и спортсменов в окружных, краевых, всероссийских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1 03 2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1 03 2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тдел имущественных и земельных отношений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997,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997,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997,7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997,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997,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997,7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997,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997,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997,7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Управление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997,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997,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997,7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Управление муниципальной собственностью Левокумского муниципального округа Ставропольского края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6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6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6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направленные на управление, распоряжение и контроль за использованием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6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6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6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оведение мероприятий, направленных на управление, распоряжение и контроль за использованием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 1 01 206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6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6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6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 1 01 206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6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6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6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Управление муниципальным имуществом»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132,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132,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132,7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направленные на обеспечение деятельности по реализации Программы, механизм которого предусматривает руководство и управление в сфере установленных функций отдела как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132,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132,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132,7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87,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487,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87,4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9,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9,9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9,9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 2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45,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45,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45,2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 2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45,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45,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45,2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инансовое управление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 856,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 972,6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 885,2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 856,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 972,6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 885,2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 519,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 391,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 298,4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Управление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 519,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 391,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 298,4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Управление финансами»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 519,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 391,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 298,4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по обеспечению деятельности финансового управления по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 519,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 391,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 298,4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559,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31,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337,9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3,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3,6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3,6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10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018,7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937,3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9,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7,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96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96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960,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96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96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960,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 337,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 580,7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 586,7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Управление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 265,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 269,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 275,2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Повышение сбалансированности и устойчивости бюджетной системы Левокум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866,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870,6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876,7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по осуществлению контроля за целевым и эффективным использованием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866,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870,6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876,7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работы муниципального казенного учреждения «Централизованная бухгалтер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1 01 2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866,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870,6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876,7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1 01 2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076,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076,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076,4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1 01 2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08,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12,6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18,8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1 01 2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1,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1,4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Управление финансами»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8,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8,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398,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по обеспечению деятельности финансового управления по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8,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8,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8,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связанные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8,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8,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8,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 2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8,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8,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8,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072,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4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4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072,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4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4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072,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4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4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072,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311,4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4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тдел образования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30 008,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99 958,8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79 104,9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беспечение обществен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Профилактика правонарушений, алкоголизма и незаконного потребления наркот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по созданию системы предупреждения и профилактики правонарушений на территории Левокумского муниципального округа Ставропольского края, в том числе в состоянии алкогольного и наркотического опья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едупреждение и профилактику правонарушений на территор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1 01 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1 01 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Гармонизация межнациона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правленные на профилактику межнациональных и межконфессиональных отношений, этнического и религиозного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информационно-пропагандистских мероприятий, направленных на профилактику межнациональных и межконфессиональных отношений и этнического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2 01 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2 01 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2 519,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93 216,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72 220,6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1 339,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8 615,4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8 909,4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1 339,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208 615,4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8 909,4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92 912,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90 403,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90 697,5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детских дошко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92 912,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90 403,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190 697,5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деятельности (оказание услуг)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1 01 1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 426,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7 674,7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7 783,8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1 01 1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3 363,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3 363,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3 363,9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1 01 1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 034,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 838,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 947,1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1 01 1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028,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472,7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472,7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1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038,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281,6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466,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1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44,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684,4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872,3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1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94,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1 597,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94,2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1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6 447,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6 447,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6 447,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1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 998,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75 998,8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 998,8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1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48,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48,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48,3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рганизация питания воспитанников и обучающихся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427,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211,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211,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рганизации горячего питания воспитанников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427,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211,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211,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3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427,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211,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211,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3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427,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211,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211,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51 278,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423 928,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2 578,7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51 278,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23 928,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2 578,7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общего 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7 01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80 881,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9 531,4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2 525,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4 575,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6 491,4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 обеспечение деятельности (оказание услуг)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2 15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7 825,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9 388,0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 87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 87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 87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6 11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 591,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124,7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 14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 240,9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 269,5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3 2 01 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19,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111,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111,8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515,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968,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322,4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598,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841,9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 196,1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356,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356,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356,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7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7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6 29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2 214,6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2 214,6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7 386,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3 310,7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3 310,7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3 2 01 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836,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836,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836,0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 06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 067,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 067,9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R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 483,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 483,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 483,0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R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 58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 581,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 581,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R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0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01,7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01,7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S1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12 083,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083,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083,1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S1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86,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586,4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86,4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S1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142,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142,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142,0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S1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7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S1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336,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6,9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6,9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регионального проекта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E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45,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266,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E2 50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45,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266,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E2 50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E2 50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43,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262,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EВ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0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0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04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0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0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04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822,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822,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822,8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7,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7,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7,1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рганизация питания воспитанников и обучающихся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4 267,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 047,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 047,3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рганизации горячего питания обучающихс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4 267,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 047,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 047,3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обучающихся образовательных организаций горячим пит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3 02 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 576,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9 355,9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9 355,9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3 02 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762,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 541,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17 541,8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3 02 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3 02 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3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304,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304,0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3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691,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691,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691,4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3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8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83,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83,2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3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68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68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681,2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3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1,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1,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1,3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3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25,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3 825,6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25,6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714,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652,8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707,2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714,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652,8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707,2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общего 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714,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652,8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707,2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63,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5,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61,2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63,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5,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761,2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63,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5,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61,2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Обеспечение деятельности (оказание услуг) организац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05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 937,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 946,0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Обеспечение деятельности (оказание услуг) учреждений по внешкольной работе с детьми (муниципальное бюджетное учреждение дополнительного образования «Дом детского творчества»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2 11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411,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410,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410,0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2 11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411,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410,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410,0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Обеспечение деятельности (оказание услуг) учреждений по внешкольной работе с детьми (муниципальное бюджетное учреждение дополнительного образования «Спортивная школа «Ника»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2 11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 64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 527,5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 535,9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2 11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 64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 527,5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 535,9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 186,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 019,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 025,1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 186,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 019,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 025,1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общего и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52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943,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945,1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рганизации отдыха детей и подростков в каникулярное время в оздоровительно - образовательных лагер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87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5,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7,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муниципального казенного учреждения дополнительного образования оздоровительно-образовательного центра «Светляч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3 11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87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5,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7,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3 11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4 87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5,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287,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рганизации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2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27,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27,9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 (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4 78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2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27,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27,9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4 78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5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4 78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84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840,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840,3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2 04 78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60,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60,9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60,9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Развитие образования»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 657,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 076,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 080,0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функционирования отдела образования и обеспечение гарантий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718,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717,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717,8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5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9,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9,5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9,5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5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9,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9,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9,1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5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0,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0,3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5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76,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76,6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76,6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5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76,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76,6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76,6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5 01 7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21,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21,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21,5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5 01 7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76,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76,7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76,7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5 01 7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5 01 7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4,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4,8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4,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беспечению деятельности муниципального казенного учреждения «Информационно-методический центр системы образова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3 5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198,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170,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170,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5 03 1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198,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170,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170,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5 03 1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050,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022,7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022,7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5 03 1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7,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7,5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7,5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беспечению деятельности муниципального казенного учреждения «Финансово-хозяйственный центр системы образова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5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 741,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 187,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 191,9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Финансово-хозяйственного центра системы образова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5 04 1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 741,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 187,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 191,9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5 04 1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34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654,4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654,4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5 04 1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383,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70,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74,7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5 04 1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2,7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2,7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 013,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657,8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799,2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 013,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657,8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799,2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 013,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657,8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799,2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04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38,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38,1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детских дошко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04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38,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38,1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1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04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38,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38,1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1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5,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0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1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99,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697,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697,0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Поддержка детей, нуждающихся в особой заботе государства, и и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68,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19,6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061,1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68,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19,6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061,1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Выплаты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03 4 01 78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sz w:val="20"/>
                <w:szCs w:val="20"/>
              </w:rPr>
              <w:t>2 957,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sz w:val="20"/>
                <w:szCs w:val="20"/>
              </w:rPr>
            </w:pPr>
            <w:r>
              <w:rPr>
                <w:sz w:val="20"/>
                <w:szCs w:val="20"/>
              </w:rPr>
              <w:t>2 915,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sz w:val="20"/>
                <w:szCs w:val="20"/>
              </w:rPr>
            </w:pPr>
            <w:r>
              <w:rPr>
                <w:sz w:val="20"/>
                <w:szCs w:val="20"/>
              </w:rPr>
              <w:t>3 031,6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4 01 78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57,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15,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031,6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4 01 78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9,6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44,5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4 01 78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9,6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44,5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латы единовременного пособия усынов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4 01 78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28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 4 01 78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рганизацию спортивных мероприятий, и участие команд и спортсменов в окружных, краевых, всероссийских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1 03 2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3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 1 03 2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тдел культуры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132 310,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0 445,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1 358,4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беспечение обществен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Профилактика правонарушений, алкоголизма и незаконного потребления наркот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по созданию системы предупреждения и профилактики правонарушений на территории Левокумского муниципального округа Ставропольского края, в том числе в состоянии алкогольного и наркотического опья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предупреждение и профилактику правонарушений на территор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1 01 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1 01 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Гармонизация межнациона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правленные на профилактику межнациональных и межконфессиональных отношений, этнического и религиозного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информационно-пропагандистских мероприятий, направленных на профилактику межнациональных и межконфессиональных отношений и этнического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2 01 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 2 01 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767,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 540,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751,8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767,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 540,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751,8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Сохранение 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767,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 540,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751,8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Сохранение и развитие дополнительного образования в сфере культуры. Поддержка молодых дар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767,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 540,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751,8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направленные на развитие дополнительного образования в области культуры и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 988,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23 026,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032,9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учреждений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3 01 1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 988,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026,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032,9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3 01 1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 988,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026,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032,9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8,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8,9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8,9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3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8,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8,9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8,9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3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4,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0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3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84,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84,8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84,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регионального проекта «Культур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3 A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795,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3 A1 551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795,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3 A1 551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9,7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3 A1 551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505,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7 658,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 019,9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6 721,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3 091,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5 452,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2 154,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СОХРАНЕНИЕ 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3 091,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5 452,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2 154,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Сохранение традиционной народной культуры и развитие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 698,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 895,9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59 945,7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рганизации культурно-досуговой работы, сохранение и развитие традиционной народн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 546,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 895,9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 945,7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учреждений (оказание услуг)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1 01 11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 546,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 895,9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 945,7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1 01 11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 546,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 895,9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 945,7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Государственная поддержка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1 A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1,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1 A2 55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1 A2 55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1 A2 5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1 A2 5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Сохранение и развитие системы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529,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327,2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326,6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комплектованию библиотечного фонда, осуществление библиотечного, библиографического и информацион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529,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26 327,2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6 326,6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2 01 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 95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 752,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 755,0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2 01 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 163,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 163,9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 163,9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2 01 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45,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00,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3 502,7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2 01 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5,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8,4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8,4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Комплектование книжных фондов библиотек муниципальных образований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2 01 L51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7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74,8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71,6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2 01 L51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2 01 L51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4,8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1,6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Сохранение и развитие музей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3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 323,6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67,3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 осуществление просветительской, экспозиционной и научно-фонд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3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65,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67,3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музеев и постоянных выстав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4 01 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3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65,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67,3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4 01 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67,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67,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67,8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4 01 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17,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19,5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21,5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4 01 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5,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8,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убсидии бюджетам на техническое оснащение муниципальных музе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4 A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358,3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конструкция и капитальный ремонт региональных и муниципальных музе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6 4 A1 55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358,3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4 A1 55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7,9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6 4 A1 55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90,4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sz w:val="20"/>
                <w:szCs w:val="20"/>
              </w:rPr>
            </w:pPr>
            <w:r>
              <w:rPr>
                <w:sz w:val="20"/>
                <w:szCs w:val="20"/>
              </w:rPr>
              <w:t>Подпрограмма «Сохранение и популяризация традиционной русской культуры казаков-некрасовцев и духовных молок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252,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220,5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222,1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реализации подпрограммы «Сохранение и популяризация традиционной русской культуры казаков- некрасовцев и духовных молок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6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202,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220,5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222,1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 xml:space="preserve">Обеспечение деятельности муниципального бюджетного учреждения Левокумского муниципального округа Ставропольского края «Центр традиционной русской культуры казаков-некрасовцев и духовных молокан»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6 01 11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202,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220,5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222,1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6 01 11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202,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220,5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222,1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держка отрасл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6 A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6 A2 5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6 A2 5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рганизация отдыха и досуга населения на территории Парка культуры и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7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679,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685,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692,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й по организации отдыха и досуга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7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679,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685,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692,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Обеспечение деятельности муниципального бюджетного учреждения «Парк культуры и отдыха»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7 01 11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679,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685,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692,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7 01 11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679,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8 685,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692,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66,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66,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66,9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СОХРАНЕНИЕ 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66,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4 566,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66,9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Сохранение и развитие культур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66,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66,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66,9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правленные на реализацию муниципальной программы Левокумского муниципального округа Ставропольского края «Сохранение и развитие культуры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66,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66,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66,9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5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4,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4,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4,8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5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6 5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5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46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462,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462,1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 5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46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462,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462,1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правление труда и социальной защиты населения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6 684,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8 044,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9 107,7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Социальная поддержка граждан»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по обеспечению деятельности по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гарантий муниципальных служащих в соответствии с законодательством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3 01 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3 01 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6 669,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8 044,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9 107,7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5 005,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1 728,6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3 829,1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5 005,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1 728,6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3 829,1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4 945,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1 668,6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143 769,1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по предоставлению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4 945,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1 668,6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3 769,1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207,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295,4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387,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196,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284,4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375,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 529,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 527,6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 525,5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4 1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 434,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 432,6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 430,5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4 1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9,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9,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9,0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9,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9,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9,0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лата ежегодного социального пособия на проезд студента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5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8,0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5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выплаты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 356,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 198,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 992,0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 006,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 848,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 642,0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Субвенции бюджетам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57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452,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791,0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47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372,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711,0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Предоставление выплаты денежной компенсации семьям, в которых в период с     0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0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7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275,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 822,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 370,7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7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7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195,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 747,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 300,7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763,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 417,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 066,7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6,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8,6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4,1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457,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 128,8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 782,5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 716,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 259,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879,9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3,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4,6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9,7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 383,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944,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570,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84,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29,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14,6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1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70,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15,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1,5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6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Ежемесячные денежные выплаты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2,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9,4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8,6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6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6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1,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8,7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8,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146,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458,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279,0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4,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5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3,0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4 1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981,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302,8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126,0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убвенции бюджетам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9,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1,7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9,8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4 1 01 78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7,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5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8,6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выплаты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4,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4,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4,0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78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4,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4,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4,0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R4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86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869,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127,1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R4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86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869,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127,1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R4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7,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6,7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5,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1 R4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7,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6,7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5,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социокультурных мероприятий для инвалидов, способствующих восстановлению культурного статуса инвалида как лич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мероприятий по реабилитации и социальной интеграции инвалидов (участие в фестивале художественного творчества граждан с ограниченными возможн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4 2 01 20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2 01 20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1 648,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6 300,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5 263,6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1 648,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6 300,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5 263,6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1 648,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6 300,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5 263,6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предоставлению мер социальной поддержки семьям и дет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6 215,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 501,9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 748,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2 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2 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2 7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2 7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лата ежемесячного пособия на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2 76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31 916,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 491,9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 743,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2 76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2 76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 914,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 489,9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32 741,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убвенции бюджетам на 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2 R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 279,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02 R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 279,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P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5 433,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 798,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515,4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P1 5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5 433,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 798,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515,4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1 P1 5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5 433,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 798,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515,4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 01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20 015,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 014,9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 01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 015,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 014,9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Социальная поддержка граждан»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 01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 015,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 014,9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Мероприятия по обеспечению деятельности по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 01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 015,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 014,9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3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169,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169,7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169,7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3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169,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169,7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169,7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3 01 7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 84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 845,4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 845,1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3 01 7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 168,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 168,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 168,9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3 01 7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674,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1 674,4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674,1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 3 01 7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правление сельского хозяйства и охраны окружающей среды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 372,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740,8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771,7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629,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657,8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688,7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419,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447,8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478,7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419,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447,8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478,7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правленные на развитие растениеводства на территор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проведение соревнований в агропромышленном комплексе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1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1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животно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44,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44,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44,0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правленные на развитие растениеводства на территор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44,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44,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44,0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2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44,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44,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44,0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2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44,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44,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44,0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Подпрограмма «Обеспечение реализации муниципальной программы Левокумского муниципального округа Ставропольского края «Развитие сельского хозяйства»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 675,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 703,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 734,7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6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 675,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 703,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 734,7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6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2 112,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140,8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171,7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6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4,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4,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4,1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6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97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007,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037,9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6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6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6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6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09,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09,5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09,5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6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09,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09,5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09,5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6 01 76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053,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053,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053,4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6 01 76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868,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868,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868,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6 01 76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4,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4,8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4,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ярмарок и фермерских рынков для реализации сельхоз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рганизация и проведение ярмарочных, выставочных мероприятий с участием краевых и районных товаропроизв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оказание услуг) муниципального автономного учреждения Левокумского муниципального округа Ставропольского края «Рыно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4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4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742,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08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083,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742,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08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083,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742,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08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083,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ХРАНА ОКРУЖАЮЩЕЙ СРЕДЫ И РАЦИОНАЛЬНОЕ ПРИРОДОПОЛЬ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742,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08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083,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рганизация ликвидации несанкционированных свалок на территории Левокум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 742,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08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083,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ликвидацию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5 01 2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11 03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372,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372,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5 01 2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03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372,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372,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5 01 208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1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10,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10,1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5 01 208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1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10,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10,1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Контрольно-счетный отдел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50,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50,8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50,8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50,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50,8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50,8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50,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50,8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50,8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50,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50,8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50,8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75,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75,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75,8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5,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5,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5,8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2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8,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8,5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8,5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8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80,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80,0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8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80,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80,0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деятельности руководителя контрольно-счетной палаты муниципального образования и его замест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74,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74,9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74,9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6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6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6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3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33,4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33,4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6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3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33,4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33,4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ургун-Маджарский территориальный отдел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078,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134,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145,0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2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56,7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56,7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15,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54,7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54,7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15,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54,7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54,7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15,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54,7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54,7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466,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5,4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5,4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77,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9,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2,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2,3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5,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5,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6,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6,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6,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6,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6,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9,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9,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5,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5,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5,8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5,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5,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5,8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5,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5,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5,8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5,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5,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5,8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5,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5,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5,8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5,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5,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5,8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5,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5,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595,8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442,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50,6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50,6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442,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50,6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50,6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442,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50,6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50,6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442,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50,6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50,6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6,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6,6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6,6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6,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6,6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6,6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6,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6,6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6,6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992,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еализация инициативного проекта «Обустройство детской уличной площадки по улице Калинина в селе Бургун-Маджары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2ИП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2ИП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еализация инициативного проекта («Обустройство детской уличной площадки по улице Калинина в селе Бургун-Маджары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62,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362,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еличаевский территориальный отдел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186,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170,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181,0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4 68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652,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652,4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22,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30,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30,3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22,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30,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30,3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22,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530,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4 530,3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57,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65,6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65,6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5,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83,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83,9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4,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4,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4,1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64,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64,6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64,6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64,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64,6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64,6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9,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2,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2,1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9,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2,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2,1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9,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2,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2,1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9,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2,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2,1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2,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2,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2,1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7,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0,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0,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725,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3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3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3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3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3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3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25,3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61,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61,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61,4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61,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61,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61,4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2 461,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61,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61,4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61,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61,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61,4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86,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86,6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86,6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86,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86,6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86,6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886,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86,6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86,6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5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5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5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2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21,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21,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2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21,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21,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2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21,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21,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7,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7,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7,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7,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7,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7,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6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6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6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ладимировский территориальный отдел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 787,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531,6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536,9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07,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27,8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27,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53,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27,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27,3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53,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27,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27,3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53,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27,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27,3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4,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78,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78,0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6,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0,5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0,5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7,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4,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9,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7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3,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3,5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7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3,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3,5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7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3,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3,5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7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3,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3,5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7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3,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3,5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7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3,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3,5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7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3,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3,5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73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54,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54,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73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54,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54,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51,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Комплексное развитие сельских территорий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51,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 сельских территорий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51,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11 3 02 L5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751,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3 02 L5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2,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3 02 L5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3 02 L5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20,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3 02 L5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847,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реализации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изготовление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0 01 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0 01 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 555,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54,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54,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 555,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54,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54,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755,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5,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5,2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5,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5,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5,2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5,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5,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55,2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1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22,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1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1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1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30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Оборудование детской площадки на улице Лесной села Владимировки Левокум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1ИБ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1ИБ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Благоустройство аллеи Реброва А.Ф. в селе Владимировка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2ИП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2ИП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Благоустройство аллеи Реброва А.Ф. в селе Владимировка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37,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987,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Оборудование детской площадки на улице Лесной села Владимировки Левокум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ПИБ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62,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ПИБ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62,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 обустройство пешеходных дорожек на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устройство пешеходных дорожек на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7 20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7 20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5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5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5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ХРАНА ОКРУЖАЮЩЕЙ СРЕДЫ И РАЦИОНАЛЬНОЕ ПРИРОДОПОЛЬ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рганизация ликвидации несанкционированных свалок на территории Левокум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ликвидацию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5 01 2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5 01 2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ринский территориальный отдел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586,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723,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728,4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61,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66,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66,8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36,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56,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56,8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36,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56,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56,8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36,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56,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56,8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8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7,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7,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7,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4,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9,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55,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80,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80,9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55,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80,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80,9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55,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80,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80,9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55,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80,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80,9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5,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5,9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5,9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5,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5,9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5,9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5,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5,9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5,9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874,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Устройство детской игровой площадки по улице Советской в хуторе Первомайском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2ИБ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2ИБ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Устройство многофункциональной спортивной площадки по улице Ленина в поселке Зар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2ИП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2ИП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еализация инициативного проекта «Устройство тротуарной дорожки по улице Гагарина в поселке Заря Левокумского муниципального округа Ставропольского края» за счет средств организаций и индивидуальных предприним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3ИБ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3ИБ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Устройство многофункциональной спортивной площадки по улице Ленина в поселке Зар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46,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346,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Устройство детской игровой площадки по улице Советской в хуторе Первомайском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ПИБ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5,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ПИБ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5,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Устройство тротуарной дорожки по улице Гагарина в поселке Зар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ПИБ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19,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ПИБ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19,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3,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3,0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3,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3,0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3,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3,0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Левокумский территориальный отдел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2 371,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 389,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 389,1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 62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958,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958,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845,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838,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838,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845,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838,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838,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845,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838,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838,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23,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16,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16,4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7,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7,4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7,4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70,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64,0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64,0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2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2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72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722,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722,1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72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722,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722,1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8,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8,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8,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8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6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231,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231,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231,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231,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231,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231,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231,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495,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280,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280,5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495,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280,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280,5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495,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280,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280,5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495,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280,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 280,5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207,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8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80,1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207,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8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80,1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207,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8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80,1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66,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66,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66,9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66,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66,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66,9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66,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66,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66,9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78,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Благоустройство зоны отдыха детей по улице Пролетарской, 17а в селе Левокумское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78,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9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на обустройство пешеходных дорожек на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9,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устройство пешеходных дорожек на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7 20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9,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7 20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9,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65,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65,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65,0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65,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65,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65,0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65,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65,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65,0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8,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8,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8,4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8,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8,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8,4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8,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8,4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8,4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иколо-Александровский территориальный отдел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 91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949,4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954,7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38,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00,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00,3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38,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99,9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99,9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38,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99,9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99,9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38,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99,9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99,9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89,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50,6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50,6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7,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86,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86,1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7,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7,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4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4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4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4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4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7,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4,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9,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1,9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666,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31,7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31,7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666,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31,7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31,7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666,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31,7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31,7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666,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31,7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31,7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6,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6,7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6,7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6,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6,7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6,7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6,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6,7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6,7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034,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Благоустройство парковой зоны села Николо-Александровское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2ИП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2ИП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еализация инициативного проекта «Ремонт тротуара по улице Школьная (от переулка 50 лет Победы до переулка Амбулаторный) в селе Николо-Александровское Левокумского муниципального округа Ставропольского края» за счет средств организаций и индивидуальных предприним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4ИБ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4ИБ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Благоустройство парковой зоны села Николо-Александровское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260,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560,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Ремонт тротуара по улице Школьная (от переулка 50 лет Победы до переулка Амбулаторный) в селе Николо-Александровское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ПИБ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32,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ПИБ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32,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овокумский территориальный отдел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 135,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415,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420,4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95,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72,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72,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67,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72,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72,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67,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72,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72,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67,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72,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72,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18,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22,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22,9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5,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9,8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9,8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5,5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7,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7,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7,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7,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7,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6,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3,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8,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7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67,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67,5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7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67,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67,5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7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67,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67,5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47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67,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67,5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4,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4,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4,5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4,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4,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4,5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4,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4,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64,5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703,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Благоустройство парковой зоны по улице Ленина (1 очередь) поселка Новокумский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2ИП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9,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2ИП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9,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еализация инициативного проекта «Выполнение подрядных работ по переносу ограждения кладбища поселка Новокумского Левокумского муниципального округа Ставропольского края» за счет средств организаций и индивидуальных предприним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5ИБ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5ИБ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Благоустройство парковой зоны по улице Ленина (1 очередь) поселка Новокумский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8,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Выполнение подрядных работ по переносу ограждения кладбища поселка Новокумского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ПИБ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3,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ПИБ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3,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3,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3,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3,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авокумский территориальный отдел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9 637,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 406,7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 417,3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04,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44,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44,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37,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44,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37,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44,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37,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44,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51,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88,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4,9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4,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7,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7,4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3,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6,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6,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6,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6,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6,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3,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6,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6,8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409,2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 104,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821,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821,9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 104,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821,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821,9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 247,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0 F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 247,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0 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 247,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0 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 0 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 217,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5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821,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821,9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5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821,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821,9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06,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05,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05,9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06,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05,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05,9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06,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05,9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205,9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 035,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Благоустройство кладбища в селе Правокумское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2ИП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6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2ИП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6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Благоустройство кладбища в селе Правокумское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69,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7,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SИП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162,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иозерский территориальный отдел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416,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342,4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347,7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17,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36,7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36,7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71,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76,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76,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71,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76,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76,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71,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76,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576,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22,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27,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27,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4,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9,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9,7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6,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6,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6,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46,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6,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6,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3,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8,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3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30,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30,3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3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30,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30,3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3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30,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30,3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3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30,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030,3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2,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2,1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2,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2,1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2,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2,1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5,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5,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5,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5,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5,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35,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Турксадский территориальный отдел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16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170,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 176,2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50,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49,8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49,8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11,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48,9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48,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11,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48,9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48,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11,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48,9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48,8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6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5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5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0,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9,9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39,9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3,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3,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8,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8,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8,3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8,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8,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8,34</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8,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9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8,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9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8,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9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38,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9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8,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9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8,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5,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60,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47,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4,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59,6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5,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5,7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5,7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5,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5,7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5,7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5,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5,7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5,7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5,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5,7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45,7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3,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3,7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3,7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3,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3,7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3,7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3,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3,7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43,7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9,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9,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9,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19,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9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9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9,9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рожайненский территориальный отдел администрации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 191,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169,8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0 180,4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920,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85,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885,3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89,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65,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65,3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89,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65,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65,3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89,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65,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765,3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обеспечение функций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4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16,0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616,0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7,5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42,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48,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48,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2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149,29</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3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11,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1,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8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97,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10,7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21,3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5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Развитие дорожной сети, обеспечение безопасности дорожного движения и транспорт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Содержание и ремонт автомобильных дорог общего пользования местного значения в границах населенного пункта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579,7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672,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73,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73,4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672,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73,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73,4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672,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73,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73,4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Благоустройство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4 672,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73,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 673,4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36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360,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360,4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энергосбережению, ремонту и содержанию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36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360,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360,4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36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360,4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 360,4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рганизации и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5,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правленные на проведение мероприятия по акарицидной обработке в местах массового скопле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28,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реализации проектов развития территорий муниципальных образован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98,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еализация инициативного проекта «Благоустройство автомобильной стоянки по адресу село Урожайное, улица Речная, (МКОУ СОШ №9)» за счет средств организаций и индивидуальных предприним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6ИБ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6ИБ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еализация инициативного проекта «Благоустройство автомобильной стоянки по адресу село Урожайное, улица Речная, (МКОУ СОШ №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ПИБ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48,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6 ПИБ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948,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озеленению общественной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направленные на мероприятия по уборке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змещение и содержание элемен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pPr>
            <w:r>
              <w:rPr>
                <w:color w:val="000000"/>
                <w:sz w:val="20"/>
                <w:szCs w:val="20"/>
              </w:rPr>
              <w:t>Расходы, связанные с размещением и содержанием элементов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5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МУНИЦИПАЛЬНАЯ ПРОГРАММА ЛЕВОКУМ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ПОДПРОГРАММА «ОХРАНА ОКРУЖАЮЩЕЙ СРЕДЫ И РАЦИОНАЛЬНОЕ ПРИРОДОПОЛЬ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Организация ликвидации несанкционированных свалок на территории Левокум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Расходы на ликвидацию мест несанкционированного размещ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5 01 2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1 5 01 2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7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700,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 419,9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700,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 419,9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700,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 419,9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700,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 419,9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 9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700,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 419,9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 9 9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700,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 419,9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 9 99 999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700,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 419,9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9 9 99 999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18 700,4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175" w:hanging="0"/>
              <w:jc w:val="center"/>
              <w:rPr>
                <w:color w:val="000000"/>
                <w:sz w:val="20"/>
                <w:szCs w:val="20"/>
              </w:rPr>
            </w:pPr>
            <w:r>
              <w:rPr>
                <w:color w:val="000000"/>
                <w:sz w:val="20"/>
                <w:szCs w:val="20"/>
              </w:rPr>
              <w:t>37 419,9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both"/>
              <w:rPr>
                <w:color w:val="000000"/>
                <w:sz w:val="20"/>
                <w:szCs w:val="20"/>
              </w:rPr>
            </w:pPr>
            <w:r>
              <w:rPr>
                <w:color w:val="000000"/>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563 286,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72 835,4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color w:val="000000"/>
                <w:sz w:val="20"/>
                <w:szCs w:val="20"/>
              </w:rPr>
            </w:pPr>
            <w:r>
              <w:rPr>
                <w:color w:val="000000"/>
                <w:sz w:val="20"/>
                <w:szCs w:val="20"/>
              </w:rPr>
              <w:t>1 342 659,97</w:t>
            </w:r>
          </w:p>
        </w:tc>
      </w:tr>
    </w:tbl>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spacing w:lineRule="auto" w:line="240"/>
        <w:jc w:val="right"/>
        <w:rPr/>
      </w:pPr>
      <w:r>
        <w:rPr>
          <w:bCs/>
          <w:sz w:val="28"/>
          <w:szCs w:val="28"/>
        </w:rPr>
        <w:t>Приложение 4</w:t>
      </w:r>
    </w:p>
    <w:p>
      <w:pPr>
        <w:pStyle w:val="Normal"/>
        <w:spacing w:lineRule="auto" w:line="240"/>
        <w:jc w:val="right"/>
        <w:rPr>
          <w:bCs/>
          <w:sz w:val="28"/>
          <w:szCs w:val="28"/>
        </w:rPr>
      </w:pPr>
      <w:r>
        <w:rPr>
          <w:bCs/>
          <w:sz w:val="28"/>
          <w:szCs w:val="28"/>
        </w:rPr>
        <w:t>к решению Совета Левокумского</w:t>
      </w:r>
    </w:p>
    <w:p>
      <w:pPr>
        <w:pStyle w:val="Normal"/>
        <w:spacing w:lineRule="auto" w:line="240"/>
        <w:jc w:val="right"/>
        <w:rPr>
          <w:bCs/>
          <w:sz w:val="28"/>
          <w:szCs w:val="28"/>
        </w:rPr>
      </w:pPr>
      <w:r>
        <w:rPr>
          <w:bCs/>
          <w:sz w:val="28"/>
          <w:szCs w:val="28"/>
        </w:rPr>
        <w:t>муниципального округа Ставропольского края</w:t>
      </w:r>
    </w:p>
    <w:p>
      <w:pPr>
        <w:pStyle w:val="Normal"/>
        <w:spacing w:lineRule="auto" w:line="240"/>
        <w:jc w:val="right"/>
        <w:rPr>
          <w:bCs/>
          <w:sz w:val="28"/>
          <w:szCs w:val="28"/>
        </w:rPr>
      </w:pPr>
      <w:r>
        <w:rPr>
          <w:bCs/>
          <w:sz w:val="28"/>
          <w:szCs w:val="28"/>
        </w:rPr>
        <w:t>от 16 февраля 2023 г. № 302</w:t>
      </w:r>
    </w:p>
    <w:p>
      <w:pPr>
        <w:pStyle w:val="Normal"/>
        <w:spacing w:lineRule="auto" w:line="240"/>
        <w:jc w:val="right"/>
        <w:rPr>
          <w:bCs/>
          <w:sz w:val="28"/>
          <w:szCs w:val="28"/>
        </w:rPr>
      </w:pPr>
      <w:r>
        <w:rPr>
          <w:bCs/>
          <w:sz w:val="28"/>
          <w:szCs w:val="28"/>
        </w:rPr>
        <w:t>«О внесении изменений в решение</w:t>
      </w:r>
    </w:p>
    <w:p>
      <w:pPr>
        <w:pStyle w:val="Normal"/>
        <w:spacing w:lineRule="auto" w:line="240"/>
        <w:jc w:val="right"/>
        <w:rPr>
          <w:bCs/>
          <w:sz w:val="28"/>
          <w:szCs w:val="28"/>
        </w:rPr>
      </w:pPr>
      <w:r>
        <w:rPr>
          <w:bCs/>
          <w:sz w:val="28"/>
          <w:szCs w:val="28"/>
        </w:rPr>
        <w:t>Совета Левокумского муниципального округа</w:t>
      </w:r>
    </w:p>
    <w:p>
      <w:pPr>
        <w:pStyle w:val="Normal"/>
        <w:spacing w:lineRule="auto" w:line="240"/>
        <w:jc w:val="right"/>
        <w:rPr>
          <w:bCs/>
          <w:sz w:val="28"/>
          <w:szCs w:val="28"/>
        </w:rPr>
      </w:pPr>
      <w:r>
        <w:rPr>
          <w:bCs/>
          <w:sz w:val="28"/>
          <w:szCs w:val="28"/>
        </w:rPr>
        <w:t>Ставропольского края от 28 декабря 2022 г. № 293</w:t>
      </w:r>
    </w:p>
    <w:p>
      <w:pPr>
        <w:pStyle w:val="Normal"/>
        <w:spacing w:lineRule="auto" w:line="240"/>
        <w:jc w:val="right"/>
        <w:rPr>
          <w:bCs/>
          <w:sz w:val="28"/>
          <w:szCs w:val="28"/>
        </w:rPr>
      </w:pPr>
      <w:r>
        <w:rPr>
          <w:bCs/>
          <w:sz w:val="28"/>
          <w:szCs w:val="28"/>
        </w:rPr>
        <w:t>«О бюджете Левокумского муниципального округа</w:t>
      </w:r>
    </w:p>
    <w:p>
      <w:pPr>
        <w:pStyle w:val="Normal"/>
        <w:spacing w:lineRule="auto" w:line="240"/>
        <w:jc w:val="right"/>
        <w:rPr/>
      </w:pPr>
      <w:r>
        <w:rPr>
          <w:bCs/>
          <w:sz w:val="28"/>
          <w:szCs w:val="28"/>
        </w:rPr>
        <w:t>Ставропольского края на 2023 год</w:t>
      </w:r>
    </w:p>
    <w:p>
      <w:pPr>
        <w:pStyle w:val="Normal"/>
        <w:spacing w:lineRule="auto" w:line="240"/>
        <w:jc w:val="right"/>
        <w:rPr>
          <w:sz w:val="28"/>
          <w:szCs w:val="28"/>
        </w:rPr>
      </w:pPr>
      <w:r>
        <w:rPr>
          <w:bCs/>
          <w:sz w:val="28"/>
          <w:szCs w:val="28"/>
        </w:rPr>
        <w:t>и плановый период 2024 и 2025 годов»</w:t>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center"/>
        <w:rPr>
          <w:caps/>
          <w:sz w:val="28"/>
          <w:szCs w:val="28"/>
        </w:rPr>
      </w:pPr>
      <w:r>
        <w:rPr>
          <w:caps/>
          <w:sz w:val="28"/>
          <w:szCs w:val="28"/>
        </w:rPr>
        <w:t>Распределение 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2023 год и плановый период 2024 и 2025 годов</w:t>
      </w:r>
    </w:p>
    <w:p>
      <w:pPr>
        <w:pStyle w:val="Normal"/>
        <w:widowControl/>
        <w:autoSpaceDE w:val="true"/>
        <w:spacing w:lineRule="auto" w:line="240"/>
        <w:ind w:hanging="0"/>
        <w:jc w:val="center"/>
        <w:rPr>
          <w:caps/>
          <w:sz w:val="28"/>
          <w:szCs w:val="28"/>
        </w:rPr>
      </w:pPr>
      <w:r>
        <w:rPr>
          <w:caps/>
          <w:sz w:val="28"/>
          <w:szCs w:val="28"/>
        </w:rPr>
      </w:r>
    </w:p>
    <w:p>
      <w:pPr>
        <w:pStyle w:val="Normal"/>
        <w:widowControl/>
        <w:autoSpaceDE w:val="true"/>
        <w:spacing w:lineRule="auto" w:line="240"/>
        <w:ind w:hanging="0"/>
        <w:jc w:val="right"/>
        <w:rPr>
          <w:bCs/>
          <w:sz w:val="28"/>
          <w:szCs w:val="28"/>
        </w:rPr>
      </w:pPr>
      <w:r>
        <w:rPr>
          <w:bCs/>
          <w:sz w:val="28"/>
          <w:szCs w:val="28"/>
        </w:rPr>
        <w:t>тыс. рублей</w:t>
      </w:r>
    </w:p>
    <w:tbl>
      <w:tblPr>
        <w:tblW w:w="9498" w:type="dxa"/>
        <w:jc w:val="left"/>
        <w:tblInd w:w="-5" w:type="dxa"/>
        <w:tblLayout w:type="fixed"/>
        <w:tblCellMar>
          <w:top w:w="0" w:type="dxa"/>
          <w:left w:w="0" w:type="dxa"/>
          <w:bottom w:w="0" w:type="dxa"/>
          <w:right w:w="0" w:type="dxa"/>
        </w:tblCellMar>
      </w:tblPr>
      <w:tblGrid>
        <w:gridCol w:w="4111"/>
        <w:gridCol w:w="1418"/>
        <w:gridCol w:w="567"/>
        <w:gridCol w:w="1134"/>
        <w:gridCol w:w="1134"/>
        <w:gridCol w:w="1134"/>
      </w:tblGrid>
      <w:tr>
        <w:trPr>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Cs/>
                <w:sz w:val="20"/>
                <w:szCs w:val="20"/>
              </w:rPr>
            </w:pPr>
            <w:r>
              <w:rPr>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bCs/>
                <w:sz w:val="20"/>
                <w:szCs w:val="20"/>
              </w:rPr>
              <w:t>В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Сумма</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2025 год</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0"/>
                <w:szCs w:val="20"/>
              </w:rPr>
            </w:pPr>
            <w:r>
              <w:rPr>
                <w:sz w:val="20"/>
                <w:szCs w:val="20"/>
              </w:rPr>
              <w:t>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УНИЦИПАЛЬНАЯ ПРОГРАММА ЛЕВОКУМСКОГО МУНИЦИПАЛЬНОГО ОКРУГА СТАВРОПОЛЬСКОГО КРАЯ «ОРГАНИЗАЦИЯ И ОСУЩЕСТВЛЕНИЕ МЕРОПРИЯТИЙ ПО ГРАЖДАНСКОЙ ОБОРОНЕ, ЗАЩИТЕ НАСЕЛЕНИЯ И ТЕРРИТОРИИ ОТ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95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65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654,7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функционированию и развитию муниципального казенного учреждения «Единая дежурно-диспетчерская служба»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28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28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284,7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деятельности (оказание услуг) поисковых и аварийно-спасательных учреждений, единых дежурно-диспетчерских служ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 0 01 1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28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28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284,7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 0 01 1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62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62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625,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 0 01 1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3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3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32,6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 0 01 1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9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внедрению и развитию аппаратно-программного комплекса «Безопасный город» на территор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правленные на мероприятия по внедрению и развитию аппаратно-программного комплекса «Безопасный город» на территор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 0 02 2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 0 02 20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в области гражданской обороны,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гражданскую оборону,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 0 03 20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 0 03 20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первичных мер пожарной безопасности и осуществление мероприятий по обеспечению безопасности людей на водных объектах, охране их жизни и здоровья в границах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мероприятия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 0 04 20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УНИЦИПАЛЬНАЯ ПРОГРАММА ЛЕВОКУМСКОГО МУНИЦИПАЛЬНОГО ОКРУГА СТАВРОПОЛЬСКОГО КРАЯ «РАЗВИТИЕ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 77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 63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 632,7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Развитие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Мероприятия по пропаганде,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 xml:space="preserve">Расходы, направленные на пропаганду,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1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1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Расходы, направленные на оказание мер финансовой поддержки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1 02 20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1 02 20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Формирование благоприятного инвестиционного климата в Левокумском муниципальном округе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7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формированию инвестиционной привлекательност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правленные на создание условий для улучшения инвестиционного климата на территор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2 01 20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2 01 20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оказанию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оказание на конкурсной основе муниципальной поддержки в виде субсидии субъектам малого и среднего предпринимательства, реализующим инвестиционные проекты на территор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2 02 20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2 02 206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Развитие потребительского рынка на территор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Расходы, направленные на информирование населения в средствах массовой информации по вопросам защиты пра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3 02 20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3 02 20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Повышение эффективности предоставления государственных и муниципальных услуг в муниципальном бюджетном учреждении «Многофункциональный центр предоставления государственных и муниципальных услуг» в Левокумском муниципальном округе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 02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88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887,7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функционирования муниципального бюджетного учреждения «Многофункциональный центр предоставления государственных и муниципальных услуг» в Левокумском муниципальном округе Ставропольского края по принципу «одного ок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 02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88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887,7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функционирования муниципального бюджетного учреждения «Многофункциональный центр предоставления государственных и муниципальных услуг» в Левокумском муниципальном округе Ставропольского края по принципу «одного ок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4 01 20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 02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88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887,7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4 01 209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 02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88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887,7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Развитие информационн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6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обновлению компьютерной техники в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5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правленные на обновление компьютерной техники в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5 01 20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5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5 01 20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5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обучению должностных лиц и специалистов в области информационных технологий, включая расходы на проживание, проезд, суто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5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Расходы, направленные на обучение должностных лиц и специалистов в области информационных технологий, включая расходы на проживание, проезд, суто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5 02 206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5 02 206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повышению открытости и доступности информации для насе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5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правленные на повышение открытости и доступности информации для насе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5 03 206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 5 03 206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УНИЦИПАЛЬНАЯ ПРОГРАММА ЛЕВОКУМСКОГО МУНИЦИПАЛЬНОГО ОКРУГА СТАВРОПОЛЬСКОГО КРАЯ «РАЗВИТ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29 53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99 87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79 019,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95 95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93 14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93 435,7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деятельности (оказание услуг) детских дошко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95 95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93 14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93 435,7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обеспечение деятельности (оказание услуг) муниципальных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1 01 1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0 42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7 67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7 783,8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1 01 1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3 36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3 36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3 363,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1 01 1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 034,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 83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 947,1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1 01 1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02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47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472,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1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04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738,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738,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1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1,0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1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99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697,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697,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1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 038,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 28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 466,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1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54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684,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872,34</w:t>
            </w:r>
          </w:p>
        </w:tc>
      </w:tr>
      <w:tr>
        <w:trPr>
          <w:trHeight w:val="2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1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49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59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594,2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1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6 44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6 44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6 447,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1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 998,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 99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 998,8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1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8,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8,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8,3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Развитие общего 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2 25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16 47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95 183,7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деятельности (оказание услуг)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3 21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75 32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7 282,6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Расходы на обеспечение деятельности (оказание услуг)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2 15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7 82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9 388,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7 8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7 8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7 87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6 11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 59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24,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 14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 24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 269,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1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019,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11,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208,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713,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 113,6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598,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84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 196,1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35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35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356,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25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51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561,2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6 2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2 2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2 214,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7 38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3 31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3 310,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83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83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836,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3 06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3 06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3 067,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R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 48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 48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 483,0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R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 58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 58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 581,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R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90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90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901,7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S1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08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08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083,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S1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72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72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728,4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1 S16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4,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Обеспечение деятельности (оказание услуг) организац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 05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 93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 946,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Обеспечение деятельности (оказание услуг) учреждений по внешкольной работе с детьми (муниципальное бюджетное учреждение дополнительного образования «Дом детского творчества»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2 11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41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4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410,0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2 11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41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4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410,0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Обеспечение деятельности (оказание услуг) учреждений по внешкольной работе с детьми (муниципальное бюджетное учреждение дополнительного образования «Спортивная школа «Ника»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2 11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 64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 52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 535,9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2 11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 64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 52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 535,9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организации отдыха детей и подростков в каникулярное время в оздоровительно-образовательных лагер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87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28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287,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деятельности (оказание услуг) муниципального казенного учреждения дополнительного образования оздоровительно-образовательного центра «Светляч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3 11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87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28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287,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3 11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87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28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287,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организации оздоровительной кампани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62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62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627,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убвенции бюджетам на выполнение передаваемых полномочий субъектов Российской Федерации (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4 78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62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62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627,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4 78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4 78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84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84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840,3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04 78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6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6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60,9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регионального проекта «Успех каждого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E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44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26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E2 50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44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26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E2 50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44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26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EВ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04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04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82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82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822,8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2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7,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Организация питания воспитанников и обучающихся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2 69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1 259,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1 259,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организации горячего питания воспитанников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 427,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 21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 211,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3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 427,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 21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 211,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3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 427,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 21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 211,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организации горячего питания обучающихся в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 267,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3 047,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3 047,3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обучающихся образовательных организаций горячим пит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3 02 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 57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9 35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9 355,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3 02 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 76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 54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 541,8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3 02 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3 02 20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30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30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304,0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3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 69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 69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 691,4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3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9 664,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9 664,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9 664,5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3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02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02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026,9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Поддержка детей, нуждающихся в особой заботе государства, и и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968,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919,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061,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968,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919,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061,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Выплаты денежных средств на содержание ребенка опекуну (попеч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4 01 78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95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91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031,6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4 01 78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95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91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031,6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4 01 78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25,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1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44,5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4 01 78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25,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1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44,5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Выплаты единовременного пособия усынов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4 01 78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8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4 01 78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8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Обеспечение реализации муниципальной программы Левокумского муниципального округа Ставропольского края «Развитие образования»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4 65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 076,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 080,0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функционирования отдела образования и обеспечение гарантий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718,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71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717,8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обеспечение функций органов местного самоуправ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5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1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1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19,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5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9,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5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0,3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5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97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97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976,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5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97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97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976,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организацию и осуществление деятельности по опеке и попечительству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5 01 7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42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42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421,5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5 01 7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27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27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276,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5 01 7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5,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4,8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обеспечению деятельности муниципального казенного учреждения «Информационно-методический центр системы образова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5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198,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17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170,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5 03 1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198,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17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170,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5 03 1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05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02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022,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5 03 1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7,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7,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7,5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обеспечению деятельности муниципального казенного учреждения «Финансово-хозяйственный центр системы образова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5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74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 18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 191,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деятельности Финансово-хозяйственного центра системы образова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5 04 1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74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 18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 191,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5 04 1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34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654,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654,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5 04 1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38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47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474,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 5 04 113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2,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УНИЦИПАЛЬНАЯ ПРОГРАММА ЛЕВОКУМСКОГО МУНИЦИПАЛЬНОГО ОКРУГА СТАВРОПОЛЬСКОГО КРАЯ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36 95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8 3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9 378,2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16 83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8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9 273,3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Мероприятия по предоставлению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5 18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1 90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4 009,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социальную поддержку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4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4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40,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4,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существление ежегодной денежной выплаты лицам, награжденным нагрудным знаком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207,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29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387,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96,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284,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375,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плата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 529,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 527,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 525,5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 434,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 432,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 430,5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государственной социальной помощи малоимущим семьям, малоимущим одиноко проживающим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9,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9,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Выплата ежегодного социального пособия на проезд студ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6,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8,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6,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7,5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выплаты ежемесячной денежной компенсации на каждого ребенка в возрасте до 18 лет многодетным семь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3 35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 19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6 992,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3 00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3 84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6 642,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Субвенции бюджетам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57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45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791,0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47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37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711,0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9,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Предоставление выплаты денежной компенсации семьям, в которых в период с 01 января 2011 года по 31 декабря 2015 года родился третий или последующ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03 сентября 1945 года и постоянно проживающим на территории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7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27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 82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 370,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7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7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19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 747,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 300,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мер социальной поддержки ветеранов труда и тружеников ты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 763,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 417,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 066,7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8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84,1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 457,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 128,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 782,5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мер социальной поддержки ветеранов труд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 71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4 25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 879,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3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1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9,7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 38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 94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 570,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8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2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14,6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7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1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01,5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Ежемесячная доплата к пенсии гражданам, ставшим инвалидами при исполнении служебных обязанностей в районах бое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6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Ежемесячные денежные выплаты семьям погибших ветеранов бое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9,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8,6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гражданам субсидий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14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458,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279,0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5,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3,0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98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30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126,0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убвенции бюджетам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9,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9,8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8,6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существление выплаты социального пособия на 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4,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78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4,0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казание государственной социальной помощи на основании социального контракта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R4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86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869,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127,1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R4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86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869,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127,1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Компенсация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R4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5,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1 R4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5,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предоставлению мер социальной поддержки семьям 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6 215,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1 5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2 748,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2 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2 7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существление ежемесячных выплат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2 7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2 7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Выплата ежемесячного пособия н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2 76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1 91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1 49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2 743,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2 76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2 76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1 91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1 48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2 741,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убвенции бюджетам на осуществление ежемесячных выплат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2 R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4 27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02 R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4 27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регионального проекта «Финансовая поддержка семей при рождени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P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5 43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 79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515,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P1 5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5 43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 79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515,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1 P1 5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5 43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 79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515,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Доступн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оведение социокультурных мероприятий для инвалидов, способствующих восстановлению культурного статуса инвалида как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мероприятий по реабилитации и социальной интеграции инвалидов (участие в фестивале художественного творчества граждан с ограниченными возмож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2 01 20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2 01 20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Подпрограмма «Обеспечение реализации муниципальной программы Левокумского муниципального округа Ставропольского края «Социальная поддержка граждан»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 02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 0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 014,9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Мероприятия по обеспечению деятельности по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 02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 0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 014,9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3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6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6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69,7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3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6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6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69,7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обеспечение гарантий муниципальных служащих в соответствии с законодательством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3 01 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3 01 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существление отдельных государственных полномочий в области труда и социальной защиты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3 01 7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 84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 84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 845,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3 01 7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 168,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 168,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 168,9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3 01 7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67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67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674,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 3 01 76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УНИЦИПАЛЬНАЯ ПРОГРАММА ЛЕВОКУМСКОГО МУНИЦИПАЛЬНОГО ОКРУГА СТАВРОПОЛЬСКОГО КРАЯ «РАЗВИТИЕ МУНИЦИПАЛЬНОЙ СЛУЖБЫ И ПРОТИВОДЕЙСТВИЕ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5 0 01 20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5 0 01 20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профилактике коррупции, антикоррупционное просвещение и пропага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Расходы, направленные на мероприятия по профилактике коррупции, антикоррупционное просвещение и пропага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5 0 02 2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5 0 02 20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организации дополнительного профессионального образования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организацию дополнительного профессионального образования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5 0 03 20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5 0 03 20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УНИЦИПАЛЬНАЯ ПРОГРАММА ЛЕВОКУМСКОГО МУНИЦИПАЛЬНОГО ОКРУГА СТАВРОПОЛЬСКОГО КРАЯ «СОХРАНЕНИЕ И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1 42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9 56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0 473,4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Сохранение традиционной народной культуры и развитие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 69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9 89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9 945,7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организации культурно-досуговой работы, сохранение и развитие традиционной народ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 54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9 89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9 945,7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деятельности учреждений (оказание услуг) в сфере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1 01 11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 54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9 89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9 945,7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1 01 11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 54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9 89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9 945,7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Государственная поддержка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1 A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1 A2 55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1 A2 55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1 A2 5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1 A2 5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Сохранение и развитие системы библиотеч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 52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 327,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 326,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комплектованию библиотечного фонда, осуществление библиотечного, библиографического и 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 52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 327,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 326,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деятельности (оказание услуг)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2 01 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 95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 75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 755,0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2 01 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 16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 16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 163,9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2 01 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74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5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502,7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2 01 1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5,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8,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8,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Комплектование книжных фондов библиотек муниципальных образований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2 01 L51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74,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7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71,6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2 01 L51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74,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7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71,6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Сохранение и развитие дополнительного образования в сфере культуры. Поддержка молодых да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 76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9 54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 751,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Мероприятия, направленные на развитие дополнительного образования в области культуры и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 98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 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 032,9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деятельности (оказание услуг) учреждений по внешкольной работе с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3 01 1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 98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 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 032,9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3 01 1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 98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 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 032,9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7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1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18,9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3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7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1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18,9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3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7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1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18,9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регионального проекта «Культурн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3 A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79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3 A1 551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79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3 A1 551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79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Сохранение и развитие музей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93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 32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967,3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на осуществление просветительской и экспозиционной и научно-фонд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93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96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967,3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деятельности (оказание услуг) музеев и постоянных выст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4 01 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93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96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967,3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4 01 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96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967,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967,8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4 01 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17,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1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21,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4 01 11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убсидии бюджетам на техническое оснащение муниципальных музе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4 A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358,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конструкция и капитальный ремонт региональных и муниципальных музе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4 A1 55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358,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4 A1 55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358,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Обеспечение реализации муниципальной программы Левокумского муниципального округа Ставропольского края «Сохранение и развитие культуры»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56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56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566,9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направленные на реализацию муниципальной программы Левокумского муниципального округа Ставропольского края «Сохранение и развитие культуры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56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56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566,9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обеспечение функций органов местного самоуправ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5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4,8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5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7,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5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7,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5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46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46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462,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5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46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46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462,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Сохранение и популяризация русской культуры казаков-некрасовцев и духовных молок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25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22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222,1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реализации подпрограммы «Сохранение и популяризация русской культуры казаков-некрасовцев и духовных молок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6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20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22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222,1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 xml:space="preserve">Обеспечение деятельности муниципального бюджетного учреждения Левокумского муниципального округа Ставропольского края «Центр традиционной русской культуры казаков-некрасовцев и духовных молокан»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6 01 11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20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22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222,1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6 01 11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20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22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222,1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держка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6 A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6 A2 5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6 A2 551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Организация отдыха и досуга населения на территории Парка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7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67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68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692,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оведение мероприятий по организации отдыха и досуга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7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67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68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692,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Обеспечение деятельности муниципального бюджетного учреждения «Парк культуры и отдыха»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7 01 11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67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68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692,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 7 01 11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67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68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692,6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УНИЦИПАЛЬНАЯ ПРОГРАММА ЛЕВОКУМСКОГО МУНИЦИПАЛЬНОГО ОКРУГА СТАВРОПОЛЬСКОГО КРАЯ «РАЗВИТИЕ ФИЗИЧЕСКОЙ КУЛЬТУРЫ, СПОРТА, МОЛОДЕЖНОЙ ПОЛИТИКИ И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63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26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263,3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 74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 36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 366,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 xml:space="preserve">Мероприятия, направленные на обеспечение деятельности (оказание услуг) </w:t>
            </w:r>
            <w:r>
              <w:rPr>
                <w:sz w:val="20"/>
                <w:szCs w:val="20"/>
              </w:rPr>
              <w:t>муниципального казенного учреждения Левокумского муниципального округа Ставропольского края «Физкультурно-спортивный патриотический комплекс «Рус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8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84,3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 xml:space="preserve">Обеспечение деятельности (оказание услуг) </w:t>
            </w:r>
            <w:r>
              <w:rPr>
                <w:sz w:val="20"/>
                <w:szCs w:val="20"/>
              </w:rPr>
              <w:t>муниципального казенного учреждения Левокумского муниципального округа Ставропольского края «Физкультурно-спортивный патриотический комплекс «Рус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1 01 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8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84,3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1 01 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59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59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597,2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1 01 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45,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5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55,2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1 01 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1,8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 xml:space="preserve">Мероприятия, направленные на обеспечение деятельности (оказание услуг) </w:t>
            </w:r>
            <w:r>
              <w:rPr>
                <w:sz w:val="20"/>
                <w:szCs w:val="20"/>
              </w:rPr>
              <w:t>муниципального казенного учреждения «Юность»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45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47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472,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 xml:space="preserve">Обеспечение деятельности (оказание услуг) </w:t>
            </w:r>
            <w:r>
              <w:rPr>
                <w:sz w:val="20"/>
                <w:szCs w:val="20"/>
              </w:rPr>
              <w:t>муниципального казенного учреждения «Юность»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1 02 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45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47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472,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1 02 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88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88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883,4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1 02 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6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75,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75,6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1 02 11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41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41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413,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в област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организацию спортивных мероприятий, и участие команд и спортсменов в окружных, краевых, всероссийских спортив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1 03 2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1 03 2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1 03 2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Молодеж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79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79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796,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направленные на обеспечение деятельности (оказание услуг) муниципального казенного учреждения «Центр по работе с молодежью»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97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97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976,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деятельности (оказание услуг) муниципального казенного учреждения «Центр по работе с молодежью»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2 01 1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97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97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976,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2 01 1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3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3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36,7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2 01 1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7,6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2 01 1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поддержке талантливой и инициативной молодежи и художественного творчества детей, проведение мероприятий по патриотическому воспитанию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8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Расходы, направленные на поддержку талантливой и инициативной молодежи и художественного творчества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2 02 20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2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2 02 20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2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Расходы, связанные с патриотическим воспитанием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2 02 20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2 02 207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Мероприятия, направленные на формирование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формирование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2 03 2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2 03 20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Развитие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в области развития туризма и турис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Расходы на проведение праздничных мероприятий, фестивалей, направленных на привлечение туристов на территорию Левокумского муниципального округа Ставропольского края, изготовление рекламно-сувенир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3 01 22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 3 01 22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УНИЦИПАЛЬНАЯ ПРОГРАММА ЛЕВОКУМСКОГО МУНИЦИПАЛЬНОГО ОКРУГА СТАВРОПОЛЬСКОГО КРАЯ «ОБЕСПЕЧЕНИЕ ОБЩЕСТВ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0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0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07,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Профилактика правонарушений, алкоголизма и незаконного потребления наркот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7,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Мероприятия по созданию системы предупреждения и профилактики правонарушений на территории Левокумского муниципального округа Ставропольского края, в том числе в состоянии алкогольного и наркотического опья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7,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предупреждение и профилактику правонарушений на территор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1 01 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7,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1 01 202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7,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Гармонизация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направленные на профилактику межнациональных и межконфессиональных отношений, этнического и религиозного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Расходы, направленные на проведение информационно-пропагандистских мероприятий, направленных на профилактику межнациональных и межконфессиональных отношений и этнического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2 01 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2 01 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2 01 20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Осуществление профилактических мер, направленных на предупреждение террорис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0,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Мероприятия, направленные на предупреждение террорис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Установка технических средств в целях антитеррористической защищенности в учреждениях образования, спорта, культуры, здании администрации Левокумского муниципального округа Ставропольского края и прилегающей территории, мест массового пребывания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3 01 21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3 01 21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Мероприятия по организации и проведению выставок, конкурсов, фестивалей, форумов и круглых столов, направленных на предупреждения проявлений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5,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организацию и проведение выставок, конкурсов, фестивалей, форумов и круглых ст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3 02 22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3 02 22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оведение информационно-пропагандистских мероприятий, направленных на профилактику идеологии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3 02 S7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5,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3 02 S77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5,2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поддержке казачье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правленные на проведение конкурса «Лучший дружин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4 01 209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4 01 209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на обеспечение деятельности народных дружин и ООПН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правленные на обеспечение деятельности народных дружин и ООПН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4 02 209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 4 02 209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УНИЦИПАЛЬНАЯ ПРОГРАММА ЛЕВОКУМСКОГО МУНИЦИПАЛЬНОГО ОКРУГА СТАВРОПОЛЬСКОГО КРАЯ «УПРАВЛЕНИЕ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99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99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997,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Управление муниципальной собственностью Левокумского муниципального округа Ставропольского края в области имущественных 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6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Мероприятия, направленные на управление, распоряжение и контроль за использованием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6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проведение мероприятий, направленных на управление, распоряжение и контроль за использованием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9 1 01 206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6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9 1 01 206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65,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Обеспечение реализации муниципальной программы Левокумского муниципального округа Ставропольского края «Управление муниципальным имуществом»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13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13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132,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Мероприятия, направленные на обеспечение деятельности по реализации Программы, механизм которой предусматривает руководство и управление в сфере установленных функций отдела как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9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13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13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132,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обеспечение функций органов местного самоуправ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9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87,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87,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87,4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9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7,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9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9,9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9 2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64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64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645,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9 2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64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64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645,2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УНИЦИПАЛЬНАЯ ПРОГРАММА ЛЕВОКУМСКОГО МУНИЦИПАЛЬНОГО ОКРУГА СТАВРОПОЛЬСКОГО КРАЯ «УПРАВЛЕНИЕ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1 78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1 66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1 573,7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 xml:space="preserve">Подпрограмма «Повышение сбалансированности и устойчивости бюджетной системы Левокумского муниципального округ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 866,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 87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 876,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осуществление контроля за целевым и эффективным использованием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 866,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 87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 876,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деятельности (оказание услуг) работы муниципального казенного учреждения «Централизованная бухгалтер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1 01 2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 866,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 87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 876,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1 01 2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 07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 07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 076,4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1 01 2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60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61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618,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1 01 2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1,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Обеспечение реализации муниципальной программы Левокумского муниципального округа Ставропольского края «Управление финансами»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918,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79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697,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Мероприятия по обеспечению деятельности финансового управления по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918,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79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697,0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559,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43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337,9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3,6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0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018,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937,3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2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5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7,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2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96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96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960,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2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96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96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960,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связанные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2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9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9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98,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2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9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9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98,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УНИЦИПАЛЬНАЯ ПРОГРАММА ЛЕВОКУМСКОГО МУНИЦИПАЛЬНОГО ОКРУГА СТАВРОПОЛЬСКОГО КРАЯ «РАЗВИТИЕ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 92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9 54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9 571,7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Развитие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направленные на развитие растениеводства на территор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проведение соревнований в агропромышленном комплексе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1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1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Развитие живот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4,0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направленные на развитие растениеводства на территор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4,0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2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4,0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2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44,0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Комплексное развитие сельских территорий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75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Благоустройство сельских территорий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75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благоустройство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3 02 L5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75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3 02 L57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75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Развитие ярмарок и фермерских рынков для реализации сельхоз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рганизация и проведение ярмарочных, выставочных мероприятий с участием краевых и районных товаропроиз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деятельности (оказание услуг) муниципального автономного учреждения Левокумского муниципального округа Ставропольского края «Ры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4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4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Охрана окружающей среды и рациональное природо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 54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8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88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рганизация ликвидации несанкционированных свалок на территории Левокумского район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 54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8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88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ликвидацию мест несанкционированного размещения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5 01 2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83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 17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 172,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5 01 208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83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 17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 172,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зработка проектно-сметной документации в целях реализации мероприятий, направленных на ликвидацию мест несанкционированного размещения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5 01 208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10,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5 01 208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10,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Подпрограмма «Обеспечение реализации муниципальной программы Левокумского муниципального округа Ставропольского края «Развитие сельского хозяйства»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 675,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 7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 734,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деятельности управления сельского хозяйства и охраны окружающей среды администрации Левокумск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6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 675,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 7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 734,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обеспечение функций органов местного самоуправ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6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1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4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71,7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6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4,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6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97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00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037,9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6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9,6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6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50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50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509,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6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50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50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509,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существление управленческих функций по реализации отдельных государственных полномочий в области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6 01 76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05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05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053,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6 01 76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86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86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868,5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6 01 76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4,8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УНИЦИПАЛЬНАЯ ПРОГРАММА ЛЕВОКУМСКОГО МУНИЦИПАЛЬНОГО ОКРУГА СТАВРОПОЛЬСКОГО КРАЯ «ГРАДОСТРОИТЕЛЬСТВО И 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2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88,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Мероприятия, направленные на предоставление молодым семьям социальных выплат на приобретение (строительств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2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88,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едоставление молодым семьям социальных выплат на приобретение (строительство) жилья за счет средств краев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0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2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88,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0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2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88,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УНИЦИПАЛЬНАЯ ПРОГРАММА ЛЕВОКУМСКОГО МУНИЦИПАЛЬНОГО ОКРУГА СТАВРОПОЛЬСКОГО КРАЯ «ФОРМИРОВАНИЕ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9 66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реализации регионального проекта «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изготовление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 0 01 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 0 01 203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регионального проекта «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 0 F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9 23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 0 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9 23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 0 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9 234,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УНИЦИПАЛЬНАЯ ПРОГРАММА ЛЕВОКУМСКОГО МУНИЦИПАЛЬНОГО ОКРУГА СТАВРОПОЛЬСКОГО КРАЯ «РАЗВИТИЕ ЖИЛИЩНО-КОММУНАЛЬНОГО ХОЗЯЙСТВА, ДОРОЖНОЙ И ТРАНСПОРТНОЙ СИСТЕМЫ, БЛАГОУСТРОЙСТВО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2 986,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3 837,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3 837,4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 «Развитие систем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1,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отлову и содержанию безнадзор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1,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Осуществление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1 01 77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1,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1 01 77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1,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Развитие дорожной сети, обеспечение безопасности дорожного движения и транспортное обслужива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 63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 21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 216,8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держание и ремонт автомобильных дорог общего пользования местного значения в границах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 27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26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261,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содержание и ремонт автомобильных дорог общего пользования местного значения в границах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2 01 20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 27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26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261,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2 01 20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 27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26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261,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держание и ремонт автомобильных дорог общего пользования местного значения в границах населенного пункта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35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95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955,5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содержание и 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35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95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955,5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2 02 205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 35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95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955,5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одпрограмма «Благоустройство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7 23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 49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 499,3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энергосбережению, ремонту и содержанию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03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00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008,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Расходы, направленные на мероприятия по энергосбережению, ремонту и содержанию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03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00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008,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1 20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03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00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008,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на организацию ликвидации мест несанкционированного размещения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07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контейнеров для раздельного накопления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2 208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2 208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устройство контейнерных площадок для ТК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2 208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04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2 208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04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содержанию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02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02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026,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Расходы, направленные на мероприятия по организации и содержанию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02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02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026,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4 2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02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02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026,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Проведение мероприятия по акарицидной обработке в местах массового скопле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1,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Расходы, направленные на проведение мероприятия по акарицидной обработке в местах массового скопле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1,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5 208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1,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реализации проектов развития территорий муниципальных образований, основанных на местных инициати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 71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Оборудование детской площадки на улице Лесной села Владимировки Левокумского район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1ИБ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1ИБ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Устройство детской игровой площадки по улице Советской в хуторе Первомайском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2ИБ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2ИБ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Обустройство детской уличной площадки по улице Калинина в селе Бургун-Маджары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2ИП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2ИП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Благоустройство Аллеи Реброва А.Ф. в селе Владимировка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2ИП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2ИП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Благоустройство парковой зоны села Николо-Александровское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2ИП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2ИП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Благоустройство парковой зоны по улице Ленина (1 очередь) поселка Новокумский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2ИП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2ИП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Благоустройство кладбища в селе Правокумское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2ИП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2ИП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Устройство многофункциональной спортивной площадки по улице Ленина в поселке Зар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2ИП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2ИП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3,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Реализация инициативного проекта «Устройство тротуарной дорожки по улице Гагарина в поселке Заря Левокумского муниципального округа Ставропольского края» за счет средств организаций и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3ИБ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3ИБ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Реализация инициативного проекта «Ремонт тротуара по улице Школьная (от переулка 50 лет Победы до переулка Амбулаторный) в селе Николо-Александровское Левокумского муниципального округа Ставропольского края» за счет средств организаций и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4ИБ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4ИБ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Реализация инициативного проекта «Выполнение подрядных работ по переносу ограждения кладбища поселка Новокумского Левокумского муниципального округа Ставропольского края» за счет средств организаций и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5ИБ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5ИБ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Реализация инициативного проекта «Благоустройство автомобильной стоянки по адресу село Урожайное, улица Речная, (МКОУ СОШ № 9)» за счет средств организаций и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6ИБ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6ИБ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Обустройство детской уличной площадки по улице Калинина в селе Бургун-Маджары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SИП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6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SИП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6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Благоустройство Аллеи Реброва А.Ф. в селе Владимировка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SИП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937,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SИП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937,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Благоустройство парковой зоны села Николо-Александровское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SИП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26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SИП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26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Благоустройство парковой зоны по улице Ленина (1 очередь) поселка Новокумский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SИП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9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SИП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9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Благоустройство кладбища в селе Правокумское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SИП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569,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SИП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569,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Благоустройство зоны отдыха детей по улице Пролетарской, 17а в селе Левокумское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SИП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77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SИП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77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Устройство многофункциональной спортивной площадки по улице Ленина в поселке Зар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SИП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4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SИП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4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Оборудование детской площадки на улице Лесной села Владимировки Левокумского район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ПИБ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6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ПИБ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6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Устройство детской игровой площадки по улице Советской в хуторе Первомайском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ПИБ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ПИБ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Устройство тротуарной дорожки по улице Гагарина в поселке Зар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ПИБ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1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ПИБ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1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Ремонт тротуара по улице Школьная (от переулка 50 лет Победы до переулка Амбулаторный) в селе Николо-Александровское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ПИБ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ПИБ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Выполнение подрядных работ по переносу ограждения кладбища поселка Новокумского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ПИБ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3,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ПИБ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3,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инициативного проекта «Благоустройство автомобильной стоянки по адресу село Урожайное, улица Речная, (МКОУ СОШ № 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ПИБ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4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6 ПИБ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48,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на обустройство пешеходных дорожек на территори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0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обустройство пешеходных дорожек на территории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7 20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0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7 208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09,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озеленению обществен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82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82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827,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Расходы, направленные на мероприятия по озеленению обществен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82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82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827,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8 208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82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82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827,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уборк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99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99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992,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Расходы, направленные на мероприятия по уборк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99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99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992,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09 208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99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99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992,2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змещение и содержание элементов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3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30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304,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Расходы, связанные с размещением и содержанием элементов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3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30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304,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 3 10 208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30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30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304,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зервные фонды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зервный фонд администрации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2 1 00 20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2 1 00 204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уководство и управление в сфере установленных функций органов государственной (муниципальной) власти субъектов Российской Федерации 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4 673,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5 17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5 291,8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вет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997,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94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949,8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обеспечение функций органов местного самоуправ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2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6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6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60,0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2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2,0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2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8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8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80,5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2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2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53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48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489,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2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53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48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489,8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0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0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02,8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обеспечение функций органов местного самоуправ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3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1,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3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1,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66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66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661,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66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66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661,3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7 7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8 26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8 379,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обеспечение функций органов местного самоуправ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27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42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 538,4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9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9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94,9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 49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338,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344,3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4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87,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29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399,1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 01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4 41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4 412,8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4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5 01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4 412,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4 412,8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ставление (изменение)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4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4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убвенции бюджетам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66,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66,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66,3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56,6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4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убвенции бюджетам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4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9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98,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98,9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4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7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7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72,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4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6,7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существление отдельных государственных полномочий Ставропольского края по организации архивного дела в Ставропольском кра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46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46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460,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6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8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80,5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4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93,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8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обеспечение деятельности руководителя контрольно-счетной палаты муниципального образования и его замест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7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7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74,9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обеспечение функций органов местного самоуправ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6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1,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6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1,5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6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3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3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33,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6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3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3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33,4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униципальный архив, включая хранение архивных фонд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7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08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08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084,8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обеспечение функций органов местного самоуправ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7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1,75</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7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6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7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5,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5,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о оплате труда работников органов местного самоуправления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7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5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5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53,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7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5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5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53,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53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7 846,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7 814,1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Выполнение других обязательств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53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7 846,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7 814,1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6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1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11,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07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1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11,4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униципальное казенное учреждение «Центр обеспечения хозяйственной деятельности учреждений Левокум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2 16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2 03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2 039,7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6 915,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6 915,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6 915,87</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15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02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023,8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11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Мероприятия по организации и проведению праздничных и зрелищ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20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206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3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 147,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35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244,6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99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016,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016,7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20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1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9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91,8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существление первичного воинского учета органами местного самоуправления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08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77,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251,4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07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6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234,96</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6,5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деятельности депутатов Думы Ставропольского края и их помощников в избирате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3,8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8,6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2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pPr>
            <w:r>
              <w:rPr>
                <w:rFonts w:eastAsia="Calibri" w:cs="Times" w:ascii="Times" w:hAnsi="Times"/>
                <w:sz w:val="20"/>
                <w:szCs w:val="20"/>
                <w:lang w:eastAsia="en-US"/>
              </w:rPr>
              <w:t>Субвенции бюджетам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76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3 1 00 76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 70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7 419,9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9 9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 70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7 419,9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9 9 9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 70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7 419,9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9 9 99 999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 70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7 419,9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9 9 99 999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 70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7 419,9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142" w:right="142" w:hanging="0"/>
              <w:jc w:val="both"/>
              <w:rPr>
                <w:rFonts w:ascii="Times" w:hAnsi="Times" w:eastAsia="Calibri" w:cs="Times"/>
                <w:sz w:val="20"/>
                <w:szCs w:val="20"/>
                <w:lang w:eastAsia="en-US"/>
              </w:rPr>
            </w:pPr>
            <w:r>
              <w:rPr>
                <w:rFonts w:eastAsia="Calibri" w:cs="Times" w:ascii="Times" w:hAnsi="Times"/>
                <w:sz w:val="20"/>
                <w:szCs w:val="20"/>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563 286,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372 835,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342 659,97</w:t>
            </w:r>
          </w:p>
        </w:tc>
      </w:tr>
    </w:tbl>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vanish/>
          <w:sz w:val="20"/>
          <w:szCs w:val="20"/>
          <w:lang w:eastAsia="en-US"/>
        </w:rPr>
      </w:pPr>
      <w:r>
        <w:rPr>
          <w:rFonts w:eastAsia="Calibri" w:cs="Times" w:ascii="Times" w:hAnsi="Times"/>
          <w:vanish/>
          <w:sz w:val="20"/>
          <w:szCs w:val="20"/>
          <w:lang w:eastAsia="en-US"/>
        </w:rPr>
      </w:r>
    </w:p>
    <w:p>
      <w:pPr>
        <w:pStyle w:val="Normal"/>
        <w:widowControl/>
        <w:autoSpaceDE w:val="true"/>
        <w:spacing w:lineRule="auto" w:line="240"/>
        <w:ind w:hanging="0"/>
        <w:jc w:val="both"/>
        <w:rPr>
          <w:rFonts w:ascii="Times" w:hAnsi="Times" w:eastAsia="Calibri" w:cs="Times"/>
          <w:vanish/>
          <w:sz w:val="20"/>
          <w:szCs w:val="20"/>
          <w:lang w:eastAsia="en-US"/>
        </w:rPr>
      </w:pPr>
      <w:r>
        <w:rPr>
          <w:rFonts w:eastAsia="Calibri" w:cs="Times" w:ascii="Times" w:hAnsi="Times"/>
          <w:vanish/>
          <w:sz w:val="20"/>
          <w:szCs w:val="20"/>
          <w:lang w:eastAsia="en-US"/>
        </w:rPr>
      </w:r>
    </w:p>
    <w:p>
      <w:pPr>
        <w:pStyle w:val="Normal"/>
        <w:widowControl/>
        <w:autoSpaceDE w:val="true"/>
        <w:spacing w:lineRule="auto" w:line="240"/>
        <w:ind w:hanging="0"/>
        <w:jc w:val="both"/>
        <w:rPr>
          <w:rFonts w:ascii="Times" w:hAnsi="Times" w:eastAsia="Calibri" w:cs="Times"/>
          <w:vanish/>
          <w:sz w:val="20"/>
          <w:szCs w:val="20"/>
          <w:lang w:eastAsia="en-US"/>
        </w:rPr>
      </w:pPr>
      <w:r>
        <w:rPr>
          <w:rFonts w:eastAsia="Calibri" w:cs="Times" w:ascii="Times" w:hAnsi="Times"/>
          <w:vanish/>
          <w:sz w:val="20"/>
          <w:szCs w:val="20"/>
          <w:lang w:eastAsia="en-US"/>
        </w:rPr>
      </w:r>
    </w:p>
    <w:p>
      <w:pPr>
        <w:pStyle w:val="Normal"/>
        <w:widowControl/>
        <w:autoSpaceDE w:val="true"/>
        <w:spacing w:lineRule="auto" w:line="240"/>
        <w:ind w:hanging="0"/>
        <w:jc w:val="both"/>
        <w:rPr>
          <w:rFonts w:ascii="Times" w:hAnsi="Times" w:eastAsia="Calibri" w:cs="Times"/>
          <w:vanish/>
          <w:sz w:val="20"/>
          <w:szCs w:val="20"/>
          <w:lang w:eastAsia="en-US"/>
        </w:rPr>
      </w:pPr>
      <w:r>
        <w:rPr>
          <w:rFonts w:eastAsia="Calibri" w:cs="Times" w:ascii="Times" w:hAnsi="Times"/>
          <w:vanish/>
          <w:sz w:val="20"/>
          <w:szCs w:val="20"/>
          <w:lang w:eastAsia="en-US"/>
        </w:rPr>
      </w:r>
      <w:bookmarkStart w:id="2" w:name="__bookmark_2"/>
      <w:bookmarkStart w:id="3" w:name="__bookmark_2"/>
      <w:bookmarkEnd w:id="3"/>
    </w:p>
    <w:p>
      <w:pPr>
        <w:pStyle w:val="Normal"/>
        <w:widowControl/>
        <w:autoSpaceDE w:val="true"/>
        <w:spacing w:lineRule="auto" w:line="240"/>
        <w:ind w:hanging="0"/>
        <w:jc w:val="both"/>
        <w:rPr>
          <w:rFonts w:ascii="Times" w:hAnsi="Times" w:eastAsia="Calibri" w:cs="Times"/>
          <w:vanish/>
          <w:sz w:val="20"/>
          <w:szCs w:val="20"/>
          <w:lang w:eastAsia="en-US"/>
        </w:rPr>
      </w:pPr>
      <w:r>
        <w:rPr>
          <w:rFonts w:eastAsia="Calibri" w:cs="Times" w:ascii="Times" w:hAnsi="Times"/>
          <w:vanish/>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p>
      <w:pPr>
        <w:pStyle w:val="Normal"/>
        <w:widowControl/>
        <w:autoSpaceDE w:val="true"/>
        <w:spacing w:lineRule="auto" w:line="240"/>
        <w:ind w:hanging="0"/>
        <w:jc w:val="right"/>
        <w:rPr/>
      </w:pPr>
      <w:r>
        <w:rPr>
          <w:rFonts w:eastAsia="Calibri" w:cs="Times" w:ascii="Times" w:hAnsi="Times"/>
          <w:bCs/>
          <w:sz w:val="28"/>
          <w:szCs w:val="28"/>
          <w:lang w:eastAsia="en-US"/>
        </w:rPr>
        <w:t>Приложение 5</w:t>
      </w:r>
    </w:p>
    <w:p>
      <w:pPr>
        <w:pStyle w:val="Normal"/>
        <w:widowControl/>
        <w:autoSpaceDE w:val="true"/>
        <w:spacing w:lineRule="auto" w:line="240"/>
        <w:ind w:hanging="0"/>
        <w:jc w:val="right"/>
        <w:rPr>
          <w:rFonts w:ascii="Times" w:hAnsi="Times" w:eastAsia="Calibri" w:cs="Times"/>
          <w:bCs/>
          <w:sz w:val="28"/>
          <w:szCs w:val="28"/>
          <w:lang w:eastAsia="en-US"/>
        </w:rPr>
      </w:pPr>
      <w:r>
        <w:rPr>
          <w:rFonts w:eastAsia="Calibri" w:cs="Times" w:ascii="Times" w:hAnsi="Times"/>
          <w:bCs/>
          <w:sz w:val="28"/>
          <w:szCs w:val="28"/>
          <w:lang w:eastAsia="en-US"/>
        </w:rPr>
        <w:t>к решению Совета Левокумского</w:t>
      </w:r>
    </w:p>
    <w:p>
      <w:pPr>
        <w:pStyle w:val="Normal"/>
        <w:widowControl/>
        <w:autoSpaceDE w:val="true"/>
        <w:spacing w:lineRule="auto" w:line="240"/>
        <w:ind w:hanging="0"/>
        <w:jc w:val="right"/>
        <w:rPr>
          <w:rFonts w:ascii="Times" w:hAnsi="Times" w:eastAsia="Calibri" w:cs="Times"/>
          <w:bCs/>
          <w:sz w:val="28"/>
          <w:szCs w:val="28"/>
          <w:lang w:eastAsia="en-US"/>
        </w:rPr>
      </w:pPr>
      <w:r>
        <w:rPr>
          <w:rFonts w:eastAsia="Calibri" w:cs="Times" w:ascii="Times" w:hAnsi="Times"/>
          <w:bCs/>
          <w:sz w:val="28"/>
          <w:szCs w:val="28"/>
          <w:lang w:eastAsia="en-US"/>
        </w:rPr>
        <w:t>муниципального округа Ставропольского края</w:t>
      </w:r>
    </w:p>
    <w:p>
      <w:pPr>
        <w:pStyle w:val="Normal"/>
        <w:widowControl/>
        <w:autoSpaceDE w:val="true"/>
        <w:spacing w:lineRule="auto" w:line="240"/>
        <w:ind w:hanging="0"/>
        <w:jc w:val="right"/>
        <w:rPr>
          <w:rFonts w:ascii="Times" w:hAnsi="Times" w:eastAsia="Calibri" w:cs="Times"/>
          <w:bCs/>
          <w:sz w:val="28"/>
          <w:szCs w:val="28"/>
          <w:lang w:eastAsia="en-US"/>
        </w:rPr>
      </w:pPr>
      <w:r>
        <w:rPr>
          <w:rFonts w:eastAsia="Calibri" w:cs="Times" w:ascii="Times" w:hAnsi="Times"/>
          <w:bCs/>
          <w:sz w:val="28"/>
          <w:szCs w:val="28"/>
          <w:lang w:eastAsia="en-US"/>
        </w:rPr>
        <w:t>от 16 февраля 2023 г. № 302</w:t>
      </w:r>
    </w:p>
    <w:p>
      <w:pPr>
        <w:pStyle w:val="Normal"/>
        <w:widowControl/>
        <w:autoSpaceDE w:val="true"/>
        <w:spacing w:lineRule="auto" w:line="240"/>
        <w:ind w:hanging="0"/>
        <w:jc w:val="right"/>
        <w:rPr>
          <w:rFonts w:ascii="Times" w:hAnsi="Times" w:eastAsia="Calibri" w:cs="Times"/>
          <w:bCs/>
          <w:sz w:val="28"/>
          <w:szCs w:val="28"/>
          <w:lang w:eastAsia="en-US"/>
        </w:rPr>
      </w:pPr>
      <w:r>
        <w:rPr>
          <w:rFonts w:eastAsia="Calibri" w:cs="Times" w:ascii="Times" w:hAnsi="Times"/>
          <w:bCs/>
          <w:sz w:val="28"/>
          <w:szCs w:val="28"/>
          <w:lang w:eastAsia="en-US"/>
        </w:rPr>
        <w:t>«О внесении изменений в решение</w:t>
      </w:r>
    </w:p>
    <w:p>
      <w:pPr>
        <w:pStyle w:val="Normal"/>
        <w:widowControl/>
        <w:autoSpaceDE w:val="true"/>
        <w:spacing w:lineRule="auto" w:line="240"/>
        <w:ind w:hanging="0"/>
        <w:jc w:val="right"/>
        <w:rPr>
          <w:rFonts w:ascii="Times" w:hAnsi="Times" w:eastAsia="Calibri" w:cs="Times"/>
          <w:bCs/>
          <w:sz w:val="28"/>
          <w:szCs w:val="28"/>
          <w:lang w:eastAsia="en-US"/>
        </w:rPr>
      </w:pPr>
      <w:r>
        <w:rPr>
          <w:rFonts w:eastAsia="Calibri" w:cs="Times" w:ascii="Times" w:hAnsi="Times"/>
          <w:bCs/>
          <w:sz w:val="28"/>
          <w:szCs w:val="28"/>
          <w:lang w:eastAsia="en-US"/>
        </w:rPr>
        <w:t>Совета Левокумского муниципального округа</w:t>
      </w:r>
    </w:p>
    <w:p>
      <w:pPr>
        <w:pStyle w:val="Normal"/>
        <w:widowControl/>
        <w:autoSpaceDE w:val="true"/>
        <w:spacing w:lineRule="auto" w:line="240"/>
        <w:ind w:hanging="0"/>
        <w:jc w:val="right"/>
        <w:rPr>
          <w:rFonts w:ascii="Times" w:hAnsi="Times" w:eastAsia="Calibri" w:cs="Times"/>
          <w:bCs/>
          <w:sz w:val="28"/>
          <w:szCs w:val="28"/>
          <w:lang w:eastAsia="en-US"/>
        </w:rPr>
      </w:pPr>
      <w:r>
        <w:rPr>
          <w:rFonts w:eastAsia="Calibri" w:cs="Times" w:ascii="Times" w:hAnsi="Times"/>
          <w:bCs/>
          <w:sz w:val="28"/>
          <w:szCs w:val="28"/>
          <w:lang w:eastAsia="en-US"/>
        </w:rPr>
        <w:t>Ставропольского края от 28 декабря 2022 г. № 293</w:t>
      </w:r>
    </w:p>
    <w:p>
      <w:pPr>
        <w:pStyle w:val="Normal"/>
        <w:widowControl/>
        <w:autoSpaceDE w:val="true"/>
        <w:spacing w:lineRule="auto" w:line="240"/>
        <w:ind w:hanging="0"/>
        <w:jc w:val="right"/>
        <w:rPr>
          <w:rFonts w:ascii="Times" w:hAnsi="Times" w:eastAsia="Calibri" w:cs="Times"/>
          <w:bCs/>
          <w:sz w:val="28"/>
          <w:szCs w:val="28"/>
          <w:lang w:eastAsia="en-US"/>
        </w:rPr>
      </w:pPr>
      <w:r>
        <w:rPr>
          <w:rFonts w:eastAsia="Calibri" w:cs="Times" w:ascii="Times" w:hAnsi="Times"/>
          <w:bCs/>
          <w:sz w:val="28"/>
          <w:szCs w:val="28"/>
          <w:lang w:eastAsia="en-US"/>
        </w:rPr>
        <w:t>«О бюджете Левокумского муниципального округа</w:t>
      </w:r>
    </w:p>
    <w:p>
      <w:pPr>
        <w:pStyle w:val="Normal"/>
        <w:widowControl/>
        <w:autoSpaceDE w:val="true"/>
        <w:spacing w:lineRule="auto" w:line="240"/>
        <w:ind w:hanging="0"/>
        <w:jc w:val="right"/>
        <w:rPr>
          <w:rFonts w:ascii="Times" w:hAnsi="Times" w:eastAsia="Calibri" w:cs="Times"/>
          <w:bCs/>
          <w:sz w:val="28"/>
          <w:szCs w:val="28"/>
          <w:lang w:eastAsia="en-US"/>
        </w:rPr>
      </w:pPr>
      <w:r>
        <w:rPr>
          <w:rFonts w:eastAsia="Calibri" w:cs="Times" w:ascii="Times" w:hAnsi="Times"/>
          <w:bCs/>
          <w:sz w:val="28"/>
          <w:szCs w:val="28"/>
          <w:lang w:eastAsia="en-US"/>
        </w:rPr>
        <w:t>Ставропольского края на 2023 год</w:t>
      </w:r>
    </w:p>
    <w:p>
      <w:pPr>
        <w:pStyle w:val="Normal"/>
        <w:widowControl/>
        <w:autoSpaceDE w:val="true"/>
        <w:spacing w:lineRule="auto" w:line="240"/>
        <w:ind w:hanging="0"/>
        <w:jc w:val="right"/>
        <w:rPr>
          <w:rFonts w:ascii="Times" w:hAnsi="Times" w:eastAsia="Calibri" w:cs="Times"/>
          <w:sz w:val="28"/>
          <w:szCs w:val="28"/>
          <w:lang w:eastAsia="en-US"/>
        </w:rPr>
      </w:pPr>
      <w:r>
        <w:rPr>
          <w:rFonts w:eastAsia="Calibri" w:cs="Times" w:ascii="Times" w:hAnsi="Times"/>
          <w:bCs/>
          <w:sz w:val="28"/>
          <w:szCs w:val="28"/>
          <w:lang w:eastAsia="en-US"/>
        </w:rPr>
        <w:t>и плановый период 2024 и 2025 годов»</w:t>
      </w:r>
    </w:p>
    <w:p>
      <w:pPr>
        <w:pStyle w:val="Normal"/>
        <w:widowControl/>
        <w:autoSpaceDE w:val="true"/>
        <w:spacing w:lineRule="auto" w:line="240"/>
        <w:ind w:hanging="0"/>
        <w:jc w:val="right"/>
        <w:rPr>
          <w:rFonts w:ascii="Times" w:hAnsi="Times" w:eastAsia="Calibri" w:cs="Times"/>
          <w:sz w:val="28"/>
          <w:szCs w:val="28"/>
          <w:lang w:eastAsia="en-US"/>
        </w:rPr>
      </w:pPr>
      <w:r>
        <w:rPr>
          <w:rFonts w:eastAsia="Calibri" w:cs="Times" w:ascii="Times" w:hAnsi="Times"/>
          <w:sz w:val="28"/>
          <w:szCs w:val="28"/>
          <w:lang w:eastAsia="en-US"/>
        </w:rPr>
      </w:r>
    </w:p>
    <w:p>
      <w:pPr>
        <w:pStyle w:val="Normal"/>
        <w:widowControl/>
        <w:autoSpaceDE w:val="true"/>
        <w:spacing w:lineRule="auto" w:line="240"/>
        <w:ind w:hanging="0"/>
        <w:jc w:val="right"/>
        <w:rPr>
          <w:rFonts w:ascii="Times" w:hAnsi="Times" w:eastAsia="Calibri" w:cs="Times"/>
          <w:sz w:val="28"/>
          <w:szCs w:val="28"/>
          <w:lang w:eastAsia="en-US"/>
        </w:rPr>
      </w:pPr>
      <w:r>
        <w:rPr>
          <w:rFonts w:eastAsia="Calibri" w:cs="Times" w:ascii="Times" w:hAnsi="Times"/>
          <w:sz w:val="28"/>
          <w:szCs w:val="28"/>
          <w:lang w:eastAsia="en-US"/>
        </w:rPr>
      </w:r>
    </w:p>
    <w:p>
      <w:pPr>
        <w:pStyle w:val="Normal"/>
        <w:widowControl/>
        <w:autoSpaceDE w:val="true"/>
        <w:spacing w:lineRule="auto" w:line="240"/>
        <w:ind w:hanging="0"/>
        <w:jc w:val="center"/>
        <w:rPr>
          <w:rFonts w:ascii="Times" w:hAnsi="Times" w:eastAsia="Calibri" w:cs="Times"/>
          <w:caps/>
          <w:sz w:val="28"/>
          <w:szCs w:val="28"/>
          <w:lang w:eastAsia="en-US"/>
        </w:rPr>
      </w:pPr>
      <w:r>
        <w:rPr>
          <w:rFonts w:eastAsia="Calibri" w:cs="Times" w:ascii="Times" w:hAnsi="Times"/>
          <w:caps/>
          <w:sz w:val="28"/>
          <w:szCs w:val="28"/>
          <w:lang w:eastAsia="en-US"/>
        </w:rPr>
        <w:t>Распределение бюджетных ассигнований местного бюджета по разделам и подразделам классификации расходов на 2023 год и плановый период 2024 и 2025 годов</w:t>
      </w:r>
    </w:p>
    <w:p>
      <w:pPr>
        <w:pStyle w:val="Normal"/>
        <w:widowControl/>
        <w:autoSpaceDE w:val="true"/>
        <w:spacing w:lineRule="auto" w:line="240"/>
        <w:ind w:hanging="0"/>
        <w:jc w:val="both"/>
        <w:rPr>
          <w:rFonts w:ascii="Times" w:hAnsi="Times" w:eastAsia="Calibri" w:cs="Times"/>
          <w:caps/>
          <w:sz w:val="28"/>
          <w:szCs w:val="28"/>
          <w:lang w:eastAsia="en-US"/>
        </w:rPr>
      </w:pPr>
      <w:r>
        <w:rPr>
          <w:rFonts w:eastAsia="Calibri" w:cs="Times" w:ascii="Times" w:hAnsi="Times"/>
          <w:caps/>
          <w:sz w:val="28"/>
          <w:szCs w:val="28"/>
          <w:lang w:eastAsia="en-US"/>
        </w:rPr>
      </w:r>
    </w:p>
    <w:p>
      <w:pPr>
        <w:pStyle w:val="Normal"/>
        <w:widowControl/>
        <w:autoSpaceDE w:val="true"/>
        <w:spacing w:lineRule="auto" w:line="240"/>
        <w:ind w:hanging="0"/>
        <w:jc w:val="right"/>
        <w:rPr/>
      </w:pPr>
      <w:r>
        <w:rPr/>
        <w:t>тыс. рублей</w:t>
      </w:r>
    </w:p>
    <w:tbl>
      <w:tblPr>
        <w:tblW w:w="9356" w:type="dxa"/>
        <w:jc w:val="left"/>
        <w:tblInd w:w="-5" w:type="dxa"/>
        <w:tblLayout w:type="fixed"/>
        <w:tblCellMar>
          <w:top w:w="0" w:type="dxa"/>
          <w:left w:w="30" w:type="dxa"/>
          <w:bottom w:w="0" w:type="dxa"/>
          <w:right w:w="30" w:type="dxa"/>
        </w:tblCellMar>
      </w:tblPr>
      <w:tblGrid>
        <w:gridCol w:w="4501"/>
        <w:gridCol w:w="567"/>
        <w:gridCol w:w="567"/>
        <w:gridCol w:w="1169"/>
        <w:gridCol w:w="1276"/>
        <w:gridCol w:w="1276"/>
      </w:tblGrid>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П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rFonts w:eastAsia="Calibri" w:cs="Times" w:ascii="Times" w:hAnsi="Times"/>
                <w:sz w:val="20"/>
                <w:szCs w:val="20"/>
                <w:lang w:val="en-US" w:eastAsia="en-US"/>
              </w:rPr>
              <w:t>2023</w:t>
            </w:r>
            <w:r>
              <w:rPr>
                <w:rFonts w:eastAsia="Calibri" w:cs="Times" w:ascii="Times" w:hAnsi="Times"/>
                <w:sz w:val="20"/>
                <w:szCs w:val="20"/>
                <w:lang w:eastAsia="en-US"/>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rFonts w:eastAsia="Calibri" w:cs="Times" w:ascii="Times" w:hAnsi="Times"/>
                <w:sz w:val="20"/>
                <w:szCs w:val="20"/>
                <w:lang w:val="en-US" w:eastAsia="en-US"/>
              </w:rPr>
              <w:t>2024</w:t>
            </w:r>
            <w:r>
              <w:rPr>
                <w:rFonts w:eastAsia="Calibri" w:cs="Times" w:ascii="Times" w:hAnsi="Times"/>
                <w:sz w:val="20"/>
                <w:szCs w:val="20"/>
                <w:lang w:eastAsia="en-US"/>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pPr>
            <w:r>
              <w:rPr>
                <w:rFonts w:eastAsia="Calibri" w:cs="Times" w:ascii="Times" w:hAnsi="Times"/>
                <w:sz w:val="20"/>
                <w:szCs w:val="20"/>
                <w:lang w:val="en-US" w:eastAsia="en-US"/>
              </w:rPr>
              <w:t>2025</w:t>
            </w:r>
            <w:r>
              <w:rPr>
                <w:rFonts w:eastAsia="Calibri" w:cs="Times" w:ascii="Times" w:hAnsi="Times"/>
                <w:sz w:val="20"/>
                <w:szCs w:val="20"/>
                <w:lang w:eastAsia="en-US"/>
              </w:rPr>
              <w:t xml:space="preserve"> год</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bCs/>
                <w:sz w:val="20"/>
                <w:szCs w:val="20"/>
                <w:lang w:eastAsia="en-US"/>
              </w:rPr>
            </w:pPr>
            <w:r>
              <w:rPr>
                <w:rFonts w:eastAsia="Calibri" w:cs="Times" w:ascii="Times" w:hAnsi="Times"/>
                <w:bCs/>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bCs/>
                <w:sz w:val="20"/>
                <w:szCs w:val="20"/>
                <w:lang w:eastAsia="en-US"/>
              </w:rPr>
            </w:pPr>
            <w:r>
              <w:rPr>
                <w:rFonts w:eastAsia="Calibri" w:cs="Times" w:ascii="Times" w:hAnsi="Times"/>
                <w:bCs/>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bCs/>
                <w:sz w:val="20"/>
                <w:szCs w:val="20"/>
                <w:lang w:eastAsia="en-US"/>
              </w:rPr>
            </w:pPr>
            <w:r>
              <w:rPr>
                <w:rFonts w:eastAsia="Calibri" w:cs="Times" w:ascii="Times" w:hAnsi="Times"/>
                <w:bCs/>
                <w:sz w:val="20"/>
                <w:szCs w:val="20"/>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bCs/>
                <w:sz w:val="20"/>
                <w:szCs w:val="20"/>
                <w:lang w:eastAsia="en-US"/>
              </w:rPr>
            </w:pPr>
            <w:r>
              <w:rPr>
                <w:rFonts w:eastAsia="Calibri" w:cs="Times" w:ascii="Times" w:hAnsi="Times"/>
                <w:bCs/>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bCs/>
                <w:sz w:val="20"/>
                <w:szCs w:val="20"/>
                <w:lang w:val="en-US" w:eastAsia="en-US"/>
              </w:rPr>
            </w:pPr>
            <w:r>
              <w:rPr>
                <w:rFonts w:eastAsia="Calibri" w:cs="Times" w:ascii="Times" w:hAnsi="Times"/>
                <w:bCs/>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bCs/>
                <w:sz w:val="20"/>
                <w:szCs w:val="20"/>
                <w:lang w:val="en-US" w:eastAsia="en-US"/>
              </w:rPr>
            </w:pPr>
            <w:r>
              <w:rPr>
                <w:rFonts w:eastAsia="Calibri" w:cs="Times" w:ascii="Times" w:hAnsi="Times"/>
                <w:bCs/>
                <w:sz w:val="20"/>
                <w:szCs w:val="20"/>
                <w:lang w:val="en-US" w:eastAsia="en-US"/>
              </w:rPr>
              <w:t>6</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6 55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3 60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3 527,27</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0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0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702,88</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997,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949,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949,85</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7 019,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7 573,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7 686,12</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7</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 470,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 34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 249,30</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7 26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4 03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3 936,95</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086,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77,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251,49</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086,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177,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251,49</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504,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50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504,78</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504,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50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 504,78</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7 506,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3 119,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3 150,60</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41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447,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 478,79</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5 632,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 216,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 216,81</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4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4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455,00</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9 649,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 49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 499,35</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9 649,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 49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2 499,35</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 54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8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883,00</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3 542,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88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8 883,00</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49 083,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25 553,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98 769,41</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1 339,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8 615,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8 909,45</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51 278,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23 928,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02 578,79</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48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6 193,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0 459,12</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796,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796,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 796,88</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3 186,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 019,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 025,17</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7 658,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0 019,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6 721,56</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3 09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5 452,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2 154,60</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566,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566,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4 566,96</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43 953,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35 40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16 566,03</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5 276,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1 999,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44 099,67</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78 66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3 387,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52 451,43</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 014,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 01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20 014,93</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 74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 36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 366,50</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 63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 65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6 656,50</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1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710,00</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 700,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7 419,98</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9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8 700,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37 419,98</w:t>
            </w:r>
          </w:p>
        </w:tc>
      </w:tr>
      <w:tr>
        <w:trPr>
          <w:trHeight w:val="2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right="76" w:hanging="0"/>
              <w:jc w:val="both"/>
              <w:rPr>
                <w:rFonts w:ascii="Times" w:hAnsi="Times" w:eastAsia="Calibri" w:cs="Times"/>
                <w:sz w:val="20"/>
                <w:szCs w:val="20"/>
                <w:lang w:eastAsia="en-US"/>
              </w:rPr>
            </w:pPr>
            <w:r>
              <w:rPr>
                <w:rFonts w:eastAsia="Calibri" w:cs="Times" w:ascii="Times" w:hAnsi="Times"/>
                <w:sz w:val="20"/>
                <w:szCs w:val="20"/>
                <w:lang w:eastAsia="en-US"/>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563 286,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372 835,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w:hAnsi="Times" w:eastAsia="Calibri" w:cs="Times"/>
                <w:sz w:val="20"/>
                <w:szCs w:val="20"/>
                <w:lang w:eastAsia="en-US"/>
              </w:rPr>
            </w:pPr>
            <w:r>
              <w:rPr>
                <w:rFonts w:eastAsia="Calibri" w:cs="Times" w:ascii="Times" w:hAnsi="Times"/>
                <w:sz w:val="20"/>
                <w:szCs w:val="20"/>
                <w:lang w:eastAsia="en-US"/>
              </w:rPr>
              <w:t>1 342 659,97</w:t>
            </w:r>
          </w:p>
        </w:tc>
      </w:tr>
    </w:tbl>
    <w:p>
      <w:pPr>
        <w:pStyle w:val="Normal"/>
        <w:widowControl/>
        <w:autoSpaceDE w:val="true"/>
        <w:spacing w:lineRule="auto" w:line="240"/>
        <w:ind w:hanging="0"/>
        <w:jc w:val="both"/>
        <w:rPr>
          <w:rFonts w:ascii="Times" w:hAnsi="Times" w:eastAsia="Calibri" w:cs="Times"/>
          <w:sz w:val="20"/>
          <w:szCs w:val="20"/>
          <w:lang w:eastAsia="en-US"/>
        </w:rPr>
      </w:pPr>
      <w:r>
        <w:rPr>
          <w:rFonts w:eastAsia="Calibri" w:cs="Times" w:ascii="Times" w:hAnsi="Times"/>
          <w:sz w:val="20"/>
          <w:szCs w:val="20"/>
          <w:lang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22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right="-483" w:hanging="0"/>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40"/>
      <w:ind w:hanging="0"/>
    </w:pPr>
    <w:rPr>
      <w:sz w:val="20"/>
      <w:szCs w:val="20"/>
    </w:rPr>
  </w:style>
  <w:style w:type="paragraph" w:styleId="Footer">
    <w:name w:val="Footer"/>
    <w:basedOn w:val="Normal"/>
    <w:pPr>
      <w:widowControl/>
      <w:tabs>
        <w:tab w:val="clear" w:pos="708"/>
        <w:tab w:val="center" w:pos="4677" w:leader="none"/>
        <w:tab w:val="right" w:pos="9355" w:leader="none"/>
      </w:tabs>
      <w:autoSpaceDE w:val="true"/>
      <w:spacing w:lineRule="auto" w:line="240"/>
      <w:ind w:hanging="0"/>
    </w:pPr>
    <w:rPr>
      <w:sz w:val="20"/>
      <w:szCs w:val="20"/>
    </w:rPr>
  </w:style>
  <w:style w:type="paragraph" w:styleId="Style19">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47:00Z</dcterms:created>
  <dc:creator>LeDuLV</dc:creator>
  <dc:description/>
  <cp:keywords/>
  <dc:language>en-US</dc:language>
  <cp:lastModifiedBy>Пользователь</cp:lastModifiedBy>
  <cp:lastPrinted>2023-02-16T14:57:00Z</cp:lastPrinted>
  <dcterms:modified xsi:type="dcterms:W3CDTF">2023-02-17T06:24:00Z</dcterms:modified>
  <cp:revision>38</cp:revision>
  <dc:subject/>
  <dc:title/>
</cp:coreProperties>
</file>