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о-счетный отде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Левокумского муниципального округа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10» января 2024 года                    с. Левокумское                                         №3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Об утверждении информации о выполнении плана мероприятий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отиводействию коррупции в Контрольно-счетном отдел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Левокумского муниципального округа Ставропольского края в 2023 год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Руководствуясь Федеральным законом от 25 декабря 2008 года №273-ФЗ «О противодействии коррупции», в целях реализации Указа Президента Российской Федерации от 16.08.2021г. №478 «О национальном плане противодействия коррупции на 2021-2024 годы», 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, приказом председателя Контрольно-счетного отдела Левокумского муниципального округа Ставропольского края от 15.09.2021г. №58 «Об утверждении Плана противодействия коррупции в Контрольно-счетном отделе Левокумского муниципального округа Ставропольского края на 2021-2024 годы в новой редакции»,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Утвердить информацию о выполнении плана мероприятий по противодействию коррупции в Контрольно-счетном отделе Левокумского муниципального округа Ставропольского края в 2023 году, согласно Приложению к настоящему приказу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Разместить настоящий приказ об утверждении информации о выполнении плана мероприятий по противодействию коррупции в Контрольно-счетном отделе Левокумского муниципального округа Ставропольского края в 2023 году на официальном сайте администрации Левокумского муниципального округа Ставропольского края в разделе «Контрольного-счетный отдел» подраздела «Противодействие коррупции»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>3. Контроль за исполнением настоящего приказа оставляю за собо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И.И. Резинк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10 января 2024г.  №3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О ВЫПОЛНЕНИИ ПЛАНА МЕРОПРИЯТИЙ ПО ПРОТИВОДЕЙСТВИЮ КОРРУПЦИИ В КОНТРОЛЬНО – СЧЕТНОМ ОТДЕЛЕ ЛЕВОКУМСКОГО МУНИЦИПАЛЬНОГО ОКРУГА СТАВРОПОЛЬСКОГО КРАЯ В 2023 ГОДУ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а по противодействию коррупции в Контрольно-счетном отделе Левокумского муниципального округа Ставропольского края  (далее – Контрольно – счетный отдел) осуществляется в соответствии с Федеральным законом от 25 декабря 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27.07.2006г. №152-ФЗ «О персональных данных», Федеральным законом от 17.07.2009г. №172-ФЗ «Об антикоррупционной экспертизе нормативных правовых актов и проектов нормативных правовых актов», Указом Президента Российской Федерации от 21.07.2010 года № 925 «О мерах  по реализации отдельных положений Федерального закона «О противодействии коррупции», Указом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</w:t>
      </w:r>
      <w:r>
        <w:rPr>
          <w:color w:val="000000"/>
          <w:sz w:val="28"/>
          <w:szCs w:val="34"/>
        </w:rPr>
        <w:t xml:space="preserve">Указом Президента Российской Федерации от 16.08.2021г. №478 «О национальном плане противодействия коррупции на 2021-2024 годы», Законом Ставропольского края от 24.12.2007г. №78-кз </w:t>
      </w:r>
      <w:r>
        <w:rPr>
          <w:color w:val="000000"/>
          <w:sz w:val="28"/>
          <w:szCs w:val="28"/>
        </w:rPr>
        <w:t xml:space="preserve">«Об отдельных вопросах муниципальной службы в Ставропольском крае», </w:t>
      </w:r>
      <w:r>
        <w:rPr>
          <w:color w:val="000000"/>
          <w:sz w:val="28"/>
          <w:szCs w:val="34"/>
        </w:rPr>
        <w:t>распоряжением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дпункта 1.6.1 распоряжения Губернатора Ставропольского края от 31.08.2021г. № 505-р «О мерах по реализации в Ставропольском крае Указа Президента Российской Федерации от 16.08.2021г. №478 «О Национальном плане противодействия коррупции на 2021-2024 годы», приказом председателя Контрольно-счетного отдела от 15.09.2021г. №58 утвержден План по противодействию коррупции в Контрольно-счетном отделе Левокумского муниципального округа Ставропольского края на 2021-2024 годы в новой редакции (далее – План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3 году мероприятия по противодействию коррупции проводились в соответствии с 56 пунктами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ункта 1 Плана,  в</w:t>
      </w:r>
      <w:r>
        <w:rPr>
          <w:rFonts w:eastAsia="Calibri"/>
          <w:color w:val="000000"/>
          <w:sz w:val="28"/>
          <w:szCs w:val="28"/>
        </w:rPr>
        <w:t xml:space="preserve"> соответствии с Федеральным законом от 10 июля 2023 г. № 286-ФЗ «О внесении изменений в отдельные законодательные акты Российской Федерации», от 10 июля 2023 г. № 287-ФЗ  «О внесении изменений в отдельные законодательные акты Российской Федерации», Федеральным законом от 07.02.2011 г. №6-ФЗ 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</w:t>
      </w:r>
      <w:r>
        <w:rPr>
          <w:color w:val="000000"/>
          <w:sz w:val="28"/>
          <w:szCs w:val="28"/>
        </w:rPr>
        <w:t>Контрольно-счетном отделе в 2023 году приняты следующие нормативно-правовые акты в сфере противодействия корруп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от </w:t>
      </w:r>
      <w:r>
        <w:rPr>
          <w:rFonts w:eastAsia="Calibri"/>
          <w:sz w:val="28"/>
          <w:szCs w:val="28"/>
        </w:rPr>
        <w:t>10 января 2023 года №3 «Об утверждении реестра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 на 01.01.2023 года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иказ  от 10.01.2023г. №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каз от 02 октября 2023г. №31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 и муниципальными служащими Контрольно-счетного отдела Левокумского муниципального округа Ставропольского края, соблюдения муниципальными служащими Контрольно-счетного отдела Левокумского муниципального округа Ставропольского края требований к служебному поведению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каз от 27 июня 2023г. №20 «</w:t>
      </w:r>
      <w:r>
        <w:rPr>
          <w:rFonts w:eastAsia="Calibri"/>
          <w:sz w:val="28"/>
          <w:szCs w:val="28"/>
        </w:rPr>
        <w:t>О внесении изменений в приказ председателя Контрольно-счетного отдела Левокумского муниципального округа Ставропольского кря от 11 января 2021 года №16 «Об</w:t>
      </w:r>
      <w:r>
        <w:rPr>
          <w:sz w:val="28"/>
          <w:szCs w:val="28"/>
        </w:rPr>
        <w:t xml:space="preserve"> утверждении Положения о порядке применения взысканий за несоблюдение </w:t>
      </w:r>
      <w:r>
        <w:rPr>
          <w:bCs/>
          <w:sz w:val="28"/>
          <w:szCs w:val="28"/>
        </w:rPr>
        <w:t xml:space="preserve">муниципальными служащими, замещающими должности муниципальной службы в Контрольно-счетном отделе Левокум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</w:t>
      </w:r>
      <w:r>
        <w:rPr>
          <w:bCs/>
          <w:color w:val="000000"/>
          <w:sz w:val="28"/>
          <w:szCs w:val="28"/>
        </w:rPr>
        <w:t>коррупции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приказ от 27 июня 2023г. №21 «</w:t>
      </w:r>
      <w:r>
        <w:rPr>
          <w:rFonts w:eastAsia="Calibri"/>
          <w:sz w:val="28"/>
          <w:szCs w:val="28"/>
        </w:rPr>
        <w:t>Об утверждении Положения об оценке коррупционных рисков, перечня должностей с высоким риском коррупционных проявлений, перечня коррупционно-опасных функций и форму карты коррупционных рисков в Контрольно-счетном отделе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каз от 27 июня 2023г. №22 «Об утверждении карты коррупционных рисков в Контрольно-счетном отделе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каз от 10 июля 2023г. №24 «</w:t>
      </w:r>
      <w:r>
        <w:rPr>
          <w:sz w:val="28"/>
          <w:szCs w:val="28"/>
        </w:rPr>
        <w:t xml:space="preserve">Об утверждении Положения о порядке применения взысканий за несоблюдение </w:t>
      </w:r>
      <w:r>
        <w:rPr>
          <w:bCs/>
          <w:sz w:val="28"/>
          <w:szCs w:val="28"/>
        </w:rPr>
        <w:t>муниципальными служащими, замещающими должности муниципальной службы в Контрольно-счетном отделе Левокумского муниципального округ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новой редакции»;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каз от 31 июля 2023г. №25 «</w:t>
      </w:r>
      <w:r>
        <w:rPr>
          <w:color w:val="000000"/>
          <w:sz w:val="28"/>
          <w:szCs w:val="28"/>
        </w:rPr>
        <w:t>Об утверждении Положения о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Контрольно-счетном отделе Левокумского муниципального округа Ставропольского края, и сведений о доходах, расходах, об имуществе и обязательствах имущественного характера, представляемых муниципальными служащими Контрольно-счетного отдела Левокумского муниципального округа Ставропольского края в новой редак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внесены изменения в статью 7 «Гарантии статуса должностных лиц Контрольно-счетного отдела муниципального округа» </w:t>
      </w:r>
      <w:r>
        <w:rPr>
          <w:sz w:val="28"/>
          <w:szCs w:val="28"/>
        </w:rPr>
        <w:t xml:space="preserve">Положения о Контрольно-счетном отделе Левокумского муниципального округа Ставропольского края, утвержденное решением Совета Левокумского муниципального округа Ставропольского края от 19 ноября 2020г. № 46 (решение от 12.10.2023г. №360), в части освобождения председателя Контрольно-счетного отдела </w:t>
      </w:r>
      <w:r>
        <w:rPr>
          <w:color w:val="000000"/>
          <w:sz w:val="28"/>
          <w:szCs w:val="28"/>
        </w:rPr>
        <w:t>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color w:val="000000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2 Плана, ответственным лицом за кадровое делопроизводство в Контрольно-счетном отделе приняты меры по повышению эффективности кадровой работы в части касающихся ведения личных дел муниципальных служащих Контрольно-счетного отде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 целью придания системности и результативности работе по выявлению конфликта интересов в Контрольно-счетном отделе проведена актуализация сведений, содержащихся в анкетах муниципальных служащих Контрольно-счетного отдел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 круг физических и юридических лиц, с которыми муниципальные служащие Контрольно-счетного отдела взаимодействуют в рамках исполнения своих полномочий в целях выявления возможного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Контрольно-счетного отдела в декабре 2023 года приняли участие в вебинаре на тему «Управление стрессом и развитие стрессоустойчиво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3-8 Плана по противодействию коррупции, </w:t>
      </w:r>
      <w:r>
        <w:rPr>
          <w:color w:val="000000"/>
          <w:kern w:val="2"/>
          <w:sz w:val="28"/>
          <w:szCs w:val="28"/>
        </w:rPr>
        <w:t xml:space="preserve">в Контрольно-счетном отделе в 2023 году соблюдались требования открытости, добросовестной конкуренции, объективности при размещении заказов на поставку товаров, выполнение работ и оказание услуг для муниципальных нужд (предупреждение коррупции путем соблюдения норм законодательства в сфере закупок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целях совершенствования, обеспечения открытости, прозрачности, добросовестной конкуренции, объективности при размещении заказов на поставку товаров, работ, услуг для обеспечения муниципальных нужд, Контрольно-счетном отдел руководствуется требованиями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распоряжением Правительства Ставропольского края от 19 октября 2017г. №308-рп «Об автоматизации закупок товаров, работ, услуг малого объема для обеспечения государственных нужд Ставропольского края», приказом председателя Контрольно-счетного отдела от 11.01.2021г. №24 </w:t>
      </w:r>
      <w:r>
        <w:rPr>
          <w:color w:val="000000"/>
          <w:sz w:val="28"/>
          <w:szCs w:val="28"/>
          <w:lang w:eastAsia="ar-SA"/>
        </w:rPr>
        <w:t xml:space="preserve">«Об утверждении Порядка осуществления закупок товаров, работ, услуг малого объема в Контрольно-счетном  отделе Левокумского муниципального округа Ставропольского края» (с изменениями на 20.10.2022г.). Закупки по п.4 ч.1 ст.93 Федерального закона в соответствии с требованиями законодательства Российской Федерации, Ставропольского края и нормативными правовыми актами Контрольно-счетного отдела осуществляются </w:t>
      </w:r>
      <w:r>
        <w:rPr>
          <w:color w:val="000000"/>
          <w:sz w:val="28"/>
          <w:szCs w:val="28"/>
          <w:lang w:eastAsia="en-US"/>
        </w:rPr>
        <w:t xml:space="preserve">посредством использования электронной торговой системы для автоматизации закупок малого объема «РТС – </w:t>
      </w:r>
      <w:r>
        <w:rPr>
          <w:color w:val="000000"/>
          <w:sz w:val="28"/>
          <w:szCs w:val="28"/>
          <w:lang w:val="en-US" w:eastAsia="en-US"/>
        </w:rPr>
        <w:t>market</w:t>
      </w:r>
      <w:r>
        <w:rPr>
          <w:color w:val="000000"/>
          <w:sz w:val="28"/>
          <w:szCs w:val="28"/>
          <w:lang w:eastAsia="en-US"/>
        </w:rPr>
        <w:t xml:space="preserve">». </w:t>
      </w:r>
    </w:p>
    <w:p>
      <w:pPr>
        <w:pStyle w:val="Heading1"/>
        <w:keepLines/>
        <w:ind w:firstLine="709"/>
        <w:jc w:val="both"/>
        <w:rPr>
          <w:bCs/>
          <w:color w:val="000000"/>
          <w:kern w:val="2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2023 Контрольно-счетным отделом проведена закупка на площадке  электронной торговой системы для автоматизации закупок малого объема «ОТС – </w:t>
      </w:r>
      <w:r>
        <w:rPr>
          <w:color w:val="000000"/>
          <w:szCs w:val="28"/>
          <w:lang w:val="en-US" w:eastAsia="en-US"/>
        </w:rPr>
        <w:t>market</w:t>
      </w:r>
      <w:r>
        <w:rPr>
          <w:color w:val="000000"/>
          <w:szCs w:val="28"/>
          <w:lang w:eastAsia="en-US"/>
        </w:rPr>
        <w:t xml:space="preserve">», по результатам которой заключен муниципальный контракт от 23.12.2022г. №17397/74461-И </w:t>
      </w:r>
      <w:r>
        <w:rPr>
          <w:bCs/>
          <w:color w:val="000000"/>
          <w:kern w:val="2"/>
          <w:szCs w:val="28"/>
          <w:lang w:eastAsia="en-US"/>
        </w:rPr>
        <w:t xml:space="preserve">на поставки, адаптации и сопровождения экземпляров систем консультант плюс на сумму 94,81 тыс. рублей, заключенный на 2004 год  с ООО «КонсультантПлюс-СК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осуществлении закупок в Контрольно-счетном отделе проверяются факты на выявление личной заинтересованности, которые могут привести к конфликту интересов между муниципальным Заказчиком и Исполнителем (Подрядчиком) в соответствии с требованиями п.9 ч.1 ст.31 Федерального закона №44-ФЗ. 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 и инспектора Контрольно-счетного отдела приняли участие</w:t>
      </w:r>
      <w:r>
        <w:rPr>
          <w:rFonts w:cs="Arial"/>
          <w:color w:val="000000"/>
          <w:sz w:val="28"/>
          <w:szCs w:val="28"/>
          <w:lang w:eastAsia="en-US"/>
        </w:rPr>
        <w:t xml:space="preserve"> в консультационном семинаре для муниципальных заказчиков на тему «Особенности закупок в рамках 44-ФЗ с учетом изменений законодательства», который прошел в администрации Левокумского муниципального округа Ставропольского края – 23.03.2023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редседатель Контрольно-счетного отдела прошел повышение квалификации по дополнительной профессиональной программе «О контрактной системе в сфере закупок товаров, работ, услуг» в количестве 40 академических часов, о чем выдано удостоверение от 10.11.2023г. №0691. Инспектора Контрольно-счетного отдела, ответственные за проведение закупок и за работу по противодействии коррупции прошли обучение по </w:t>
      </w:r>
      <w:r>
        <w:rPr>
          <w:color w:val="000000"/>
          <w:sz w:val="28"/>
          <w:szCs w:val="28"/>
        </w:rPr>
        <w:t>повышению квалификации по дополнительной профессиональной программе «Управление государственными и муниципальными закупками в контрактной системе» в количестве 120 академических часов, о чем выданы Удостоверения от 10.11.2023г. №0683 и №068. Обучение председателя и инспекторов Контрольно-счетного отдела проводилось в государственном казенном учреждении дополнительного профессионального образования Ставропольского края «Центр поддержки осуществления закупок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о исполнение пункта 9,10 Плана, на официальном сайте администрации Левокумского муниципального округа, в разделе Контрольно-счетный отдел в подразделе «Противодействие коррупции» размещен график приема граждан председателем Контрольно-счетного отдела и информация о порядке рассмотрения обращения граждан в соответствии с Федеральным законом №59-ФЗ от 02.05.2006г., адреса, телефона, электронной почты для размещения данной информации, данная информация была предоставлена в администрацию Левокумского муниципального округа в порядке </w:t>
      </w:r>
      <w:r>
        <w:rPr>
          <w:color w:val="000000"/>
          <w:sz w:val="28"/>
          <w:szCs w:val="28"/>
        </w:rPr>
        <w:t>предоставлении информации о ходе внедрения системы «Открытое правительство» в Ставропольском крае. Обращений граждан в соответствии с требованиями Федерального закона №59-ФЗ в Контрольно-счетный отдел в 2023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11 Плана в трудовой договор инспектора Контрольно-счетного отдела включены антикоррупционные положения по соблюдению ограничений и обязательств не нарушать  требования установленные законодательством Российской Федерации при прохождении муниципальной службы (соблюдение Кодекса этики и служебного поведения), также установлена обязанность уведомлять в письменной форме представителя нанимателя о иной заинтересованности при исполнении должностных обязанностей, которые могут привести к конфликту интересов и принятии мер по предотвращению подобных конфли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пункта 12 Плана, 17.11.2023г. в Контрольно-счетном отделе был проведен семинар-совещание </w:t>
      </w:r>
      <w:r>
        <w:rPr>
          <w:color w:val="000000"/>
          <w:sz w:val="28"/>
          <w:szCs w:val="28"/>
          <w:lang w:eastAsia="ar-SA"/>
        </w:rPr>
        <w:t>на тему «</w:t>
      </w:r>
      <w:r>
        <w:rPr>
          <w:rFonts w:eastAsia="Calibri"/>
          <w:sz w:val="28"/>
          <w:szCs w:val="28"/>
          <w:lang w:eastAsia="ar-SA"/>
        </w:rPr>
        <w:t>Антикоррупционные стандарты поведения, лиц замещающих муниципальные должности и муниципальных служащих» по результатам которого был составлен протокол и принято решение: п</w:t>
      </w:r>
      <w:r>
        <w:rPr>
          <w:color w:val="000000"/>
          <w:sz w:val="28"/>
          <w:szCs w:val="28"/>
        </w:rPr>
        <w:t>ри осуществлении деятельности Контрольно-счетного отдела Левокумского муниципального округа Ставропольского края неукоснительно соблюдать требования Федеральных законов, законов Ставропольского края, нормативно-правовых актов Левокумского муниципального округа Ставропольского края и Контрольно-счетного отдела Левокумского муниципального округа Ставропольского в области противодействия коррупции. В целях минимизации коррупционных рисков проводить мониторинг изменений законодательства Российской Федерации на актуальность его приме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о исполнение пункта 13 Плана, в течение 2023 года на официальном сайте администрации Левокумского муниципального округа в разделе «Контрольно-счетный отдел» в подразделе «Противодействие коррупции» размещена информация о деятельности Контрольно-счетного отдела по противодействию корруп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ов 14,15 Плана, муниципальными служащими Контрольно-счетного отдела самостоятельно осуществляется мониторинг средств массовой информации, интернет-сайтов о коррупционных правонарушениях,  публикаций средств массовой информации о фактах нарушений при расходовании средств бюджета Левокумского муниципального округа Ставропольского края, незаконного использования муниципальной собственности и ознакомление с обзорами представленными Управлением по профилактике коррупционных правонарушений при Правительстве Ставропольского края и Управления по региональной политике при Правительстве Ставропольского края в части принятия нормативных правовых актов органов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ами 16,17,18 Плана, в 2023 году  уведомлений о возникновении личной заинтересованности, которая приводит или может привести к возникновению конфликта интересов, а также жалоб на действия (бездействия) должностных лиц в Контрольно-счетный отдел не поступало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19 Плана, случаев несоблюдения муниципальными служащими Контрольно-счетного отдела законодательства Российской Федерации о противодействии коррупции в 2023 году не выявле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0 Плана, в 2023 году от муниципальных служащих Контрольно-счетного отдела уведомлений о выполнении иной оплачиваемой работы на имя председателя Контрольно-счетного отдела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унктом 21 Плана, при проведении контрольных мероприятий в 2023 году конфликта интересов и иных препятствий для осуществления контрольного мероприятия не установл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унктом 22 Плана, заявлений от граждан в соответствии со статьей 12 Федерального закона от 25.12.2008г. №273-ФЗ «О противодействии коррупции» на имя председателя Контрольно-счетного отдела в 2023 году не поступал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23 Плана  муниципальные служащие Контрольно-счетного отдела в соответствии со статьей 15.1. Федерального закона от 02.03.2007г. №25-ФЗ «О муниципальной службе в Российской Федерации», на основании распоряжения Правительства Российской Федерации от 28.12.2016г. №2867-р в срок до 01.04.2023г. предоставили сведения об адресатах сайтов и (или) страниц сайтов в информационно-телекоммуникационной сети «Интернет», на которых муниципальный служащий Контрольно-счетного отдела размещает общедоступную информацию, а также данные, позволяющие их идентифицировать 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24 Плана, в Контрольно-счетном отделе создан приказ об утверждении перечня должностей муниципальной службы  в Контрольно-счетном отделе Левокум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</w:t>
      </w:r>
      <w:r>
        <w:rPr>
          <w:color w:val="000000"/>
          <w:kern w:val="2"/>
          <w:sz w:val="28"/>
          <w:szCs w:val="28"/>
        </w:rPr>
        <w:t xml:space="preserve">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</w:t>
      </w:r>
      <w:r>
        <w:rPr>
          <w:color w:val="000000"/>
          <w:sz w:val="28"/>
          <w:szCs w:val="28"/>
        </w:rPr>
        <w:t>супруги (супруга) и несовершеннолетних детей» и приказ от 27.06.2023г. №21 «</w:t>
      </w:r>
      <w:r>
        <w:rPr>
          <w:rFonts w:eastAsia="Calibri"/>
          <w:sz w:val="28"/>
          <w:szCs w:val="28"/>
        </w:rPr>
        <w:t>Об утверждении Положения об оценке коррупционных рисков, перечня должностей с высоким риском коррупционных проявлений, перечня коррупционно-опасных функций и форму карты коррупционных рисков в Контрольно-счетном отделе Левокумского муниципального округа Ставропольского кра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ов 25,26,27 Плана, в целях реализации Федерального закона от 03.04.2017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Закона Ставропольского края от 20.07.2017г. №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 председатель Контрольно-счетного отдела представил сведения о доходах, расходах, об имуществе и обязательствах имущественного характера своих супруги (супруга) и несовершеннолетних детей за 2022 год в управление Губернатора Ставропольского края по профилактике коррупционных правонарушений в срок, указанный в графике предоставления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служащие Контрольно-счетного отдела в соответствии с рекомендациями Правительства Ставропольского края в срок до 01.04.2023г. предоставили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2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азанные виды справок были заполнены в соответствии с требованиями, содержащимися в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разработанных Министерством труда и социальной защиты Российской Федерации (при наличии, с применением цифровых финансовых активов, цифровых прав и цифровой валюты, а также мер государственной поддержки граждан) с использованием специального программного обеспечения «Справки БК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</w:rPr>
        <w:t>Во исполнение подпункта «ж» пункта 1 Указа Президента Российской Федерации от 29 декабря 2022 года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на официальном сайте администрации Левокумского муниципального округа Ставропольского края в разделе «Контрольно-счетный отдел Левокумского муниципального округа Ставропольского края (КСО ЛМО СК)» в подразделе «Противодействие коррупции» подраздела «Сведения о доходах, расходах, об имуществе и обязательствах имущественного характера» размещена о</w:t>
      </w:r>
      <w:r>
        <w:rPr>
          <w:rFonts w:eastAsia="Calibri"/>
          <w:color w:val="000000"/>
          <w:sz w:val="28"/>
          <w:szCs w:val="28"/>
        </w:rPr>
        <w:t>бобщенная информация об исполнении лицами, замещающими муниципальные должности и должности муниципальной службы в Контрольно-счетном отделе Левокумского муниципального округа Ставропольского края, предоставлять сведения о доходах, расходах, об имуществе и обязательствах имущественного характера за 2022 год со с</w:t>
      </w:r>
      <w:r>
        <w:rPr>
          <w:color w:val="000000"/>
          <w:sz w:val="28"/>
          <w:szCs w:val="20"/>
          <w:lang w:eastAsia="ar-SA"/>
        </w:rPr>
        <w:t>сылкой для перехода на официальный интернет-портал правовой информации (</w:t>
      </w:r>
      <w:hyperlink r:id="rId4"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http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://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pravo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gov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/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proxy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/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ips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/?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docbody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=&amp;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link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_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id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=0&amp;</w:t>
        </w:r>
        <w:r>
          <w:rPr>
            <w:rStyle w:val="InternetLink"/>
            <w:color w:val="000000"/>
            <w:sz w:val="28"/>
            <w:szCs w:val="20"/>
            <w:u w:val="single"/>
            <w:lang w:val="en-US" w:eastAsia="ar-SA"/>
          </w:rPr>
          <w:t>nd</w:t>
        </w:r>
        <w:r>
          <w:rPr>
            <w:rStyle w:val="InternetLink"/>
            <w:color w:val="000000"/>
            <w:sz w:val="28"/>
            <w:szCs w:val="20"/>
            <w:u w:val="single"/>
            <w:lang w:eastAsia="ar-SA"/>
          </w:rPr>
          <w:t>=603637722</w:t>
        </w:r>
      </w:hyperlink>
      <w:r>
        <w:rPr>
          <w:color w:val="000000"/>
          <w:sz w:val="28"/>
          <w:szCs w:val="20"/>
          <w:lang w:eastAsia="ar-SA"/>
        </w:rPr>
        <w:t>). Данная информация направлена для размещения 03.04.2023г. Муниципальным служащим Контрольно-счетного отдела доведено письмо Минтруда России от 21.03.2023г. №28-6/10/П-2161 «Инструктивно-методические материалы по вопросам реализации Указа Президента Российской Федерации от 29.12.2022г. №969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пунктов 28,29 Плана, 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го отдела была проведена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Контрольно-счетном отделе на постоянной основе осуществлялся контроль за соблюдением муниципальными служащими, замещающими должности муниципальной службы в Контрольно-счетном отделе требований законодательств Российской Федерации о противодействии коррупции, касающихся предотвращению и урегулированию конфликта интересов, в том числе за привлечением указанных лиц к ответственности в случае их несоблюдения. Одним из направлений контроля в 2023 году – проведение анализа сведений о доходах, расходах, об имуществе и обязательствах имущественного характера муниципальных служащих (инспекторов) Контрольно-счетного отдела за 2022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сего за 2022 год проанализировано 4 представленных справки о доходах, расходах, об имуществе и обязательствах имущественного характера (своих, супругов и несовершеннолетних детей) инспекторов Контрольно-счетного отдела, лицами ответственными за профилактику коррупционных и иных правонарушений в Контрольно-счетном отдел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анализа проверялись: правильность оформления Сведений, соответствие форме, полнота заполнения всех реквизитов, проставление всех подписей,  соответствие информации, содержащейся в справке о доходах, об имуществе и обязательствах имущественного характера муниципального служащего требованиям действующего законодательства и нормативных правовых актов, а также  количество муниципальных служащих и членов их семей, обязанных представлять сведения о доход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представлены в соответствии с формой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полном объеме и в сроки, установленные законодательством. Справки были заполнены в специализированной программе «Справки БК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.к. муниципальными служащими, супругами и несовершеннолетними детьми муниципальных служащих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проведённого анализа установлено, что муниципальными служащими (инспекторами) Контрольно-счетного отдела соблюдены требования законодательства о представлении сведений за 2022 год.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рушений, ограничений и запретов, установленных законодательством о муниципальной службе, связанных с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2 год, не выявле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исполнение пункта 30</w:t>
      </w:r>
      <w:r>
        <w:rPr>
          <w:color w:val="000000"/>
          <w:kern w:val="2"/>
          <w:sz w:val="28"/>
          <w:szCs w:val="28"/>
        </w:rPr>
        <w:t xml:space="preserve">, в соответствии с Федеральным законом от 27.07.2006г. №152-ФЗ «О персональных данных» в Контрольно-счетном отделе для </w:t>
      </w:r>
      <w:r>
        <w:rPr>
          <w:color w:val="000000"/>
          <w:sz w:val="28"/>
          <w:szCs w:val="28"/>
        </w:rPr>
        <w:t>обеспечения защиты и неразглашение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м  отделе  и муниципальными служащими Контрольно-счетного отдела были приняты нормативные правовые акты: приказ от 11.01.2021г. №14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назначении ответственных лиц за обработку и хранение персональных данных и утверждении состава комиссии по защите информации в Контрольно-счетном отделе Левокумского муниципального округа Ставропольского края» и приказ от 30.12.2020г. №9 «О</w:t>
      </w:r>
      <w:r>
        <w:rPr>
          <w:rFonts w:eastAsia="Calibri"/>
          <w:bCs/>
          <w:sz w:val="28"/>
          <w:szCs w:val="28"/>
          <w:lang w:eastAsia="en-US"/>
        </w:rPr>
        <w:t>б обработке и защите персональных данных в Контрольно-счетном  отделе Левокумского муниципального округа Ставропольского края». Также в Контрольно-счетном отделе проводится внутренний контроль соответствия обработке персональных данных требованиям к их защит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1 Плана, с муниципальными служащими Контрольно-счетного отдела проведена беседа о негативном отношении к дарению подарков в связи с их должностным положением или в связи с исполнением ими должностных обязанностей, повторно доведен обзор практики привлечения к ответственности государственных (муниципальных) служащих за несоблюдение ограничений и запретов, неисполнения обязанностей, установленных в целях противодействия коррупции, подготовленных Министерством труда и социальной защиты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32 Плана, муниципальные служащие</w:t>
      </w:r>
      <w:r>
        <w:rPr>
          <w:color w:val="000000"/>
          <w:sz w:val="28"/>
          <w:szCs w:val="28"/>
          <w:lang w:eastAsia="en-US"/>
        </w:rPr>
        <w:t xml:space="preserve"> Контрольно-счетного отдела, ответственные за проведение закупок и за работу по противодействии коррупции прошли обучение </w:t>
      </w:r>
      <w:r>
        <w:rPr>
          <w:color w:val="000000"/>
          <w:sz w:val="28"/>
          <w:szCs w:val="28"/>
        </w:rPr>
        <w:t>по дополнительной профессиональной программе «Управление государственными и муниципальными закупками в контрактной системе» в количестве 120 академических часов, о чем выданы Удостоверения от 10.11.2023г. №0683 и №068, приняли участие в семинаре-совещании с должностными лицами органов исполнительной власти Ставропольского края и органов местного самоуправления муниципальных образований Ставропольского края, ответственными за профилактику коррупционных правонарушений, по вопросам предотвращения и урегулирования конфликта интересов, администрирования антикоррупционных стандартов, а также ответственности за их несоблюдение, который состоялся в здании Правительства Ставропольского края – 28.09.2023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Национального плана противодействия коррупции на 2121-2024 годы, Утвержденные Указом Президента Российской Федерации от 16.08.2021г. №478, инспектора Контрольно-счетного отдела приняли участие в онлай-конференции с элементами интерактивного диктанта на тему «Антикоррупционное просвещение», по итогам конференции были выданы Сертификаты от 29.06.2023г. «Антикоррупционное просвещение. Противодействие коррупции в Российской Федерации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33 Плана, в связи с постоянным составом муниципальных служащих Контрольно-счетного отдела, мероприятия по профессиональному развитию в области противодействия коррупции впервые поступивших на муниципальную службу в Контрольно-счетный отдел не проводи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 исполнение пункта 34 Плана, в соответствии со ст.18 Федерального закона №6-ФЗ от 7.02.2011г., в 2023 году в прокуратуру Левокумского района Ставропольского края направлены Акты контрольных мероприятий, проводимых Контрольно-счетным отделом в соответствии с Планом работы Контрольно-счетного отдела на 2023 год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се Отчеты  по контрольным мероприятиям, заключения на проекты Решения совета муниципального округа, а также заключения по проведенным экспертно-аналитическим мероприятиям были направлены в Совет Левокумского муниципального округа и главе Левокумского муниципального округа Ставропольского кра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о исполнение пункта 35 Плана, в целях исключения фактов нарушения ограничений и запретов, установленных действующим законодательством, сотрудниками Контрольно-счетного отдела самостоятельно проводится мониторинг по вопросам о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(при наличии) как на территории Ставропольского края, так и в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о исполнение пункта 36</w:t>
      </w:r>
      <w:r>
        <w:rPr>
          <w:color w:val="000000"/>
          <w:sz w:val="28"/>
          <w:szCs w:val="28"/>
        </w:rPr>
        <w:t xml:space="preserve"> Плана, муниципальными служащими Контрольно-счетного отдела, ответственными за профилактику коррупционных  и иных правонарушений, при приеме справок о доходах, расходах, об имуществе и обязательствах имущественного характера муниципальных служащих Контрольно-счетного отдела осуществлялся контроль за расходами лиц, замещающих муниципальные должности в Контрольно-счетном отделе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 если сумма сделки превышает суммарный доход данного лица и его супруги (супруга) за три последних года, предшествующих совершению сделки. </w:t>
      </w:r>
      <w:r>
        <w:rPr>
          <w:rFonts w:eastAsia="Calibri"/>
          <w:color w:val="000000"/>
          <w:sz w:val="28"/>
          <w:szCs w:val="28"/>
          <w:lang w:eastAsia="en-US"/>
        </w:rPr>
        <w:t>В ходе проведенного анализа установлено, что сведения о расходах не предоставлялись, т.к. муниципальными служащими, супругами и несовершеннолетними детьми муниципальных служащих объекты недвижимости, иное имущество, стоимость которых превышает общий доход супругов за три последних года, не приобрета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Ответственность к муниципальным служащим Контрольно-счетного отдела за нарушение требований антикоррупционного законодательства в 2023 году – не применялась (пункт 37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 исполнение пункта 38 Плана, с</w:t>
      </w:r>
      <w:r>
        <w:rPr>
          <w:rFonts w:eastAsia="Calibri"/>
          <w:sz w:val="28"/>
          <w:szCs w:val="28"/>
          <w:lang w:eastAsia="en-US"/>
        </w:rPr>
        <w:t>пециалистами, ответственными за ведение кадровой работы в Контрольно-счетном отделе, проводится постоянный мониторинг законодательства в сфере трудовых правоотношений муниципальных служащих, антикоррупционной направленности, проводится совместные встречи со служащими  администрации  муниципального округа (правовой отдел) по обмену опытом в вопросах кадровой политики и изменений федерального и краевого законодательства в профессиональной деятельности. В администрации муниципального округа с участием инспектора КСО, ответственным за кадровую работу было проведено совещание по обзору изменений федерального и краевого законодательства, на котором были рассмотрены изменения в отдельные законодательные акты Российской Федерации, которые внесены Федеральным законом от 10.07.2023г. №268-ФЗ. В Контрольно-счетном отделе 17.11.2023г. было проведен рабочий семинар-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щание на тему </w:t>
      </w:r>
      <w:r>
        <w:rPr>
          <w:color w:val="000000"/>
          <w:sz w:val="28"/>
          <w:szCs w:val="28"/>
          <w:lang w:eastAsia="ar-SA"/>
        </w:rPr>
        <w:t>«</w:t>
      </w:r>
      <w:r>
        <w:rPr>
          <w:rFonts w:eastAsia="Calibri"/>
          <w:color w:val="000000"/>
          <w:sz w:val="28"/>
          <w:szCs w:val="28"/>
          <w:lang w:eastAsia="ar-SA"/>
        </w:rPr>
        <w:t>Антикоррупционные стандарты поведения, лиц замещающих муниципальные должности и муниципальных служащих»  на котором были рассмотрены следующие вопросы: 1.</w:t>
      </w:r>
      <w:r>
        <w:rPr>
          <w:color w:val="000000"/>
          <w:sz w:val="28"/>
          <w:szCs w:val="28"/>
        </w:rPr>
        <w:t xml:space="preserve"> Понятие, правовая основа антикоррупционных стандартов. 2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язанности муниципальных служащих в сфере противодействия коррупции. 3. Основные ограничения для муниципальных служащих в сфере противодействия коррупции. 4. Запреты в связи с прохождением муниципальной службы. 5. Урегулирование конфликта интересов на муниципальной службе. 6. Требования к служебному поведению муниципальных служащих. 7. Предоставление сведений о доходах, расходах, об имуществе и обязательствах имущественного характера. 8. Предоставление сведений о размещении информации в информационно-телекоммуникационной сети «Интернет». 9. Взыскания за несоблюдение ограничений и запретов, требований о предотвращении или урегулировании конфликта интересов и  неисполнение обязанностей, установленных в целях противодействия корруп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Контрольно-счетного отдела приял участие в консультационном совещании, проводимом Пенсионным фондом с.Левокумского, посвященном форме отчетности (ЕФС-1), утвержденной Приказом Пенсионного фонда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Председатель и инспектора Контрольно-счетного отдела в 2023 году не принимали участие в протокольных и других официальных мероприятиях, награждение работников Контрольно-счетного отдела в 2023 году не производилось (пункт 39 Пл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ом 40 Плана, в 2023 году факты отказа в приеме на муниципальную службу в Контрольно-счетный отдел гражданину, не предоставившему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ившего заведомо недостоверных и неполных сведений – отсутствуют, так как прием на муниципальную службу не осуществлял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В соответствии с пунктом 41,42 Плана в 2023 году в Контрольно-счетном отделе заседаний К</w:t>
      </w:r>
      <w:r>
        <w:rPr>
          <w:color w:val="000000"/>
          <w:sz w:val="28"/>
          <w:szCs w:val="28"/>
        </w:rPr>
        <w:t>омиссии по соблюдению требований к служебному поведению муниципальных служащих Контрольно-счетного отдела Левокумского муниципального округа Ставропольского края и урегулированию конфликта интересов,</w:t>
      </w:r>
      <w:r>
        <w:rPr>
          <w:color w:val="000000"/>
          <w:sz w:val="28"/>
          <w:szCs w:val="28"/>
          <w:lang w:eastAsia="ar-SA"/>
        </w:rPr>
        <w:t xml:space="preserve"> исполнения ими обязательств, установленных Федеральным законом Российской Федерации от 25.12.2008г. №273-ФЗ «О противодействии коррупции»</w:t>
      </w:r>
      <w:r>
        <w:rPr>
          <w:color w:val="000000"/>
          <w:sz w:val="28"/>
          <w:szCs w:val="28"/>
        </w:rPr>
        <w:t xml:space="preserve"> – не проводились. Меры юридической ответственности, предусмотренные законодательством Российской Федерации к муниципальным служащим Контрольно-счетного отдела не применяли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о исполнение пункта 43 Плана, в январе 2023 года с муниципальными служащими Контрольно-счетного отдела в рамках рабочих совещаний, на постоянной основе, проводится беседа об обеспечении  неразглашения или использования, не связанных с выполнением служебных обязанностей, сведений, отнесенным в соответствии с федеральными законами к информации ограниченного доступа, ставшие им известные в связи с выполнением служебных обязаннос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ункта 44 Плана, в Контрольно-счетном отделе проводился анализ муниципальных правовых актов, которые относятся к деятельности Контрольно-счетного отдела. В 2023 году было подготовлено 2 заключения на проекты приказов председателя Контрольно-счетного отдела «О внесении изменений в Регламент Контрольно-счетного отдела Левокумского муниципального округа Ставропольского края» и </w:t>
      </w:r>
      <w:r>
        <w:rPr>
          <w:sz w:val="28"/>
          <w:szCs w:val="28"/>
        </w:rPr>
        <w:t>«О внесении изменений в Регламент Контрольно-счетного отдела Левокумского муниципального округа Ставропольского края и о Стандартах внешнего муниципального финансового контроля Контрольно-счетного отдела Левокумского муниципального округа Ставропольского края» от 15.05.2023г. №1 и от 14.09.2023г. №2 соответственно, а также 1 заключение на проект решения Совета Левокумского муниципального округа Ставропольского края «</w:t>
      </w:r>
      <w:r>
        <w:rPr>
          <w:rFonts w:eastAsia="Calibri"/>
          <w:sz w:val="28"/>
          <w:szCs w:val="28"/>
          <w:lang w:eastAsia="en-US"/>
        </w:rPr>
        <w:t>О внесении изменений в Положение</w:t>
      </w:r>
      <w:r>
        <w:rPr>
          <w:rFonts w:eastAsia="Calibri"/>
          <w:sz w:val="28"/>
          <w:szCs w:val="28"/>
        </w:rPr>
        <w:t xml:space="preserve"> о </w:t>
      </w:r>
      <w:r>
        <w:rPr>
          <w:rFonts w:eastAsia="Calibri"/>
          <w:bCs/>
          <w:sz w:val="28"/>
          <w:szCs w:val="28"/>
        </w:rPr>
        <w:t>Контрольно-счетном отделе Левокумского муниципального округа Ставропольского края» от 14.09.2023г. №3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45,46 Плана, при планировании проведения контрольных и экспертно-аналитических мероприятий особое внимание уделялось повышению эффективности обеспечения мер по противодействию коррупции в пределах компетенции Контрольно-счетного одела. При установлении наличия коррупционных признаков информация о них доводится до соответствующей комиссии по соблюдению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пунктов 47-51 Плана, организация деятельности Контрольно-счетного отдела регулируется Стандартом организации деятельности «Планирование работы Контрольно-счетного отдела Левокумского муниципального округа Ставропольского края», утвержденного приказом председателя Контрольно-счетного отдела Левокумского муниципального округа Ставропольского края от 02.12.2020г. №5. </w:t>
      </w:r>
      <w:r>
        <w:rPr>
          <w:iCs/>
          <w:color w:val="000000"/>
          <w:sz w:val="28"/>
          <w:szCs w:val="28"/>
        </w:rPr>
        <w:t>Планы работы Контрольно-счетного отдела на год и квартал формировалис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одя из необходимости обеспечения всех полномочий Контрольно-счетного отдела, предусмотренных действующим законодательством, всестороннего системного контроля за исполнением бюджета Левокумского муниципального округа и управлением муниципальным имуществом и риск-ориентированных подходов при планирован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>официальном сайте администрации Левокумского муниципального округа Ставропольского края в разделе «Контрольно-счетный отдел» размещена информация о деятельности Контрольно-счетного отдела, а также размещены муниципальные правовые акты, касающиеся деятельности Контрольно-счетного отдела, планы мероприятий, подготовленные им заключения, информация о проведенных контрольных мероприятиях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Контрольно-счетным отделом были проведены следующие контрольные мероприятия:</w:t>
      </w:r>
    </w:p>
    <w:p>
      <w:pPr>
        <w:pStyle w:val="Normal"/>
        <w:keepNext w:val="true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>- Проверка финансового-хозяйственной деятельности муниципального унитарного предприятия Левокумского муниципального округа Ставропольского края «Коммунбыт» за 2022 год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>- Проверка целевого и эффективного использования бюджетных средств, предусмотренных в бюджете Левокумского муниципального округа Ставропольского края в 2021-2022 годах на реализацию муниципальной программы «Обеспечение общественной безопасности»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Проверка финансово-хозяйственной деятельности муниципального автономного образовательного учреждения дополнительного профессионального образования «Межхозяйственный учебно-курсовой комбинат «Левокумский» за 2022 год с целью проверки  устранения нарушений в работе учреждения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роверка законности и эффективности использования бюджетных средств, выделенных в 2021-2022 годах и первом квартале 2023 года муниципальному бюджетному  учреждению  дополнительного образования «Оздоровительно-образовательный центр «Светлячок» Левокумского муниципального округа Ставропольского края, с элементами аудита в сфере закупок товаров, работ и услуг, а также соблюдения установленного порядка управления и распоряжения имуществом, находящимся в муниципальной собственности округа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ка законности, результативности (эффективности и экономности) использования бюджетных средств, выделенных в 2021-2022 годах и 1 квартале 2023 года Урожайненскому территориальному отделу администрации Левокумского муниципального округа Ставропольского края, а также аудит в сфере закупок товаров, работ, услуг для муниципальных нужд (кроме средств на дорожную деятельность)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Проверка законности и эффективности использования средств, предусмотренных на реализацию регионального проекта «Успех каждого ребенка» национального проекта «Образование» в 2021-2022 годах в МКУ СОШ № 3 поселок Новокумский, МКУ СОШ №4 село Правокумское, МКУ СОШ № 10 село Владимировка.  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верка законности и эффективности использования средств на реализацию проектов развития территорий муниципальных образований, основанных на местных инициативах «</w:t>
      </w:r>
      <w:r>
        <w:rPr>
          <w:rFonts w:eastAsia="Arial Unicode MS"/>
          <w:bCs/>
          <w:kern w:val="2"/>
          <w:sz w:val="28"/>
          <w:szCs w:val="28"/>
        </w:rPr>
        <w:t>Благоустройство парковой зоны села Владимировка Левокумского муниципального округа Ставропольского края».</w:t>
      </w:r>
    </w:p>
    <w:p>
      <w:pPr>
        <w:pStyle w:val="Normal"/>
        <w:keepNext w:val="true"/>
        <w:widowControl w:val="false"/>
        <w:shd w:fill="FFFFFF" w:val="clear"/>
        <w:suppressAutoHyphens w:val="true"/>
        <w:snapToGrid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Проверка предоставления (расходования) бюджетных средств, в том числе законности, целесообразности, обоснованности и эффективности расходов на дорожное хозяйство (выборочно) за 2022 год. </w:t>
      </w:r>
    </w:p>
    <w:p>
      <w:pPr>
        <w:pStyle w:val="Normal"/>
        <w:keepNext w:val="true"/>
        <w:widowControl w:val="false"/>
        <w:shd w:fill="FFFFFF" w:val="clear"/>
        <w:suppressAutoHyphens w:val="true"/>
        <w:snapToGrid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роверка достоверности, полноты и соответствия нормативным требованиям составления и предоставления бюджетной отчетности  главных администраторов бюджетных  средств  Левокумского муниципального округа Ставропольского края за 2022 год.</w:t>
      </w:r>
    </w:p>
    <w:p>
      <w:pPr>
        <w:pStyle w:val="Normal"/>
        <w:keepNext w:val="true"/>
        <w:widowControl w:val="false"/>
        <w:shd w:fill="FFFFFF" w:val="clear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>А также проведено экспертно-аналитическое мероприятие «Мониторинг причин образования задолженности муниципальных учреждений, финансируемых за счет муниципальных бюджетов за потребляемые энергоресурсы и результативность принимаемых мер по ее погашению.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 подготовке заключений на проекты решений Совета Левокумского муниципального округа муниципальных правовых актов, касающихся вопросов бюджетных правоотношений, отношений в области управления, распоряжения муниципальной собственностью, а также иных правоотношений в пределах полномочий, установ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ый отдел в 2023году обращал внимание на правовые нормы, которые могут создать условия для коррупционных правонарушений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оприменительной практики по результатам вступивших в законную силу решений судов, касающихся деятельности контрольно-счетных органов осуществлялся каждым сотрудником самостоятельн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 – информационно-правая система «Консультант-плюс», Интернет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ях на проведение контрольных мероприятий непосредственно в проверяемых организациях, состав рабочей группы создавался из не менее 2 (двух) человек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мочий, определенных должностными обязанностями муниципальных служащих Контрольно-счетного отдела с высокой степенью риска, осуществляются мероприятия по управлению коррупционными рисками (Карта коррупционных риской, утвержденных приказом от 27.06.2023г. №22) с коррупционно-опасными функциями и степенью риска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тражение в акте, заключении, отчете о результатах контрольного мероприятия выявленных нарушений законодательства в обмен на получение (обещание) вознаграждение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обмен на получение (обещанное) вознаграждение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оставление не предусмотренных законом преимуществ (протекционизм, семейственность)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ставление неверных данных в отчетности по осуществлению закупок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сутствие объективной потребности в закупке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становление необоснованного преимущества для отдельных лиц при осуществлении закупок товаров, работ, услуг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едоставление заведомо ложных сведений о проведении мониторинга цен на товары, работы (услуги). Заключение муниципальных контрактов (договоров) без соблюдения установленных процедур закупок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аспоряжение материально-техническими ценностями в своих интересах и интересах третьих лиц. Несвоевременная постановка на регистрационный учет материальных ценностей. Умышленно досрочное списание материальных средств с регистрационного учета. Отсутствие регулярного контроля наличия и сохранности имущества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не предусмотренных законом преимуществ (протекционизм, семейственность) для поступления на работу;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несение ущерба Контрольно-счетному отделу Левокумского муниципального округа Ставропольского края действиями, связанными с конфликтом интересов;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смотрения обращения граждан и юрид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оррупционных рисков в Контрольно-счетном отделе позволяет обеспечить соответствие реализуемых антикоррупционных мероприятий специфике деятельности Контрольно-счетного отдела и рационально использовать ресурсы, направленные на проведение работы по профилактике коррупции в Контрольно-счетном отде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оценки коррупционных рисков является определение конкретных процессов и видов деятельности Контрольно-счетного отдела, при реализации которых наиболее высока вероятность совершения в Контрольно-счетном отделе коррупционных правонарушений, как в целях получения личной выгоды, так и в целях получения выгоды Контрольно-счетным отдел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о исполнение пункта 52 Плана, в Контрольно-счетном отделе осуществлялся контроль, проводятся совещания за соблюдением положений Кодекса этики и служебного поведения муниципальных служащих Контрольно-счетного отдела, принятием необходимых мер, создающих достаточные условия для реального соблюдения муниципальными служащими норм Кодекса этики, а также контроль за соблюдением муниципальными служащими требований законодательства РФ о противодействии коррупции, касающейся предотвращения и урегулирования конфликтов интересов, в том числе и за привлечением таких лиц к ответственности в случае их несоблюд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комендациями Управления Губернатора Ставропольского края по профилактике коррупционных правонарушений, Контрольно-счетным отделом принят в новой редакции Кодекс этики и служебного поведения лиц, замещающих муниципальные должности, и муниципальных служащих Контрольно-счетного отдела Левокумского муниципального округа Ставропольского рая (приказ от 21.11.2022г. №28), в который включены положения, касающиеся профессиональной культуры лиц, замещающих  муниципальные должности, и муниципальных служащих Контрольно-счетного отдела, также включены положения о недопущении клановости и дискриминации по национальному признаку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53 Плана до 10 января следующего за отчетным годом проводится обобщение проведенной работы по исполнению запланированных мероприятий по противодействию коррупции и утверждение информации об итогах выполнения Плана по противодействию коррупции в Контрольно-счетном отделе на 2021-2024 годы в 2023 год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о исполнение пункта 54 Плана, п</w:t>
      </w:r>
      <w:r>
        <w:rPr>
          <w:rFonts w:eastAsia="Calibri"/>
          <w:color w:val="000000"/>
          <w:sz w:val="28"/>
          <w:szCs w:val="28"/>
          <w:lang w:eastAsia="en-US"/>
        </w:rPr>
        <w:t>редседатель и инспектора Контрольно-счетного отдела приняли участие во Всероссийской интерактивной акции, приуроченной к Международному дню борьбы с коррупцией, проводимой Торгово-промышленной палатой Российской Федерации, которая состоялась 8 декабря 2023 году в виде антикоррупционного диктанта, который был успешно пройден сотрудниками Контрольно-счетного от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>В соответствии с пунктом 55 Плана, закупок, требующих общественного обсуждения в Контрольно-счетном отделе в 2023 году не проводилось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Во исполнение пункта 56 Плана, Контрольно-счетным отделом ежеквартально до 5 числа месяца, следующего за отчетным в правовой отдел администрации Левокумского муниципального округа Ставропольского края направляется информация по вопросу состояния работы по противодействию коррупции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0" w:hanging="49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21">
    <w:name w:val="Раздел"/>
    <w:basedOn w:val="Heading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outlineLvl w:val="0"/>
    </w:pPr>
    <w:rPr>
      <w:rFonts w:ascii="Arial" w:hAnsi="Arial" w:eastAsia="Times New Roman" w:cs="Arial"/>
      <w:bCs/>
      <w:color w:val="000000"/>
      <w:kern w:val="2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3.09.2023" TargetMode="External"/><Relationship Id="rId3" Type="http://schemas.openxmlformats.org/officeDocument/2006/relationships/hyperlink" Target="https://login.consultant.ru/link/?req=doc&amp;base=LAW&amp;n=449778&amp;dst=339&amp;field=134&amp;date=13.09.2023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2:00Z</dcterms:created>
  <dc:creator>Valera</dc:creator>
  <dc:description/>
  <cp:keywords/>
  <dc:language>en-US</dc:language>
  <cp:lastModifiedBy>User</cp:lastModifiedBy>
  <cp:lastPrinted>2024-01-19T13:37:00Z</cp:lastPrinted>
  <dcterms:modified xsi:type="dcterms:W3CDTF">2024-01-19T10:40:00Z</dcterms:modified>
  <cp:revision>18</cp:revision>
  <dc:subject/>
  <dc:title>3 марта 2007 года N 269</dc:title>
</cp:coreProperties>
</file>