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тдел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КАЗ</w:t>
      </w:r>
    </w:p>
    <w:p>
      <w:pPr>
        <w:pStyle w:val="Standard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rPr/>
      </w:pPr>
      <w:r>
        <w:rPr>
          <w:sz w:val="28"/>
          <w:szCs w:val="34"/>
        </w:rPr>
        <w:t xml:space="preserve">«15» сентября 2021 года                   с. Левокумское                                          </w:t>
      </w:r>
      <w:r>
        <w:rPr>
          <w:bCs/>
          <w:sz w:val="28"/>
          <w:szCs w:val="34"/>
        </w:rPr>
        <w:t>№ 58</w:t>
      </w:r>
      <w:r>
        <w:rPr>
          <w:sz w:val="28"/>
          <w:szCs w:val="34"/>
        </w:rPr>
        <w:t xml:space="preserve">             </w:t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rPr/>
      </w:pPr>
      <w:r>
        <w:rPr>
          <w:sz w:val="28"/>
          <w:szCs w:val="34"/>
        </w:rPr>
        <w:t xml:space="preserve">Об утверждении Плана противодействия коррупции </w:t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  <w:t>в Контрольно-счетном отделе Левокумского муниципального округа Ставропольского края на 2021-2024 годы в новой редакции</w:t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jc w:val="both"/>
        <w:rPr>
          <w:sz w:val="28"/>
          <w:szCs w:val="34"/>
        </w:rPr>
      </w:pPr>
      <w:r>
        <w:rPr>
          <w:sz w:val="28"/>
          <w:szCs w:val="34"/>
        </w:rPr>
        <w:tab/>
        <w:t>Руководствуясь Федеральным законом от 25 декабря 2008 года №273-ФЗ «О противодействии коррупции», в целях реализации Указа Президента Российской Федерации от 16.08.2021г. №478 «О национальном плане противодействия коррупции на 2021-2024 годы» и распоряжения Губернатора Ставропольского края от 31.08.2021г. №505-р «О мерах по реализации в Ставропольском крае Указа Президента Российской Федерации от 16 августа 2021 года №478 «О национальном плане противодействия коррупции на 2021-2024 годы»</w:t>
      </w:r>
    </w:p>
    <w:p>
      <w:pPr>
        <w:pStyle w:val="Standard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КАЗЫВА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Контрольно-счетном отделе Левокумского муниципального округа Ставропольского края на 2021-2024 годы в новой редакции, согласно Приложению к настоящему приказу.</w:t>
      </w:r>
    </w:p>
    <w:p>
      <w:pPr>
        <w:pStyle w:val="Standard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>2. Признать утратившим силу приказ председателя Контрольно-счетного отдела Левокумского муниципального округа Ставропольского края от 11.01.2021г. №37 «</w:t>
      </w:r>
      <w:r>
        <w:rPr>
          <w:sz w:val="28"/>
          <w:szCs w:val="34"/>
        </w:rPr>
        <w:t>Об утверждении Плана противодействия коррупции в Контрольно-счетном отделе Левокумского муниципального округа Ставропольского края на 2021-2023 годы».</w:t>
      </w:r>
    </w:p>
    <w:p>
      <w:pPr>
        <w:pStyle w:val="Standard"/>
        <w:ind w:firstLine="709"/>
        <w:jc w:val="both"/>
        <w:rPr/>
      </w:pPr>
      <w:r>
        <w:rPr>
          <w:sz w:val="28"/>
          <w:szCs w:val="34"/>
        </w:rPr>
        <w:t>3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4. Приказ вступает в силу с момента его подписания и подлежит размещению </w:t>
      </w:r>
      <w:r>
        <w:rPr>
          <w:sz w:val="28"/>
          <w:szCs w:val="34"/>
        </w:rPr>
        <w:t>на официальном сайте в информационно-телекоммуникационной сети «Интернет».</w:t>
      </w:r>
    </w:p>
    <w:p>
      <w:pPr>
        <w:pStyle w:val="Standard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1"/>
        <w:ind w:hanging="323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1"/>
        <w:ind w:hanging="323"/>
        <w:rPr>
          <w:sz w:val="28"/>
        </w:rPr>
      </w:pPr>
      <w:r>
        <w:rPr>
          <w:sz w:val="28"/>
        </w:rPr>
        <w:t>Председатель</w:t>
      </w:r>
    </w:p>
    <w:p>
      <w:pPr>
        <w:pStyle w:val="Textbody1"/>
        <w:ind w:hanging="323"/>
        <w:rPr>
          <w:sz w:val="28"/>
        </w:rPr>
      </w:pPr>
      <w:r>
        <w:rPr>
          <w:sz w:val="28"/>
        </w:rPr>
        <w:t>Контрольно-счетного отдела</w:t>
      </w:r>
    </w:p>
    <w:p>
      <w:pPr>
        <w:pStyle w:val="Textbody1"/>
        <w:ind w:hanging="335"/>
        <w:rPr>
          <w:sz w:val="28"/>
        </w:rPr>
      </w:pPr>
      <w:r>
        <w:rPr>
          <w:sz w:val="28"/>
        </w:rPr>
        <w:t xml:space="preserve">Левокумского муниципального округа </w:t>
      </w:r>
    </w:p>
    <w:p>
      <w:pPr>
        <w:sectPr>
          <w:type w:val="nextPage"/>
          <w:pgSz w:w="11906" w:h="16838"/>
          <w:pgMar w:left="1701" w:right="565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Textbody1"/>
        <w:ind w:hanging="335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И.И. Резинкина</w:t>
      </w:r>
    </w:p>
    <w:p>
      <w:pPr>
        <w:pStyle w:val="Normal"/>
        <w:widowControl/>
        <w:suppressAutoHyphens w:val="false"/>
        <w:ind w:firstLine="374"/>
        <w:jc w:val="right"/>
        <w:textAlignment w:val="auto"/>
        <w:rPr>
          <w:rFonts w:eastAsia="Calibri" w:cs="Times New Roman;Times New Roman"/>
          <w:kern w:val="0"/>
          <w:sz w:val="28"/>
          <w:szCs w:val="28"/>
        </w:rPr>
      </w:pPr>
      <w:r>
        <w:rPr>
          <w:rFonts w:eastAsia="Calibri" w:cs="Times New Roman;Times New Roman"/>
          <w:kern w:val="0"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ind w:firstLine="374"/>
        <w:jc w:val="right"/>
        <w:textAlignment w:val="auto"/>
        <w:rPr>
          <w:rFonts w:eastAsia="Calibri" w:cs="Times New Roman;Times New Roman"/>
          <w:kern w:val="0"/>
          <w:sz w:val="28"/>
          <w:szCs w:val="28"/>
        </w:rPr>
      </w:pPr>
      <w:r>
        <w:rPr>
          <w:rFonts w:eastAsia="Calibri" w:cs="Times New Roman;Times New Roman"/>
          <w:kern w:val="0"/>
          <w:sz w:val="28"/>
          <w:szCs w:val="28"/>
        </w:rPr>
        <w:t>к приказу от 15.09.2021г. № 58</w:t>
      </w:r>
    </w:p>
    <w:p>
      <w:pPr>
        <w:pStyle w:val="Normal"/>
        <w:widowControl/>
        <w:suppressAutoHyphens w:val="false"/>
        <w:ind w:firstLine="374"/>
        <w:jc w:val="right"/>
        <w:textAlignment w:val="auto"/>
        <w:rPr>
          <w:rFonts w:eastAsia="Times New Roman;Times New Roman" w:cs="Times New Roman;Times New Roman"/>
          <w:color w:val="333333"/>
          <w:kern w:val="0"/>
          <w:sz w:val="28"/>
          <w:szCs w:val="28"/>
        </w:rPr>
      </w:pPr>
      <w:r>
        <w:rPr>
          <w:rFonts w:eastAsia="Times New Roman;Times New Roman" w:cs="Times New Roman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textAlignment w:val="auto"/>
        <w:outlineLvl w:val="1"/>
        <w:rPr/>
      </w:pPr>
      <w:r>
        <w:rPr>
          <w:rFonts w:eastAsia="Times New Roman;Times New Roman" w:cs="Times New Roman;Times New Roman"/>
          <w:b/>
          <w:caps/>
          <w:kern w:val="0"/>
        </w:rPr>
        <w:t>План ПРОТИВОДЕЙСТВИя КОРРУПЦИИ в Контрольно-счетном отделе Левокумского муниципального ОКРУГА Ставропольского края  на 2021-2024</w:t>
      </w:r>
      <w:r>
        <w:rPr/>
        <w:t xml:space="preserve"> годы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99"/>
        <w:gridCol w:w="2003"/>
        <w:gridCol w:w="2496"/>
        <w:gridCol w:w="2324"/>
        <w:gridCol w:w="275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</w:rPr>
              <w:t xml:space="preserve">№ </w:t>
            </w:r>
            <w:r>
              <w:rPr>
                <w:rFonts w:eastAsia="Times New Roman;Times New Roman" w:cs="Times New Roman;Times New Roman"/>
                <w:b/>
                <w:bCs/>
                <w:kern w:val="0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</w:rPr>
              <w:t>Сроки ис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</w:rPr>
              <w:t>Ответственные исполн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</w:rPr>
              <w:t>Контроль за выполнением 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</w:rPr>
              <w:t>Ожидаемый результа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  <w:t>Разработка нормативных правовых актов Контрольно-счетного отдела Левокумского муниципального округа Ставропольского края (далее – Контрольно-счетный отдел, КСО ЛМО СК), направленных на обеспечение противодействия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FF0000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едседатель 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;Times New Roman" w:cs="Times New Roman;Times New Roman"/>
                <w:color w:val="FF0000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  <w:lang w:eastAsia="en-US"/>
              </w:rPr>
              <w:t>Совершенствование нормативной правовой базы Контрольно-счетного отдела в области противодействия корруп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 xml:space="preserve">Обеспечение принятия мер по повышению эффективности кадровой работы в части, касающейся ведения личных дел муниципальных служащих, замещающих должности муниципальной службы в Контрольно-счетном отделе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 xml:space="preserve">2021-2024 годы, ежегод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 xml:space="preserve">Инспектор КСО ЛМО С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Председатель 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Повышение эффективности кадровой работы в целях выявления возможного конфликта интерес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Обеспечение открытости, прозрачности, добросовестной конкуренции, объективности при размещении заказов на поставку товаров, выполнение работ и оказание услуг для муниципальных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 xml:space="preserve">Инспектор КСО ЛМО С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Председатель 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Предупреждение коррупции путем соблюдения норм законодательства РФ и иных нормативных правовых актов о размещении заказ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 xml:space="preserve">Проведение в Контрольно-счетном отделе работы, направленной на выявление личной заинтересованности муниципальными служащими, замещающими должности муниципальной службы в Контрольно-счетном отделе при осуществлении закупок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Инспекторы КСО ЛМ</w:t>
            </w:r>
            <w:r>
              <w:rPr>
                <w:rFonts w:eastAsia="Times New Roman;Times New Roman" w:cs="Times New Roman;Times New Roman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kern w:val="0"/>
              </w:rPr>
              <w:t xml:space="preserve"> С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едупреждение коррупции путем соблюдения норм законодательства РФ и иных нормативных правовых актов о размещении заказ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</w:rPr>
              <w:t>(подпункт «в» пункта 39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доклад до 30 декабря 2021, 2022, 2023, 2024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Председатель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инспекторы КСО ЛМ</w:t>
            </w:r>
            <w:r>
              <w:rPr>
                <w:rFonts w:eastAsia="Times New Roman;Times New Roman" w:cs="Times New Roman;Times New Roman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Предупреждение коррупции путем соблюдения норм законодательства РФ и иных нормативных правовых актов о размещении заказ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  <w:t>Осуществление контроля за соблюдением требования, установленного пунктом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и осуществлении закуп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Инспектор КСО ЛМО С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  <w:t>Соблюдение Контрольно-счетным отделом Левокумского муниципального округа законодательства Российской Федерации в сфере закупок товаров, работ, услуг для обеспечения государственных и муниципальных нужд в Ставропольском крае (далее - закупки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и планировании расходов, в ходе исполнения сметы расходов 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едседатель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инспектор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  <w:t>Повышение эффективности бюджетных расходов в сфере закуп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</w:pPr>
            <w:r>
              <w:rPr>
                <w:rFonts w:eastAsia="Times New Roman;Times New Roman" w:cs="Arial"/>
                <w:color w:val="000000"/>
                <w:kern w:val="0"/>
                <w:lang w:eastAsia="en-US"/>
              </w:rPr>
              <w:t>Участие в обучающих мероприятиях по вопросам профилактики коррупционных и иных правонарушений в сфере закуп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и организации обучающих мероприятий и наличии информации о них 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едседатель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инспектор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мероприятий по противодействию корруп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функционирования «телефона доверия» Контрольно-счетного от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, 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Своевременное получение информации о несоблюдении муниципальными служащими КСО ЛМО СК ограничений и запретов, установленных законодательством РФ, а также о фактах коррупции и оперативное реагирование на них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Arial"/>
                <w:color w:val="000000"/>
                <w:kern w:val="0"/>
                <w:lang w:eastAsia="en-US"/>
              </w:rPr>
              <w:t xml:space="preserve">Проведение мониторинга жалоб и обращений граждан и юридических лиц о проявлениях коррупции, поступивших в Контрольно-счетный отде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 при налич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а  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О С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Своевременное получение информации о несоблюдении муниципальными служащими КСО ЛМО СК ограничений и запретов, установленных законодательством РФ, а также о фактах коррупции и оперативное реагирование на них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зучение круга физических и юридических лиц, с которыми муниципальные служащие Контрольно-счетного отдела взаимодействуют в рамках исполнения своих полномочий в целях выявления возможного конфликта интере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Инспекторы КСО ЛМО С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воевременное получение информации о фактах коррупции и оперативное реагирование на ни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Рассмотрение вопросов коррупционной направленности на рабочих совещаниях Контрольно-счетного отдела в целях предупреждения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Не реже 1 раза в год, по мере необходимости, изменение законодатель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  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Предупреждение коррупции в КСО ЛМО СК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Размещение  на официальном сайте администрации Левокумского муниципального округа Ставропольского края в разделе Контрольно-счетного отдела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формации о деятельности КСО ЛМО СК по противодействию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, постоянно с периодичностью согласно Регламенту КСО ЛМО С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  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открытости и публичной деятельности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существление мониторинга средств массовой информации, интернет - сайтов о коррупционных правонарушениях, допущенных лицами, замещающими должности муниципальной службы в Левокумском муниципальном округе Ставропольского кр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стоянно, весь пери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 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ценка уровня коррупции и эффективности принимаемых антикоррупционных мер в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Мониторинг публикаций в средствах массовой информации о фактах нарушений при расходовании средств бюджета Левокумского муниципального округа Ставропольского края, незаконного использовании муниципальной собств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стоянно, весь пери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 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лучение информации о коррупционных проявлениях, принятие предупредительно-профилактических ме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Рассмотрение уведомлений представителя нанимателя муниципальными служащими Контрольно-счетного отдела о возникновении личной заинтересованности, которая приводит или может привести к возникновению конфликта интере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 при наличии осн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 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воевременное рассмотрение уведомлений и принятие реш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рганизация и осуществление работы по рассмотрению уведомлений муниципальных служащих Контрольно-счетного отдела председателем Контрольно-счетного отдела о фактах обращения в целях склонения их к совершению коррупционных право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 при наличии осн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 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воевременное рассмотрение уведомлений и принятие решений, формирование нетерпимого отношения муниципальных служащих КСО ЛМО СК  к совершению коррупционных правонаруш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Анализ поступающих жалоб на действия (бездействие) должностных лиц Контрольно-счетного от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 мере поступления информации о нарушени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ответственности и исполнительской дисциплин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рганизация проведения в порядке, предусмотренном нормативными правовыми актами РФ проверок по случаям несоблюдения муниципальными служащими КСО ЛМО СК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я соответствующих мер юридической ответств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и наличии оснований в течение 2021-2024 г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 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ыявление случаев несоблюдения муниципальными  служащими КСО ЛМО СК законодательства РФ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инятие мер по уведомлению муниципальными служащими Контрольно-счетного отдела председателя Контрольно-счетного отдела о выполнении иной оплачиваем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 течение всего пери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 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ыявление случаев неисполнения муниципальными служащими КСО ЛМО СК обязанности по предварительному уведомлению председателя КСО ЛМО СК о выполнении  иной оплачиваемой работ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соблюдения порядка, в соответствии с которым при подготовке распоряжения  на проведение контрольного мероприятия необходимо  предоставлять письменное подтверждение об отсутствии конфликта интересов и иных препятствий для осуществления контрольного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стоянно при проведении контрольного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Недопущение возможности возникновения конфликта интере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бор и рассмотрение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обязанности до истечения двух лет со дня увольнения с муниципальной службы, и поступающих в Контрольно-счетный отд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2021-2024 годы при поступлении обращен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Контроль за соблюдением требований статьи 12 Федерального закона  от 25 декабря 2008 года №273-ФЗ «О противодействии коррупции», подготовка мотивированных заключений о соблюдении установленных антикоррупционным законодательством ограничений и обеспечение рассмотрения комиссией Контрольно- счетного отдела по соблюдению требований к служебному поведению муниципальных служащих Контрольно-счетного отдела Левокумского муниципального округа Ставропольского края  и урегулированию конфликта интересов соответствующих материа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своевременного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Контрольно-счетного отдела, гражданином Российской Федерации, претендующим на замещение должности муниципальной службы в Контрольно-счетном отделе,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 ежегодно, не позднее 1 апреля года, следующего за отчетны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ы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сключение фактов нарушения ограничений и запретов, установленных действующим  законодательств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Наличие перечня должностей муниципальной службы, замещение которых связано с установлением обязанности представлять сведения о доходах, имуществе и обязательствах имущественного характера самого муниципального служащего, его супруги (супруга) и несовершеннолетних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11.01.2021г., ежегодно весь пери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Определение должностей муниципальной службы в КСО ЛМО СК, замещение которых связано с коррупционными рискам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Ежегодное обеспечение использования  специального программного обеспечения «Справки БК»  всеми лицами, претендующими на замещение должностей или замещающим должности  муниципальной службы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сключение фактов нарушения ограничений и запретов, установленных действующим  законодательств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своевременного представ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, включенных в перечень, и лицами, замещающими данные должности муниципальной службы в соответствии с действующим законодательств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, ежегодно до 30 апреля года, следующего за отчетны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ы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размещ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муниципальных служащих Контрольно-счетного отдела  на официальном сайте  администрации Левокумского муниципального округа Ставропольского края  в соответствии с действующим законодательств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 14 - дневный срок со дня истечения срока, установленного для подачи указанных свед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открытости  и публичности деятельности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существление в установленном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 Контрольно-счетном отделе и муниципальными служащими КСО ЛМО 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2021-2024 годы, при поступлении на муниципальную службу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сключение фактов нарушения ограничений и запретов, установленных  действующим законодательств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Контрольно-счетного от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 течение всего пери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сключение фактов</w:t>
            </w:r>
            <w:r>
              <w:rPr>
                <w:rFonts w:eastAsia="Calibri" w:cs="Times New Roman;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>нарушения ограничений и запретов, установленных  действующим законодательств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защиты и неразглашения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м  отделе  и муниципальными служащими Контрольно-счетного от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исполнения законодательных актов и управленческих решений по вопросам защиты персональных данны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оведение занятия по формированию у муниципальных служащих Контрольно-счетного отдела негативного отношения к дарению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1 раз в год, ежегод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Участие муниципальных служащих Контрольно-счетного отдел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(подпункт «а» статьи 39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>Доклад до 30 декабря 2021, 2022, 2023, 2024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 КСОЛМО СК, 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Участие лиц, впервые поступивших на муниципальную службу в Контрольно-счетный отдел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>(подпункт «б» пункта 39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Доклад до 30 декабря 2021, 2022, 2023, 2024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просветительских, образовательных и иных мероприятий, направленных  на формирование антикоррупционног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еде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лужащих КСО ЛМО СК, популяризаци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 обществ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антикоррупционны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тандартов и развит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щественног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правосознани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овершенствование взаимодействия Контрольно-счетного отдела с территориальными органами федеральных органов государственной власти, органами муниципальной власти Левокумского муниципального округа Ставропольского края, осуществляющими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, 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подведомственных им организаций и их должностных лиц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Ежеквартально, при их налич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упреждение и устранение причин коррупционных проявл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существление контроля за расходами лиц, замещающих муниципальные должности в Контрольно-счетном отделе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, 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свобождение от замещаемой должности и (или) увольнение лица, замещающего должность муниципальной службы, включенную в перечень, с замещаемой должности муниципальной службы или применение в отношении его иных мер юридической ответственности при непредставлении сведений либо представлении заведомо недостоверных или неполных сведений о доходах, об имуществе и обязательствах имущественного характера, а также представление заведомо ложных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 течение всего периода, при наличии осн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тветственность за нарушение требований антикоррупционного законодатель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рганизация антикоррупционного просвещения муниципальных служащих Контрольно-счетного отдела (проведение занятий 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 Российской Федера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1,4 кварталы ежегод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правового сознания муниципальных служащих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3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ообщение в случаях, установленных федеральными законами, о получении муниципальными служащими Контрольно-счетного отдела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По мере поступления информации о нарушениях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ы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Формирование нетерпимого отношения муниципальных служащих КСО ЛМО СК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тказ в приеме на муниципальную службу в Контрольно-счетный отдел гражданину, не представившему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ившего заведомо недостоверных или неполных све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и наличии информации о нарушени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Недопущение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нарушений антикоррупционного законодатель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 КСО ЛМО СК (при наличии основ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и наличии осн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соблюдения муниципальными служащими Контрольно-счетного отдела ограничений и запретов, требований о предотвращении или об урегулировании конфликта интересов, требований к служебному поведению, установленных законодательством Российской Федерации о муниципальной службе Российской Федерации и о противодействии коррупции, а также осуществление в КСО ЛМО СК мер по предупреждени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корруп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Анализ случаев возникновения конфликта интересов, одной из сторон которого являются муниципальные служащие Контрольно-счетного отдела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и наличии случаев возникновения конфликта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неразглашения или использования муниципальными служащими Контрольно-счетного отдела в целях, не связанных с выполнением служебных обязанностей, сведений, отнесенным в соответствии с федеральным законом к информации ограниченного доступа, ставшие им известные в связи с выполнением служебных обязаннос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 течение всего пери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ы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сключение фактов нарушения муниципальными служащими КСО ЛМО СК ограничений и запретов, установленных законодательством о муниципальной служб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Осуществление в соответствии с ФЗ «Об антикоррупционной экспертизе нормативных правовых актов и проектов нормативных правовых актов»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Постоян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Устранение норм, содержащих признаки коррупциогенности, в нормативных правовых актах (проектах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ключение в планируемые к проведению контрольные и экспертно-аналитические мероприятия вопросов, связанных с противодействием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ы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обеспечения мер по противодействию коррупции в пределах компетенции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тражение в информации о результатах проведения контрольных и экспертно-аналитических мероприятий и в ежегодном отчете о своей работе вопросов, касающихся осуществления в пределах установленной компетенции мер по противодействию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Постоянно, ежегод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en-US"/>
              </w:rPr>
              <w:t>O</w:t>
            </w: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учета и анализа выявленных при проведении контрольных мероприятий коррупциогенных факторов и коррупционных признаков, информирование о них Прокуратуру Левокумского райо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выбора объектов контрольных мероприятий с учетом периодичности проверок  и имеющихся рисков, в том числе коррупционн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Ежегодно, при планировани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обеспечения мер по противодействию коррупции в пределах компетенции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проведения контрольных мероприятий непосредственно в проверяемых органах (организациях) рабочей группой в составе не менее двух должностных ли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стоянно, при проведении контрольных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обеспечения мер по противодействию коррупции в пределах компетенции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4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kern w:val="0"/>
              </w:rPr>
              <w:t>Анализ коррупционных факторов и рисков в бюджетном процессе, а также последующий мониторинг выявленных коррупционных факт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ы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обеспечения мер по противодействию коррупции в пределах компетенции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5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bCs/>
                <w:color w:val="000000"/>
                <w:kern w:val="0"/>
              </w:rPr>
              <w:t>Обеспечение действенного функционирования и развитие системы документооборота, позволяющей осуществлять ведение учета и контроля исполнения поруч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, инспекторы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обеспечения мер по противодействию коррупции в пределах компетенции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5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Обеспечение взаимодействия с правоохранительными органами и иными органами по вопросам противодействия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2021-2024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воевременное и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5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Контроль за соблюдением положений Кодекса этики и служебного поведения муниципальных служащих Контрольно-счетного отдела,  принятие необходимых мер, создающих достаточные условия для реального соблюдения муниципальными служащими КСО ЛМО СК  норм настоящего Кодек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В течение всего пери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Совершенствование нормативной правовой базы по вопросам противодействия корруп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5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Проведение ежегодной оценки результатов работы по противодействию коррупции (подготовка и утверждение  информации об итогах выполнения Плана противодействия коррупции  в Контрольно-счетном отделе Левокумского муниципального округа Ставропольского края  на 2021-2024 годы для оценки эффективности реализации мероприятий)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Ежегодно до 10 январ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Инспектор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овышение эффективности обеспечения мер по противодействию коррупции в пределах компетенции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5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, инспектор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  <w:t>Популяризация в обществе антикоррупционных стандартов пове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 xml:space="preserve">55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 xml:space="preserve">Организация и проведение общественных обсуждений в случаях предусмотренных законодательством РФ о контрактной системе в сфере закупок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, инспектор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  <w:t>Повышение антикоррупционной активности в КСО ЛМО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5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 xml:space="preserve">Направление  информации по вопросу состояния работы по противодействию коррупции в администрацию Левокумского муниципального округа Ставропольского кр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</w:rPr>
              <w:t>Ежеквартально до 5 числа  месяца, следующего за отчетным отчетного год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</w:rPr>
            </w:pPr>
            <w:r>
              <w:rPr>
                <w:rFonts w:eastAsia="Times New Roman;Times New Roman" w:cs="Times New Roman;Times New Roman"/>
                <w:kern w:val="0"/>
              </w:rPr>
              <w:t>Ежегодно до 10 январ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, инспектор КСО ЛМО 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color w:val="000000"/>
                <w:kern w:val="0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</w:rPr>
              <w:t>Председатель КСО ЛМО С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en-US"/>
              </w:rPr>
              <w:t>Повышение антикоррупционной активности в КСО ЛМО СК</w:t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firstLine="375"/>
        <w:jc w:val="center"/>
        <w:textAlignment w:val="auto"/>
        <w:rPr>
          <w:rFonts w:eastAsia="Calibri" w:cs="Times New Roman;Times New Roman"/>
          <w:color w:val="0070C0"/>
          <w:kern w:val="0"/>
          <w:lang w:eastAsia="en-US"/>
        </w:rPr>
      </w:pPr>
      <w:r>
        <w:rPr>
          <w:rFonts w:eastAsia="Calibri" w:cs="Times New Roman;Times New Roman"/>
          <w:color w:val="0070C0"/>
          <w:kern w:val="0"/>
          <w:lang w:eastAsia="en-US"/>
        </w:rPr>
      </w:r>
    </w:p>
    <w:p>
      <w:pPr>
        <w:pStyle w:val="Textbody1"/>
        <w:rPr>
          <w:rFonts w:eastAsia="Calibri" w:cs="Times New Roman;Times New Roman"/>
          <w:color w:val="0070C0"/>
          <w:kern w:val="0"/>
          <w:lang w:eastAsia="en-US"/>
        </w:rPr>
      </w:pPr>
      <w:r>
        <w:rPr>
          <w:rFonts w:eastAsia="Calibri" w:cs="Times New Roman;Times New Roman"/>
          <w:color w:val="0070C0"/>
          <w:kern w:val="0"/>
          <w:lang w:eastAsia="en-US"/>
        </w:rPr>
      </w:r>
    </w:p>
    <w:sectPr>
      <w:type w:val="nextPage"/>
      <w:pgSz w:orient="landscape" w:w="16838" w:h="11906"/>
      <w:pgMar w:left="1134" w:right="99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yle1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1:00Z</dcterms:created>
  <dc:creator>Admin</dc:creator>
  <dc:description/>
  <cp:keywords/>
  <dc:language>en-US</dc:language>
  <cp:lastModifiedBy>КСО</cp:lastModifiedBy>
  <cp:lastPrinted>2021-02-12T08:25:00Z</cp:lastPrinted>
  <dcterms:modified xsi:type="dcterms:W3CDTF">2021-10-08T07:49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