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о-счетный отде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Левокумского муниципального округ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10» января 2022 года                    с. Левокумское                                         №5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Об утверждении информации о выполнении плана мероприятий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тиводействию коррупции в Контрольно-счетном отдел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Левокумского муниципального округа Ставропольского края в 2021 год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34"/>
        </w:rPr>
        <w:t>Руководствуясь Федеральным законом от 25 декабря 2008 года №273-ФЗ «О противодействии коррупции», в целях реализации Указа Президента Российской Федерации от 16.08.2021г. №478 «О национальном плане противодействия коррупции на 2021-2024 годы», распоряжением Губернатора Ставропольского края от 31.08.2021г. №505-р «О мерах по реализации в Ставропольском крае Указа Президента Российской Федерации от 16 августа 2021 года №478 «О национальном плане противодействия коррупции на 2021-2024 годы», приказом председателя Контрольно-счетного отдела Левокумского муниципального округа Ставропольского края от 15.09.2021г. №58 «Об утверждении Плана противодействия коррупции в Контрольно-счетном отделе Левокумского муниципального округа Ставропольского края на 2021-2024 годы в новой редакции»,</w:t>
      </w:r>
    </w:p>
    <w:p>
      <w:pPr>
        <w:pStyle w:val="Standard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информацию о выполнении </w:t>
      </w:r>
      <w:r>
        <w:rPr>
          <w:rFonts w:cs="Times New Roman" w:ascii="Times New Roman" w:hAnsi="Times New Roman"/>
          <w:color w:val="000000"/>
          <w:szCs w:val="28"/>
        </w:rPr>
        <w:t>плана м</w:t>
      </w:r>
      <w:r>
        <w:rPr>
          <w:rFonts w:cs="Times New Roman" w:ascii="Times New Roman" w:hAnsi="Times New Roman"/>
          <w:szCs w:val="28"/>
        </w:rPr>
        <w:t xml:space="preserve">ероприятий по противодействию коррупции в Контрольно-счетном отделе Левокумского муниципального округа Ставропольского края в 2021 году, согласно </w:t>
      </w:r>
      <w:r>
        <w:rPr>
          <w:rFonts w:cs="Times New Roman" w:ascii="Times New Roman" w:hAnsi="Times New Roman"/>
          <w:color w:val="000000"/>
          <w:szCs w:val="28"/>
        </w:rPr>
        <w:t>Приложению к настоящему приказу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Разместить настоящий приказ об утверждении информации о выполнении плана мероприятий по противодействию коррупции в Контрольно-счетном отделе Левокумского муниципального округа Ставропольского края в 2021 году на официальном сайте администрации Левокумского муниципального округа Ставропольского края в разделе «Контрольного-счетный отдел» подраздела «Противодействие коррупции»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риказа оставляю за собо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И. Резинк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10 декабря 2022г.  №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ВЫПОЛНЕНИИ ПЛАНА МЕРОПРИЯТИЙ ПО ПРОТИВОДЕЙСТВИЮ КОРРУПЦИИ В КОНТРОЛЬНО – СЧЕТНОМ ОТДЕЛЕ ЛЕВОКУМСКОГО МУНИЦИПАЛЬНОГО ОКРУГА СТАВРОПОЛЬСКОГО КРАЯ В 2021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а по противодействию коррупции в Контрольно-счетном отделе Левокумского муниципального округа Ставропольского края  (далее – Контрольно – счетный отдел) осуществляется в соответствии с Федеральным законом от 25 декабря 2008 года № 273-ФЗ «О противодействии коррупции», Федеральным законом от 02.03.2007 года № 25-ФЗ «О муниципальной службе в Российской Федерации», Указом Президента Российской Федерации от 21.07.2010 года № 925 «О мерах  по реализации отдельных положений Федерального закона «О противодействии коррупции»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.06.2014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Законом Ставропольского края от 24.12.2007г., </w:t>
      </w:r>
      <w:r>
        <w:rPr>
          <w:sz w:val="28"/>
          <w:szCs w:val="34"/>
        </w:rPr>
        <w:t xml:space="preserve">Указом Президента Российской Федерации от 16.08.2021г. №478 «О национальном плане противодействия коррупции на 2021-2024 годы», Законом Ставропольского края от 24.12.2007г. №78-кз </w:t>
      </w:r>
      <w:r>
        <w:rPr>
          <w:color w:val="000000"/>
          <w:sz w:val="28"/>
          <w:szCs w:val="28"/>
        </w:rPr>
        <w:t xml:space="preserve">«Об отдельных вопросах муниципальной службы в Ставропольском крае», </w:t>
      </w:r>
      <w:r>
        <w:rPr>
          <w:sz w:val="28"/>
          <w:szCs w:val="34"/>
        </w:rPr>
        <w:t>распоряжением Губернатора Ставропольского края от 31.08.2021г. №505-р «О мерах по реализации в Ставропольском крае Указа Президента Российской Федерации от 16 августа 2021 года №478 «О национальном плане противодействия коррупции на 2021-2024 годы»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риказом председателя Контрольно-счетного отдела Левокумского муниципального округа Ставропольского рая (далее – Контрольно-счетный отдел) от 11.01.2021г. №37 был утвержден План противодействия коррупции </w:t>
      </w:r>
    </w:p>
    <w:p>
      <w:pPr>
        <w:pStyle w:val="Standard"/>
        <w:rPr>
          <w:sz w:val="28"/>
          <w:szCs w:val="34"/>
        </w:rPr>
      </w:pPr>
      <w:r>
        <w:rPr>
          <w:sz w:val="28"/>
          <w:szCs w:val="34"/>
        </w:rPr>
        <w:t>в Контрольно-счетном отделе Левокумского муниципального округа Ставропольского края на 2021-2023 го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исполнения подпункта 1.6.1 распоряжения Губернатора Ставропольского края от 31.08.2021г. № 505-р «О мерах по реализации в Ставропольском крае Указа Президента Российской Федерации от 16.08.2021г. №478 «О Национальном плане противодействия коррупции на 2021-2024 годы», приказом председателя Контрольно-счетного отдела от 15.09.2021г. №58 утвержден План по противодействию коррупции в Контрольно-счетном отделе Левокумского муниципального округа Ставропольского края на 2021-2024 годы в новой редакции (далее – Пл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 мероприятий по противодействию коррупции в Контрольно-счетном отделе Левокумского муниципального округа Ставропольского края (далее – Контрольно-счетный отдел) представляет собой документ, содержащий комплекс планируемых мероприятий, взаимоувязанных по задачам, срокам осуществления, исполнителям, обеспечивающих в рамках реализации ключевых функций достижение приоритетов и целей, направленных на организацию противодействия корруп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мероприятия по противодействию коррупции проводились в соответствии с 56 пунктами Пл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в Законом Ставропольского края от 31.01.2020г. №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Контрольно-счетный отдел Левокумского муниципального района Ставропольского края преобразован в Контрольно-счетный отдел Левокумского муниципального округа Ставропольского края путем ликвидации, в связи с чем, была создана новая нормативно-правовая база по противодействию коррупции в Контрольно-счетном отделе Левокумского муниципального округа, назначены ответственные за антикоррупционную работу в Контрольно-счетном от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о исполнение пункта 1 Плана, в Контрольно-счетном отделе в 2021 году приняты следующие нормативно-правовые акты в сфере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каз от 11.01.2021г. №9 «</w:t>
      </w:r>
      <w:r>
        <w:rPr>
          <w:rFonts w:eastAsia="Calibri"/>
          <w:sz w:val="28"/>
          <w:szCs w:val="28"/>
          <w:lang w:eastAsia="en-US"/>
        </w:rPr>
        <w:t>О назначении должностных лиц, ответственных за работу по профилактике коррупционных и иных правонарушений в Контрольно-счетном отделе  Левокум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каз от 11.01.2021г. №10 «</w:t>
      </w:r>
      <w:r>
        <w:rPr>
          <w:sz w:val="28"/>
          <w:szCs w:val="28"/>
        </w:rPr>
        <w:t>Об утверждении перечня должностей муниципальной службы  в Контрольно-счетном отделе Левокум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</w:t>
      </w:r>
      <w:r>
        <w:rPr>
          <w:color w:val="000000"/>
          <w:kern w:val="2"/>
          <w:sz w:val="28"/>
          <w:szCs w:val="28"/>
        </w:rPr>
        <w:t xml:space="preserve">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</w:t>
      </w:r>
      <w:r>
        <w:rPr>
          <w:sz w:val="28"/>
          <w:szCs w:val="28"/>
        </w:rPr>
        <w:t>супруги (супруга) и несовершеннолетних детей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иказ от 11.01.2021г. №11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и увольнении с которых граждане, их замещавшие, в течение двух лет со дня увольнения имеют право, с согласия комиссии по соблюдению требований к служебному поведению</w:t>
      </w:r>
      <w:r>
        <w:rPr>
          <w:color w:val="000000"/>
          <w:sz w:val="28"/>
          <w:szCs w:val="28"/>
          <w:lang w:eastAsia="en-US"/>
        </w:rPr>
        <w:t xml:space="preserve"> муниципальных служащих Контрольно-счетного отдела Левокумского муниципального округа Ставропольского края и урегулированию конфликта интересов</w:t>
      </w:r>
      <w:r>
        <w:rPr>
          <w:rFonts w:cs="Arial" w:ascii="Arial" w:hAnsi="Arial"/>
          <w:color w:val="000000"/>
          <w:spacing w:val="2"/>
          <w:sz w:val="31"/>
          <w:szCs w:val="31"/>
          <w:shd w:fill="FFFFFF" w:val="clear"/>
          <w:lang w:eastAsia="en-US"/>
        </w:rPr>
        <w:t xml:space="preserve">, 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>замещать должности в коммерческих и некоммерческих организациях, функции муниципального управления которыми осуществлялись ими во время муниципальной службы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лужб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- приказ от 11.01.2021г. №12 «</w:t>
      </w:r>
      <w:r>
        <w:rPr>
          <w:rFonts w:eastAsia="Calibri"/>
          <w:color w:val="000000"/>
          <w:sz w:val="28"/>
          <w:szCs w:val="28"/>
        </w:rPr>
        <w:t>Об утверждении Положения о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, и сведений о доходах, расходах, об имуществе и обязательствах имущественного характера, представляемых муниципальными служащими Контрольно-счетного отдела Левокумского муниципального округа Ставропольского кра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- приказ от 11.01.2021г. №13 «</w:t>
      </w:r>
      <w:r>
        <w:rPr>
          <w:rFonts w:eastAsia="Calibri"/>
          <w:sz w:val="28"/>
          <w:szCs w:val="28"/>
        </w:rPr>
        <w:t xml:space="preserve">Об утверждении Порядка предоставления сведений об адресатах сайтов и (или) страниц сайтов в информационно-телекоммуникационной сети «Интернет», </w:t>
      </w:r>
      <w:r>
        <w:rPr>
          <w:rFonts w:eastAsia="Calibri"/>
          <w:sz w:val="28"/>
          <w:szCs w:val="20"/>
        </w:rPr>
        <w:t>на которых гражданином, претендующим на замещение должности муниципальной службы в Контрольно-счетном отделе Левокумского муниципального округа Ставропольского края, муниципальным служащим Контрольно-счетного отдела Левокумского муниципального округа Ставропольского края размещались общедоступная информация, а также данные, позволяющие его идентифицировать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- приказ от 11.01.2011г. №14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назначении ответственных лиц за обработку и хранение персональных данных и утверждении состава комиссии по защите информации в Контрольно-счетном отделе Левокум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каз от 11.01.2021г. №15 «О назначении ответственного должностного лица в Контрольно-счетном отделе Левокумского муниципального округа Ставропольского края за направление сведений в отношении лиц, уволенных в связи с утратой довер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приказ от 11.01.2021г. №16 «</w:t>
      </w:r>
      <w:r>
        <w:rPr>
          <w:sz w:val="28"/>
          <w:szCs w:val="28"/>
        </w:rPr>
        <w:t xml:space="preserve">Об утверждении Положения о порядке применения взысканий за несоблюдение </w:t>
      </w:r>
      <w:r>
        <w:rPr>
          <w:bCs/>
          <w:sz w:val="28"/>
          <w:szCs w:val="28"/>
        </w:rPr>
        <w:t>муниципальными служащими, замещающими должности муниципальной службы в Контрольно-счетном отделе Левокумского муниципального округ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каз от 11.01.2021г. №17 «</w:t>
      </w:r>
      <w:r>
        <w:rPr>
          <w:sz w:val="28"/>
          <w:szCs w:val="28"/>
        </w:rPr>
        <w:t>Об утверждении Порядка получения муниципальными служащими, замещающими  должности муниципальной службы в Контрольно-счетном отделе Левокумского муниципального округа Ставропольского края разрешения представителя нанимателя (работодателя) на участие в управлении некоммерческой организаци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каз от 11.01.2021г. №18 «</w:t>
      </w:r>
      <w:r>
        <w:rPr>
          <w:bCs/>
          <w:color w:val="000000"/>
          <w:sz w:val="28"/>
          <w:szCs w:val="28"/>
        </w:rPr>
        <w:t>Об утверждении П</w:t>
      </w:r>
      <w:r>
        <w:rPr>
          <w:color w:val="000000"/>
          <w:sz w:val="28"/>
          <w:szCs w:val="28"/>
        </w:rPr>
        <w:t xml:space="preserve">оложения о порядке размещения сведений о доходах, расходах, об имуществе и обязательствах имущественного характера  муниципальных  служащих  Контрольно-счетного отдела Левокумского муниципального округа Ставропольского  края   и членов их семей </w:t>
      </w:r>
      <w:r>
        <w:rPr>
          <w:color w:val="000000"/>
          <w:sz w:val="28"/>
          <w:szCs w:val="28"/>
          <w:lang w:eastAsia="en-US"/>
        </w:rPr>
        <w:t xml:space="preserve">на официальном сайте </w:t>
      </w:r>
      <w:r>
        <w:rPr>
          <w:color w:val="000000"/>
          <w:sz w:val="28"/>
          <w:szCs w:val="28"/>
        </w:rPr>
        <w:t>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приказ </w:t>
      </w:r>
      <w:r>
        <w:rPr>
          <w:rFonts w:eastAsia="Calibri"/>
          <w:sz w:val="28"/>
          <w:szCs w:val="28"/>
          <w:lang w:eastAsia="en-US"/>
        </w:rPr>
        <w:t>от 11.01.2021г. №19 «</w:t>
      </w:r>
      <w:r>
        <w:rPr>
          <w:color w:val="000000"/>
          <w:sz w:val="28"/>
          <w:szCs w:val="28"/>
          <w:lang w:eastAsia="en-US"/>
        </w:rPr>
        <w:t>Об утверждении Положения о порядке сообщения лицами, замещающими должности муниципальной службы в Контрольно-счетном отделе Левокум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каз от 11.01.2021г. №29 «</w:t>
      </w:r>
      <w:r>
        <w:rPr>
          <w:sz w:val="28"/>
          <w:szCs w:val="28"/>
        </w:rPr>
        <w:t>О Кодексе этики и служебного поведения муниципальных служащих Контрольно-счетного отдела Левокумского муниципальн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т 11.01.2021г. №30 «О Кодексе этики и служебного поведения работников Контрольно-счетного отдела Левокумского муниципального округа Ставропольского края»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- приказ от 11.01.2021г. №31 «</w:t>
      </w:r>
      <w:r>
        <w:rPr>
          <w:rFonts w:cs="Times New Roman" w:ascii="Times New Roman" w:hAnsi="Times New Roman"/>
          <w:szCs w:val="28"/>
          <w:lang w:eastAsia="en-US"/>
        </w:rPr>
        <w:t xml:space="preserve">Об утверждении Положения и состава комиссии по соблюдению требований к служебному поведению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 xml:space="preserve">и урегулированию конфликта интересов, а также Порядка работы комиссии по соблюдению требований к служебному поведению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Cs w:val="28"/>
        </w:rPr>
        <w:t>и урегулированию конфликта интересов»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eastAsia="en-US"/>
        </w:rPr>
        <w:t>приказ от 11.01.2021г. №32 «Об утверждении Порядка уведомления о фактах обращения в целях склонения муниципального служащего Контрольно-счетного отдела Левокумского муниципального округа Ставропольского края к совершению коррупционных правонарушен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казом от 11.01.2021г. №33 «Об утверждении Положения о порядке сообщения лицами, замещающими должности муниципальной службы в Контрольно-счетном отделе Левокум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ом от 11.01.2011г. №37 утвержден План противодействия коррупции в Контрольно-счетном отделе Левокумского муниципального округа Ставропольского края на 2021-2023 годы (далее – План на 2021-2023 го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каз от 05.03.2021г. №46 «</w:t>
      </w:r>
      <w:r>
        <w:rPr>
          <w:rFonts w:eastAsia="Calibri"/>
          <w:sz w:val="28"/>
          <w:szCs w:val="28"/>
        </w:rPr>
        <w:t>О ведении реестра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»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унктов 2 Плана, ответственным лицом за кадровое делопроизводство в Контрольно-счетном отделе  приняты меры по повышению эффективности кадровой работы в части касающихся ведения личных дел муниципальных служащих Контрольно-счетного от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идания системности и результативности работе по выявлению конфликта интересов в Контрольно-счетном отделе проведена актуализация сведений, содержащихся в анкетах муниципальных служащих отдел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 круг физических и юридических лиц, с которыми муниципальные служащие Контрольно-счетного отдела взаимодействуют в рамках исполнения своих полномочий в целях выявления возможного конфликта интере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унктов 3-8 Плана по противодействию коррупции, </w:t>
      </w:r>
      <w:r>
        <w:rPr>
          <w:color w:val="000000"/>
          <w:kern w:val="2"/>
          <w:sz w:val="28"/>
          <w:szCs w:val="28"/>
        </w:rPr>
        <w:t xml:space="preserve">в Контрольно-счетном отделе в 2021 году соблюдались требования открытости, добросовестной конкуренции, объективности при размещении заказов на поставку товаров, выполнение работ и оказание услуг для муниципальных нужд (предупреждение коррупции путем соблюдения норм законодательства в сфере закупок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целях совершенствования, обеспечения открытости, прозрачности, добросовестной конкуренции, объективности при размещении заказов на поставку товаров, работ, услуг для обеспечения муниципальных нужд, в Контрольно-счетном отдел руководствуется требованиями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распоряжением Правительства Ставропольского края от 19 октября 2017г. №308-рп «Об автоматизации закупок товаров, работ, услуг малого объема для обеспечения государственных нужд Ставропольского края», приказом председателя Контрольно-счетного отдела от 11.01.2021г. №24 </w:t>
      </w:r>
      <w:r>
        <w:rPr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Об утверждении Порядка осуществления закупок товаров, работ, услуг малого объема в Контрольно-счетном  отделе Левокумского муниципального округа Ставропольского края» (с изменениями на 25.11.2021г.). Закупки по п.4 ч.1 ст.93 Федерального закона в соответствии с требованиями законодательства Российской Федерации, Ставропольского края и </w:t>
      </w:r>
      <w:r>
        <w:rPr>
          <w:color w:val="000000"/>
          <w:sz w:val="28"/>
          <w:szCs w:val="28"/>
          <w:lang w:eastAsia="ar-SA"/>
        </w:rPr>
        <w:t xml:space="preserve">нормативными правовыми актами Контрольно-счетного отдела осуществляются </w:t>
      </w:r>
      <w:r>
        <w:rPr>
          <w:color w:val="000000"/>
          <w:sz w:val="28"/>
          <w:szCs w:val="28"/>
          <w:lang w:eastAsia="en-US"/>
        </w:rPr>
        <w:t xml:space="preserve">посредством использования электронной торговой системы для автоматизации закупок малого объема «ОТС – </w:t>
      </w:r>
      <w:r>
        <w:rPr>
          <w:color w:val="000000"/>
          <w:sz w:val="28"/>
          <w:szCs w:val="28"/>
          <w:lang w:val="en-US" w:eastAsia="en-US"/>
        </w:rPr>
        <w:t>market</w:t>
      </w:r>
      <w:r>
        <w:rPr>
          <w:color w:val="000000"/>
          <w:sz w:val="28"/>
          <w:szCs w:val="28"/>
          <w:lang w:eastAsia="en-US"/>
        </w:rPr>
        <w:t xml:space="preserve">» (закупки от 50,00 тыс. рублей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существлении закупок в Контрольно-счетном отделе проверяются факты на выявление личной заинтересованности, которые могут привести к конфликту интересов между муниципальным Заказчиком и Исполнителем (Подрядчиком) в соответствии с требованиями п.9 ч.1 ст.31 Федерального закона №44-Ф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Обучение по дополнительным профессиональным программ в области противодействия коррупции работников Контрольно-счетного отдела, ответственных за проведение закупок и за работу по противодействию коррупции, в 2021 году не проводилось, в связи с изменением (письмо Управления Губернатора Ставропольского края по профилактике коррупционных правонарушений от 02.07.2021г. №43-24.2/10154), внесенным в График Правительства Ставропольского края о проведении стажировок с муниципальными служащими органов местного самоуправления муниципальных образований Ставропольского края в соответствии с которым, обучение по дополнительным профессиональным программам в области противодействия коррупции перенесено на 2022 год, данная информация была доведена 27.12.2021г. до администрации Левокумского муниципального округа Ставропольского края в виде Доклада во </w:t>
      </w:r>
      <w:r>
        <w:rPr>
          <w:sz w:val="28"/>
          <w:szCs w:val="28"/>
        </w:rPr>
        <w:t xml:space="preserve">исполнение письма аппарата Правительства Ставропольского края от 02.09.2021г. №43-24.2/14017 (вх. от 08.09.2021г. №166) о результатах выполнения пункта 39 Указа Президента Российской Федерации от 16.08.2021г. №478 «О национальном плане противодействия коррупции на 2021-2024 годы» и пунктов 5, 32, 33 Плана </w:t>
      </w:r>
      <w:r>
        <w:rPr>
          <w:sz w:val="28"/>
          <w:szCs w:val="34"/>
        </w:rPr>
        <w:t>противодействия коррупции в Контрольно-счетном отделе Левокумского муниципального округа Ставропольского края на 2021-2024 год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34"/>
        </w:rPr>
        <w:t>В 2021г. инспектор Контрольно-счетного отдела,</w:t>
      </w:r>
      <w:r>
        <w:rPr>
          <w:color w:val="000000"/>
          <w:sz w:val="28"/>
          <w:szCs w:val="28"/>
          <w:lang w:eastAsia="en-US"/>
        </w:rPr>
        <w:t xml:space="preserve"> в чьи должностные обязанности входит участие в проведении закупок товаров, работ, услуг для обеспечения государственных и муниципальных нужд прошел обучение по дополнительной профессиональной программе «Инновации контрактной системы» в объеме 16 академических часов, о чем выдано удостоверение о повышении квалификации от 11.11.2021г. №0074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о исполнение пункта 9,10 Плана, на официальном сайте администрации Левокумского муниципального округа, в разделе Контрольно-счетный отдел в подразделе «Противодействие коррупции» размещен график приема граждан председателем Контрольно-счетного отдела и информация о порядке рассмотрения обращения граждан в соответствии с Федеральным законом №59-ФЗ от 02.05.2006г., адреса, телефона, электронной почты для размещения данной информации, данная информация была предоставлена в администрацию Левокумского муниципального округа в порядке </w:t>
      </w:r>
      <w:r>
        <w:rPr>
          <w:color w:val="000000"/>
          <w:sz w:val="28"/>
          <w:szCs w:val="28"/>
        </w:rPr>
        <w:t>предоставлении информации о ходе внедрения системы «Открытое правительство» в Ставропольском крае. Обращений граждан в соответствии с требованиями Федерального закона №59-ФЗ в Контрольно-счетный отдел в 2021 году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11 Плана в трудовой договор инспектора Контрольно-счетного отдела включены антикоррупционные положения по соблюдению ограничений и обязательств не нарушать  требования установленные законодательством Российской Федерации при прохождении муниципальной службы (соблюдение Кодекса этики и служебного поведения), также установлена обязанность уведомлять в письменной форме представителя нанимателя о иной заинтересованности при исполнении должностных обязанностей, которые могут привести к конфликту интересов и принятии мер по предотвращению подобных конфли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о исполнение пункта 12 Плана, 09.12.2021г. в Контрольно-счетном отделе</w:t>
      </w:r>
      <w:r>
        <w:rPr>
          <w:color w:val="000000"/>
          <w:sz w:val="28"/>
          <w:szCs w:val="28"/>
          <w:lang w:eastAsia="ar-SA"/>
        </w:rPr>
        <w:t xml:space="preserve"> было проведено рабочее совещание на тему «</w:t>
      </w:r>
      <w:r>
        <w:rPr>
          <w:sz w:val="28"/>
          <w:szCs w:val="28"/>
          <w:lang w:eastAsia="ar-SA"/>
        </w:rPr>
        <w:t>Меры по противодействию коррупции в системе государственных и муниципальных закупок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о исполнение пункта 13, в течение 2021 года на официальном сайте администрации Левокумского муниципального округа в разделе «Контрольно-счетный отдел» в подразделе «Противодействие коррупции» размещена информация о деятельности Контрольно-счетного отдела по противодействию корруп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ов 14,15 муниципальными служащими Контрольно-счетного отдела самостоятельно осуществляется мониторинг средств массовой информации, интернет-сайтов о коррупционных правонарушениях,  публикаций средств массовой информации о фактах нарушений при расходовании средств бюджета Левокумского муниципального округа Ставропольского края, незаконного использования муниципальной собствен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ов 16,17,18 Плана, в 2021 году  уведомлений о возникновении личной заинтересованности, которая приводит или может привести к возникновению конфликта интересов, а также жалоб на действия (бездействия) должностных лиц в Контрольно-счетный отдел не поступало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а 19 Плана, случаев несоблюдения муниципальными служащими Контрольно-счетного отдела законодательства Российской Федерации о противодействии коррупции в 2021 году не выявле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20 Плана, в 2021 году от муниципальных служащих Контрольно-счетного отдела уведомлений о выполнении иной оплачиваемой работы на имя председателя Контрольно-счетного отдела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 исполнение пункта 21 Плана, при проведении контрольных мероприятий в 2021 году конфликта интересов и иных препятствий для осуществления контрольного мероприятия не установл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о исполнение пункта 22 Плана, заявлений от граждан в соответствии со статьей 12 Федерального закона от 25.12.2008г. №273-ФЗ «О противодействии коррупции» на имя председателя Контрольно-счетного отдела в 2021 году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пункта 23 Плана  муниципальные служащие Контрольно-счетного отдела в соответствии со статьей 15.1. Федерального закона от 02.03.2007г. №25-ФЗ «О муниципальной службе в Российской Федерации», на основании распоряжения Правительства Российской Федерации от 28.12.2016г. №2867-р в срок до 01.04.2021г. предоставили сведения об адресатах сайтов и (или) страниц сайтов в информационно-телекоммуникационной сети «Интернет» на которых муниципальный служащий Контрольно-счетного отдела размещает общедоступную информацию, а также данные, позволяющие их идентифицировать. Данные сведения размещены на официальном сайте администрации Левокумского муниципального округа в разделе «Контрольно-счетный отдел» в подразделе «Противодействие корруп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24 Плана, создан приказ председателя Контрольно-счетного отдела от 11.01.2021г. №10 «Об утверждении перечня должностей муниципальной службы  в Контрольно-счетном отделе Левокум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</w:t>
      </w:r>
      <w:r>
        <w:rPr>
          <w:color w:val="000000"/>
          <w:kern w:val="2"/>
          <w:sz w:val="28"/>
          <w:szCs w:val="28"/>
        </w:rPr>
        <w:t xml:space="preserve">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</w:t>
      </w:r>
      <w:r>
        <w:rPr>
          <w:sz w:val="28"/>
          <w:szCs w:val="28"/>
        </w:rPr>
        <w:t>супруги (супруга) и несовершеннолетних детей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пунктов 25,26,27 Плана, муниципальные служащие Контрольно-счетного отдела в соответствии с рекомендациями Правительства Ставропольского края в срок до 01.04.2021г. предоставили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0 год. Указанные виды справок были заполнены с использованием специального программного обеспечения «Справки БК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 01.05.2021г. с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едения з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четный период 2020 года размещены на официальном сайте администрации Левокумского муниципального округа Ставропольского края в разделе «Контрольно-счетный отдел» в подразделе «Противодействие коррупции»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ов 28,29 Плана, 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м отделе и муниципальных служащих Контрольно-счетного отдела была проведена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онтрольно-счетном отделе на постоянной основе осуществлялся контроль за соблюдением муниципальными служащими, замещающими должности муниципальной службы в Контрольно-счетном отделе требований законодательств Российской Федерации о противодействии коррупции, касающихся предотвращению и урегулированию конфликта интересов, в том числе за привлечением указанных лиц к ответственности в случае их несоблюдения. Одним из направлений контроля в 2021 году – проведение анализа сведений о доходах, расходах, об имуществе и обязательствах имущественного характера муниципальных служащих (инспекторов) Контрольно-счетного отдела за 2020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2020 год проанализировано 4 представленных справки о доходах, расходах, об имуществе и обязательствах имущественного характера (своих, супругов и несовершеннолетних детей) инспекторов Контрольно-счетного отдел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анализа проверялись: правильность оформления Сведений, соответствие форме, полнота заполнения всех реквизитов, проставление всех подписей,  соответствие информации, содержащейся в справке о доходах, об имуществе и обязательствах имущественного характера муниципального служащего требованиям действующего законодательства и нормативных правовых актов, а также  количество муниципальных служащих и членов их семей, обязанных представлять сведения о доход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равки представлены в соответствии с формой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полном объеме и в сроки, установленные законодательством. Справки были заполнены в специализированной программе «Справки БК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проведенного анализа установлено, что сведения о расходах не предоставлялись, т.к. муниципальными служащими, супругами и несовершеннолетними детьми муниципальных служащих объекты недвижимости, иное имущество, стоимость которых превышает общий доход супругов за три последних года, не приобретались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ённого анализа установлено, что муниципальными служащими (инспекторами) Контрольно-счетного отдела соблюдены требования законодательства о представлении Сведений за 2020 год.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ограничений и запретов, установленных законодательством о муниципальной службе, связанных с предоставление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20 год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о исполнение пункта 30</w:t>
      </w:r>
      <w:r>
        <w:rPr>
          <w:color w:val="000000"/>
          <w:kern w:val="2"/>
          <w:sz w:val="28"/>
          <w:szCs w:val="28"/>
        </w:rPr>
        <w:t xml:space="preserve">, в соответствии с Федеральным законом от 27.07.2006г. №152-ФЗ «О персональных данных» в Контрольно-счетном отделе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еспечена защита и неразглашение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м  отделе  и муниципальными служащими Контрольно-счет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а 31 Плана, с муниципальными служащими Контрольно-счетного отдела повторно проведена беседа о негативном отношении к дарению подарков в связи с их должностным положением или в связи с исполнением ими должностных обязанност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32 Плана, о</w:t>
      </w:r>
      <w:r>
        <w:rPr>
          <w:color w:val="000000"/>
          <w:sz w:val="28"/>
          <w:szCs w:val="28"/>
          <w:lang w:eastAsia="ar-SA"/>
        </w:rPr>
        <w:t>бучение по дополнительным профессиональным программ в области противодействия</w:t>
      </w:r>
      <w:r>
        <w:rPr>
          <w:sz w:val="28"/>
          <w:szCs w:val="28"/>
          <w:lang w:eastAsia="ar-SA"/>
        </w:rPr>
        <w:t xml:space="preserve"> коррупции работников Контрольно-счетного отдела, ответственных за проведение закупок и за работу по противодействию коррупции, в 2021 году не проводилось, в связи с изменением (письмо Управления Губернатора Ставропольского края по профилактике коррупционных правонарушений от 02.07.2021г. №43-24.2/10154), внесенным в График Правительства Ставропольского края о проведении стажировок с муниципальными служащими органов местного самоуправления муниципальных образований Ставропольского края в соответствии с которым, обучение по дополнительным профессиональным программам в области противодействия коррупции перенесено на 2022 год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исполнение пункта 33 Плана противодействия коррупции на 2021-2024 годы, в связи с постоянным составом муниципальных служащих Контрольно-счетного отдела, мероприятия по профессиональному развитию в области противодействия коррупции впервые поступивших на муниципальную службу в Контрольно-счетный отдел не проводи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а 34 Плана, в соответствии со ст.18 Федерального закона №6-ФЗ от 7.02.2011г., в 2021 году в прокуратуру Левокумского района Ставропольского края направлено 11 Актов по контрольным мероприятиям, проводимым Контрольно-счетным отделом с указанием признаков административных правонарушений и иных нарушений, предусмотренных действующим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 Отчеты по контрольным мероприятиям, проведенных Контрольно-счетным отделом направлены в Совет Левокумского муниципального округа и главе Левокумского муниципального округа Ставропольского кра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а 35 Плана, в целях исключения фактов нарушения ограничений и запретов, установленных действующим законодательством в Контрольно-счетном отделе ежеквартально проводились совещания, на которых обсуждались вопросы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(при наличии) как на территории Ставропольского края, так и в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а 36</w:t>
      </w:r>
      <w:r>
        <w:rPr>
          <w:color w:val="000000"/>
          <w:sz w:val="28"/>
          <w:szCs w:val="28"/>
        </w:rPr>
        <w:t xml:space="preserve"> Плана, инспектором Контрольно-счетного отдела, в должностные обязанности которого входит участие в противодействии коррупции при приеме справок о доходах, расходах, об имуществе и обязательствах имущественного характера муниципальных служащих Контрольно-счетного отдела осуществлялся контроль за расходами лиц, замещающих муниципальные должности в Контрольно-счетном отделе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 если сумма сделки превышает суммарный доход данного лица и его супруги (супруга) за три последних года, предшествующих совершению сделк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ственность к муниципальным служащим Контрольно-счетного отдела за нарушение требований антикоррупционного законодательства в 2021 году – не применялась (пункт 37 План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о исполнение пункта 38 Плана, в Контрольно-счетном отделе проведены мероприятия по организации антикоррупционного просвещения муниципальных служащих Контрольно-счетного отдела (проведены занятия 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ок, об увольнении в связи с утратой доверия, а также изменений антикоррупционного законодательства Российской Федерации)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общений, в случаях установленных федеральными законами, о получении муниципальными служащими Контрольно-счетного отдела подарков в связи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в Контрольно-счетном отделе не поступало (пункт 39 План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а 40 Плана, в 2021 году факты отказа в приеме на муниципальную службу в Контрольно-счетный отдел гражданину, не предоставившему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ившего заведомо недостоверных и неполных сведений – отсутствуют, так как прием на муниципальную службу не осуществлял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ов 41,42 Плана в 2021 году в Контрольно-счетном отделе заседаний К</w:t>
      </w:r>
      <w:r>
        <w:rPr>
          <w:color w:val="000000"/>
          <w:sz w:val="28"/>
          <w:szCs w:val="28"/>
        </w:rPr>
        <w:t>омиссии по соблюдению требований к служебному поведению муниципальных служащих Контрольно-счетного отдела Левокумского муниципального округа Ставропольского края и урегулированию конфликта интересов,</w:t>
      </w:r>
      <w:r>
        <w:rPr>
          <w:color w:val="000000"/>
          <w:sz w:val="28"/>
          <w:szCs w:val="28"/>
          <w:lang w:eastAsia="ar-SA"/>
        </w:rPr>
        <w:t xml:space="preserve"> исполнения ими обязательств, установленных Федеральным законом Российской Федерации от 25.12.2008г. №273-ФЗ «О противодействии коррупции»</w:t>
      </w:r>
      <w:r>
        <w:rPr>
          <w:color w:val="000000"/>
          <w:sz w:val="28"/>
          <w:szCs w:val="28"/>
        </w:rPr>
        <w:t xml:space="preserve"> – не проводились. Меры юридической ответственности, предусмотренные законодательством Российской Федерации к муниципальным служащим Контрольно-счетного отдела не применя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ункта 43 Плана, до муниципальных служащих Контрольно-счетного отдела повторно доведена информация об обеспечении  неразглашения или использования, не связанных с выполнением служебных обязанностей, сведений, отнесенным в соответствии с федеральными законами к информации ограниченного доступа, ставшие им известные в связи с выполнением служебных обязанностей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44 Плана, в Контрольно-счетном отделе проводился анализ муниципальных правовых актов, которые относятся к деятельности Контрольно-счетного отдела. В 2021 году было подготовлено одно заключение на проект решения о внесении изменений в Положение о Контрольно-счетном отделе Левокумского муниципального округа Ставропольского края (принятие Положения в новой редакции),</w:t>
      </w:r>
      <w:r>
        <w:rPr>
          <w:rFonts w:eastAsia="Calibri"/>
          <w:color w:val="000000"/>
          <w:sz w:val="28"/>
          <w:szCs w:val="28"/>
        </w:rPr>
        <w:t xml:space="preserve"> утвержденное решением Совета Левокумского муниципального округа Ставропольского края от 19 ноября 2020 г. № 46, одно заключение на проект приказа об утверждении Регламента Контрольно-счетного отдела, два заключения на СОД и одиннадцать заключений на СВМФ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45,46 Плана, при планировании проведения контрольных и экспертно-аналитических мероприятий особое внимание уделялось повышению эффективности обеспечения мер по противодействию коррупции в пределах компетенции Контрольно-счетного одела. При установлении наличия коррупционных признаков информация о них доводилась до соответствующей комиссии по соблюдению требований к служебному повед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седатель и инспектор Контрольно-счетного отдела приняли участие в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Левокумского муниципального округа Ставропольского края, ее отраслевых (функциональных) и территориальных органах, и урегулированию конфликта интересов по факту непринятия руководителем муниципального учреждения мер по предотвращению конфликта интересов, изложенным в акте контрольного мероприятия Контрольно-счетного отдела от 23 декабря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унктов 47-51 Плана, организация деятельности Контрольно-счетного отдела регулируется Стандартом организации деятельности «Планирование работы Контрольно-счетного отдела Левокумского муниципального округа Ставропольского края», утвержденного приказом председателя Контрольно-счетного отдела Левокумского муниципального округа Ставропольского края от 02.12.2020г. №5. </w:t>
      </w:r>
      <w:r>
        <w:rPr>
          <w:iCs/>
          <w:color w:val="000000"/>
          <w:sz w:val="28"/>
          <w:szCs w:val="28"/>
        </w:rPr>
        <w:t>Планы работы Контрольно-счетного отдела на годовой и текущий период формировались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необходимости обеспечения всех полномочий Контрольно-счетного отдела, предусмотренных действующим законодательством, всестороннего системного контроля за исполнением бюджета Левокумского муниципального округа и управлением муниципальным имущество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>официальном сайте администрации Левокумского муниципального округа Ставропольского края в разделе «Контрольно-счетный отдел» размещена информация о деятельности Контрольно-счетного отдела, а также размещены муниципальные правовые акты, касающиеся деятельности Контрольно-счетного отдела, планы мероприятий, подготовленные им заключения, информация о проведенных контрольных мероприятиях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Контрольно-счетным отделом были проведены следующие контрольные мероприят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rFonts w:eastAsia="Arial Unicode MS"/>
          <w:kern w:val="2"/>
          <w:sz w:val="28"/>
          <w:szCs w:val="28"/>
        </w:rPr>
        <w:t>Проверка законности и результативности использования бюджетных средств, в том числе на осуществление закупочной деятельности в 2019-2020 годах в муниципальном дошкольном образовательном учреждении «Детский сад  общеразвивающего вида с приоритетным осуществлением художественно-эстетического направления в развитии детей №3» с. Левокумское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</w:rPr>
        <w:t>- Проверка целевого и эффективного использования бюджетных средств, выделенных на организацию питания в 2019 - 2020</w:t>
      </w:r>
      <w:r>
        <w:rPr>
          <w:rFonts w:eastAsia="Arial Unicode MS"/>
          <w:kern w:val="2"/>
        </w:rPr>
        <w:t xml:space="preserve"> </w:t>
      </w:r>
      <w:r>
        <w:rPr>
          <w:rFonts w:eastAsia="Arial Unicode MS"/>
          <w:kern w:val="2"/>
          <w:sz w:val="28"/>
          <w:szCs w:val="28"/>
        </w:rPr>
        <w:t xml:space="preserve">годах и истекшем периоде 2021 года в </w:t>
      </w:r>
      <w:r>
        <w:rPr>
          <w:rFonts w:eastAsia="Arial Unicode MS"/>
          <w:bCs/>
          <w:iCs/>
          <w:kern w:val="2"/>
          <w:sz w:val="28"/>
          <w:szCs w:val="28"/>
        </w:rPr>
        <w:t>МКДОУ «Центр развития ребенка - детский сад №22» с. Левокумское</w:t>
      </w:r>
      <w:r>
        <w:rPr>
          <w:rFonts w:eastAsia="Arial Unicode MS"/>
          <w:kern w:val="2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</w:rPr>
        <w:t>Проверка законности и результативности использования бюджетных средств в 2019-2020 годах, в том числе на осуществление закупочной деятельности по муниципальному казенному общеобразовательному учреждению «Средняя общеобразовательная школа №3» п. Новокумский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- </w:t>
      </w:r>
      <w:r>
        <w:rPr>
          <w:rFonts w:eastAsia="Arial Unicode MS"/>
          <w:kern w:val="2"/>
          <w:sz w:val="28"/>
          <w:szCs w:val="28"/>
        </w:rPr>
        <w:t>Проверка законности, эффективности (экономности и результативности) использования бюджетных средств, выделенных на финансовое обеспечение муниципального задания, и средств, полученных от приносящей доход деятельности, соблюдения установленного порядка учета и эффективности использования муниципального имущества за 2019 и 2020 года и 1 квартал 2021 года в  МБУ Левокумского муниципального округа Ставропольского края «Многофункциональный центр 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</w:rPr>
        <w:t>- Проверка законности и результативности использования бюджетных средств и имущества муниципальным казенным учреждением дополнительного образования «Детско-юношеская спортивная школа «Ника» в 2019 – 2020 годах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- </w:t>
      </w:r>
      <w:r>
        <w:rPr>
          <w:rFonts w:eastAsia="Arial Unicode MS"/>
          <w:kern w:val="2"/>
          <w:sz w:val="28"/>
          <w:szCs w:val="28"/>
        </w:rPr>
        <w:t>Проверка финансово-хозяйственной деятельности за 5 месяцев 2021 года муниципальных учреждений Левокумского муниципального округа Ставропольского края, функции и полномочия которых осуществляет администрация Левокумского муниципального округа Ставропольского края» на объекте Муниципальное унитарное предприятие Левокумского муниципального округа Ставропольского края «Рынок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</w:rPr>
        <w:t>- Проверка финансово-хозяйственной деятельности за 5 месяцев 2021 года муниципальных учреждений Левокумского муниципального округа Ставропольского края, функции и полномочия которых осуществляет администрация Левокумского муниципального округа Ставропольского края» на объекте муниципальное унитарное предприятие Левокумского муниципального округа Ставропольского края «Коммунбыт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</w:rPr>
        <w:t>- Проверка финансово-хозяйственной деятельности за 5 месяцев 2021 года муниципальных учреждений Левокумского муниципального округа Ставропольского края, функции и полномочия которых осуществляет администрация Левокумского муниципального округа Ставропольского края» на объекте муниципальное казенное учреждение «Центр обслуживания хозяйственной деятельности учреждений Левокумского муниципального округа Ставропольского края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</w:rPr>
        <w:t>- Проверка финансово-хозяйственной деятельности за 5 месяцев 2021 года муниципальных учреждений  Левокумского муниципального округа Ставропольского края, функции и полномочия которых осуществляет администрация Левокумского муниципального округа Ставропольского края» на объекте муниципальное бюджетное учреждение Левокумского муниципального округа Ставропольского края «Парк культуры и отдыха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</w:rPr>
        <w:t>- Проверка финансово-хозяйственной деятельности за 5 месяцев 2021 года муниципальных учреждений Левокумского муниципального округа Ставропольского края, функции и полномочия, которых осуществляет администрация Левокумского муниципального округа Ставропольского края» на объекте – муниципальное казенное учреждение Левокумского муниципального округа Ставропольского края «Спортивно-оздоровительный комплекс «Юность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- Проверка финансово-хозяйственной деятельности за 5 месяцев 2021 года муниципальных учреждений Левокумского муниципального округа Ставропольского края, функции и полномочия которых осуществляет администрация Левокумского муниципального округа Ставропольского края» на объекте – муниципальное автономное образовательное учреждение дополнительного профессионального образования «Межхозяйственный учебно-курсовой комбинат «Левокумский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- </w:t>
      </w:r>
      <w:r>
        <w:rPr>
          <w:rFonts w:eastAsia="Arial Unicode MS"/>
          <w:bCs/>
          <w:kern w:val="2"/>
          <w:sz w:val="28"/>
          <w:szCs w:val="28"/>
        </w:rPr>
        <w:t>Проверка  законности, результативности (эффективности и экономности) использования средств бюджета Левокумского муниципального округа Ставропольского края, а также средств, получаемых бюджетом Левокумского муниципального округа Ставропольского края из иных источников, предусмотренных законодательством Российской Федерации руководителем муниципального казенного учреждения дополнительного образования «Детско-юношеская спортивная школа «Ника» Левокумского муниципального округа Ставропольского края за 11 месяцев 2021 года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заключений на проекты муниципальных правовых актов, касающихся вопросов бюджетных правоотношений в области управления, распоряжения муниципальной собственностью и ее использования, Контрольно-счетный отдел в 2021году обращал внимание на правовые нормы, которые могут создать условия для коррупционных правонарушений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оприменительной практики по результатам вступивших в законную силу решений судов, касающихся деятельности контрольно-счетных органов осуществлялся каждым сотрудником самостоятельно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информации – информационно-правая система «Консультант-плюс», Интернет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ях на проведение контрольных мероприятий непосредственно в проверяемых организациях, состав рабочей группы создавался из не менее 2 (двух) человек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 муниципальных служащих Контрольно-счетного отдела в наибольшей степени подверженные риску коррупционных проявлений находились под контролем председателя Контрольно-счет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52 Плана в Контрольно-счетном отделе осуществлялся контроль за соблюдением положений Кодекса этики и служебного поведения муниципальных служащих Контрольно-счетного отдела, принятием необходимых мер, создающих достаточные условия для реального соблюдения муниципальными служащими норм Кодекса этики, а также контроль за соблюдением муниципальными служащими требований законодательства РФ о противодействии коррупции, касающейся предотвращения и урегулирования конфликтов интересов, в том числе и за привлечением таких лиц к ответственности в случае их несоблюдения. В Контрольно-счетном отделе обеспечивалось единообразное применение законодательства РФ о противодействии коррупции в целях повышения эффективности механизмом предотвращения и урегулирования конфликта интересов. Во исполнение Указа Президента РФ от 29.06.2018г. №378 «О национальном плане противодействия коррупции на 2018-2020 годы» указанная информация в установленные Планом сроки направлялась в отдел правового и кадрового обеспечения администрации Левокум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сполнение пункта 53 Плана в отдел правового и кадрового обеспечения администрации Левокумского муниципального округа Ставропольского края ежегодно до 30 декабря текущего года направляется информация об итогах выполнения Пла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54 Плана, в</w:t>
      </w:r>
      <w:r>
        <w:rPr>
          <w:color w:val="000000"/>
          <w:sz w:val="28"/>
          <w:szCs w:val="28"/>
          <w:lang w:eastAsia="ar-SA"/>
        </w:rPr>
        <w:t xml:space="preserve"> соответствии</w:t>
      </w:r>
      <w:r>
        <w:rPr>
          <w:sz w:val="28"/>
          <w:szCs w:val="28"/>
          <w:lang w:eastAsia="ar-SA"/>
        </w:rPr>
        <w:t xml:space="preserve"> с письмом от 09.11.2021г. №6704 администрации Левокумского муниципального округа Ставропольского края и во исполнение  пунктов 8,9,10 </w:t>
      </w:r>
      <w:r>
        <w:rPr>
          <w:color w:val="000000"/>
          <w:sz w:val="28"/>
          <w:szCs w:val="28"/>
          <w:lang w:eastAsia="ar-SA"/>
        </w:rPr>
        <w:t>«Комплекса мероприятий, приуроченных к Международному дню борьбы с коррупцией 09 декабря 2021 года» в Контрольно-счетном отделе муниципального округа,  09.12.2021г. было проведено рабочее совещание на тему «</w:t>
      </w:r>
      <w:r>
        <w:rPr>
          <w:sz w:val="28"/>
          <w:szCs w:val="28"/>
          <w:lang w:eastAsia="ar-SA"/>
        </w:rPr>
        <w:t xml:space="preserve">Меры по </w:t>
      </w:r>
      <w:r>
        <w:rPr>
          <w:color w:val="000000"/>
          <w:sz w:val="28"/>
          <w:szCs w:val="28"/>
          <w:lang w:eastAsia="ar-SA"/>
        </w:rPr>
        <w:t>противодействию коррупции в системе государственных и муниципальных закупок». Участниками рабочего совещания были муниципальные служащие Контрольно-счет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 исполнение пункта 55 Плана, закупок, требующих общественного обсуждения в Контрольно-счетном отделе в 2021 году не проводило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о исполнение пункта 56 Плана, Контрольно-счетным отделом ежеквартально до 5 числа месяца, следующего за отчетным в администрацию Левокумского муниципального округа Ставропольского края направляется информация по вопросу состояния работы по противодействию коррупц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Valera</dc:creator>
  <dc:description/>
  <cp:keywords/>
  <dc:language>en-US</dc:language>
  <cp:lastModifiedBy>КСО</cp:lastModifiedBy>
  <cp:lastPrinted>2021-12-29T11:10:00Z</cp:lastPrinted>
  <dcterms:modified xsi:type="dcterms:W3CDTF">2022-01-19T08:36:00Z</dcterms:modified>
  <cp:revision>9</cp:revision>
  <dc:subject/>
  <dc:title>3 марта 2007 года N 269</dc:title>
</cp:coreProperties>
</file>