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о-счетный отдел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 xml:space="preserve">Левокумского муниципального округа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ропольского кра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10» января 2023 года                    с. Левокумское                                         №4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>Об утверждении информации о выполнении плана мероприятий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отиводействию коррупции в Контрольно-счетном отделе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>Левокумского муниципального округа Ставропольского края в 2022 году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34"/>
        </w:rPr>
        <w:t>Руководствуясь Федеральным законом от 25 декабря 2008 года №273-ФЗ «О противодействии коррупции», в целях реализации Указа Президента Российской Федерации от 16.08.2021г. №478 «О национальном плане противодействия коррупции на 2021-2024 годы», распоряжением Губернатора Ставропольского края от 31.08.2021г. №505-р «О мерах по реализации в Ставропольском крае Указа Президента Российской Федерации от 16 августа 2021 года №478 «О национальном плане противодействия коррупции на 2021-2024 годы», приказом председателя Контрольно-счетного отдела Левокумского муниципального округа Ставропольского края от 15.09.2021г. №58 «Об утверждении Плана противодействия коррупции в Контрольно-счетном отделе Левокумского муниципального округа Ставропольского края на 2021-2024 годы в новой редакции»,</w:t>
      </w:r>
    </w:p>
    <w:p>
      <w:pPr>
        <w:pStyle w:val="Standard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1. Утвердить информацию о выполнении </w:t>
      </w:r>
      <w:r>
        <w:rPr>
          <w:rFonts w:cs="Times New Roman" w:ascii="Times New Roman" w:hAnsi="Times New Roman"/>
          <w:color w:val="000000"/>
          <w:szCs w:val="28"/>
        </w:rPr>
        <w:t>плана м</w:t>
      </w:r>
      <w:r>
        <w:rPr>
          <w:rFonts w:cs="Times New Roman" w:ascii="Times New Roman" w:hAnsi="Times New Roman"/>
          <w:szCs w:val="28"/>
        </w:rPr>
        <w:t xml:space="preserve">ероприятий по противодействию коррупции в Контрольно-счетном отделе Левокумского муниципального округа Ставропольского края в 2022 году, согласно </w:t>
      </w:r>
      <w:r>
        <w:rPr>
          <w:rFonts w:cs="Times New Roman" w:ascii="Times New Roman" w:hAnsi="Times New Roman"/>
          <w:color w:val="000000"/>
          <w:szCs w:val="28"/>
        </w:rPr>
        <w:t>Приложению к настоящему приказу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Разместить настоящий приказ об утверждении информации о выполнении плана мероприятий по противодействию коррупции в Контрольно-счетном отделе Левокумского муниципального округа Ставропольского края в 2022 году на официальном сайте администрации Левокумского муниципального округа Ставропольского края в разделе «Контрольного-счетный отдел» подраздела «Противодействие коррупции»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3. Контроль за исполнением настоящего приказа оставляю за собо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И. Резинки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от 10 января 2023г.  №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ВЫПОЛНЕНИИ ПЛАНА МЕРОПРИЯТИЙ ПО ПРОТИВОДЕЙСТВИЮ КОРРУПЦИИ В КОНТРОЛЬНО – СЧЕТНОМ ОТДЕЛЕ ЛЕВОКУМСКОГО МУНИЦИПАЛЬНОГО ОКРУГА СТАВРОПОЛЬСКОГО КРАЯ В 2022 ГО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а по противодействию коррупции в Контрольно-счетном отделе Левокумского муниципального округа Ставропольского края  (далее – Контрольно – счетный отдел) осуществляется в соответствии с Федеральным законом от 25 декабря 2008 года № 273-ФЗ «О противодействии коррупции», Федеральным законом от 02.03.2007 года № 25-ФЗ «О муниципальной службе в Российской Федерации», Федеральным законом от 27.07.2006г. №152-ФЗ «О персональных данных», Федеральным законом от 17.07.2009г. №172-ФЗ «Об антикоррупционной экспертизе нормативных правовых актов и проектов нормативных правовых актов», Указом Президента Российской Федерации от 21.07.2010 года № 925 «О мерах  по реализации отдельных положений Федерального закона «О противодействии коррупции», Указом Президента Российской Федерации от 01.07.2010г. №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3.06.2014г.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, </w:t>
      </w:r>
      <w:r>
        <w:rPr>
          <w:sz w:val="28"/>
          <w:szCs w:val="34"/>
        </w:rPr>
        <w:t xml:space="preserve">Указом Президента Российской Федерации от 16.08.2021г. №478 «О национальном плане противодействия коррупции на 2021-2024 годы», Законом Ставропольского края от 24.12.2007г. №78-кз </w:t>
      </w:r>
      <w:r>
        <w:rPr>
          <w:color w:val="000000"/>
          <w:sz w:val="28"/>
          <w:szCs w:val="28"/>
        </w:rPr>
        <w:t xml:space="preserve">«Об отдельных вопросах муниципальной службы в Ставропольском крае», </w:t>
      </w:r>
      <w:r>
        <w:rPr>
          <w:sz w:val="28"/>
          <w:szCs w:val="34"/>
        </w:rPr>
        <w:t>распоряжением Губернатора Ставропольского края от 31.08.2021г. №505-р «О мерах по реализации в Ставропольском крае Указа Президента Российской Федерации от 16 августа 2021 года №478 «О национальном плане противодействия коррупции на 2021-2024 годы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исполнения подпункта 1.6.1 распоряжения Губернатора Ставропольского края от 31.08.2021г. № 505-р «О мерах по реализации в Ставропольском крае Указа Президента Российской Федерации от 16.08.2021г. №478 «О Национальном плане противодействия коррупции на 2021-2024 годы», приказом председателя Контрольно-счетного отдела от 15.09.2021г. №58 утвержден План по противодействию коррупции в Контрольно-счетном отделе Левокумского муниципального округа Ставропольского края на 2021-2024 годы в новой редакции (далее – План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 мероприятий по противодействию коррупции в Контрольно-счетном отделе Левокумского муниципального округа Ставропольского края (далее – Контрольно-счетный отдел) представляет собой документ, содержащий комплекс планируемых мероприятий, взаимоувязанных по задачам, срокам осуществления, исполнителям, обеспечивающих в рамках реализации ключевых функций достижение приоритетов и целей, направленных на организацию противодействия коррупц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22 году мероприятия по противодействию коррупции проводились в соответствии с 56 пунктами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о исполнение пункта 1 Плана, в Контрольно-счетном отделе в 2022 году приняты следующие нормативно-правовые акты в сфере противодействия коррупции: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иказ от 10.01.2022г. №1 «</w:t>
      </w:r>
      <w:r>
        <w:rPr>
          <w:rFonts w:eastAsia="Calibri"/>
          <w:sz w:val="28"/>
          <w:szCs w:val="28"/>
        </w:rPr>
        <w:t>Об утверждении реестра муниципальных служащих, замещающих должности муниципальной службы в Контрольно-счетном отделе Левокумского муниципального округа Ставропольского края на 01.01.2022 го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приказ от 10.01.2022г. №2 «</w:t>
      </w:r>
      <w:r>
        <w:rPr>
          <w:color w:val="000000"/>
          <w:sz w:val="28"/>
          <w:szCs w:val="28"/>
        </w:rPr>
        <w:t>Об утверждении перечня должностей муниципальной службы, при увольнении с которых граждане, их замещавшие, в течение двух лет со дня увольнения имеют право, с согласия комиссии по соблюдению требований к служебному поведению</w:t>
      </w:r>
      <w:r>
        <w:rPr>
          <w:color w:val="000000"/>
          <w:sz w:val="28"/>
          <w:szCs w:val="28"/>
          <w:lang w:eastAsia="en-US"/>
        </w:rPr>
        <w:t xml:space="preserve"> муниципальных служащих Контрольно-счетного отдела Левокумского муниципального округа Ставропольского края и урегулированию конфликта интересов</w:t>
      </w:r>
      <w:r>
        <w:rPr>
          <w:rFonts w:cs="Arial" w:ascii="Arial" w:hAnsi="Arial"/>
          <w:color w:val="000000"/>
          <w:spacing w:val="2"/>
          <w:sz w:val="31"/>
          <w:szCs w:val="31"/>
          <w:shd w:fill="FFFFFF" w:val="clear"/>
          <w:lang w:eastAsia="en-US"/>
        </w:rPr>
        <w:t xml:space="preserve">, </w:t>
      </w:r>
      <w:r>
        <w:rPr>
          <w:color w:val="000000"/>
          <w:spacing w:val="2"/>
          <w:sz w:val="28"/>
          <w:szCs w:val="28"/>
          <w:shd w:fill="FFFFFF" w:val="clear"/>
          <w:lang w:eastAsia="en-US"/>
        </w:rPr>
        <w:t>замещать должности в коммерческих и некоммерческих организациях, функции муниципального управления которыми осуществлялись ими во время муниципальной службы, а также обязаны при заключении трудовых договоров и (или) гражданско-правовых договоров сообщать представителю нанимателя (работодателя) сведения о последнем месте службы в новой редакции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  <w:lang w:eastAsia="en-US"/>
        </w:rPr>
        <w:t>- приказ от 10.01.2022г. №3 «</w:t>
      </w:r>
      <w:r>
        <w:rPr>
          <w:sz w:val="28"/>
          <w:szCs w:val="28"/>
        </w:rPr>
        <w:t>Об утверждении перечня должностей муниципальной службы  в Контрольно-счетном отделе Левокум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</w:t>
      </w:r>
      <w:r>
        <w:rPr>
          <w:color w:val="000000"/>
          <w:kern w:val="2"/>
          <w:sz w:val="28"/>
          <w:szCs w:val="28"/>
        </w:rPr>
        <w:t xml:space="preserve"> сведения о доходах, расходах, об имуществе и обязательствах имущественного характера,  также сведения о доходах, расходах, об имуществе и обязательствах имущественного характера своих </w:t>
      </w:r>
      <w:r>
        <w:rPr>
          <w:sz w:val="28"/>
          <w:szCs w:val="28"/>
        </w:rPr>
        <w:t>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от 10.01.2022г. №4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Контрольно-счетном отделе Левокумского муниципального округа Ставропольского края и муниципальными служащими Контрольно-счетного отдела Левокумского муниципального округа Ставропольского края, соблюдения муниципальными служащими Контрольно-счетного отдела Левокумского муниципального округа Ставропольского края требований к служебному повед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риказ от 21.11.2022г. №28 «</w:t>
      </w:r>
      <w:r>
        <w:rPr>
          <w:sz w:val="28"/>
          <w:szCs w:val="28"/>
        </w:rPr>
        <w:t>О Кодексе этики и служебного поведения лиц, замещающих муниципальные должности, и муниципальных служащих Контрольно-счетного отдела Левокумского муниципальн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каз от 2.12.2022г. №30 «О внесении изменений в приказ председателя Контрольно-счетного отдела Левокумского муниципального округа Ставропольского края от 25 мая 2022 года №15 «Об утверждении  нормативных затрат на обеспечение  функций Контрольно-счетного отдела Левокумского муниципального округа Ставропольского края».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а 2 Плана, ответственным лицом за кадровое делопроизводство в Контрольно-счетном отделе  приняты меры по повышению эффективности кадровой работы в части касающихся ведения личных дел муниципальных служащих Контрольно-счетного отдела. В октябре 2022 года в Контрольно-счетном отделе была проведена плановая аттестация инспекторов Контрольно-счетного отдела. Муниципальные служащие Контрольно-счетного отдела успешно ответили на вопросы аттестационной комиссии, касающиеся основной деятельности, структуры органов государственной власти и органов местного самоуправления, а также вопросов в области противодействия корруп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 целью придания системности и результативности работе по выявлению конфликта интересов в Контрольно-счетном отделе проведена актуализация сведений, содержащихся в анкетах муниципальных служащих Контрольно-счетного отдел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изучен круг физических и юридических лиц, с которыми муниципальные служащие Контрольно-счетного отдела взаимодействуют в рамках исполнения своих полномочий в целях выявления возможного конфликта интересов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в</w:t>
      </w:r>
      <w:r>
        <w:rPr>
          <w:sz w:val="28"/>
          <w:szCs w:val="28"/>
        </w:rPr>
        <w:t xml:space="preserve"> соответствии с рекомендациями Управления губернатора Ставропольского края по профилактике коррупционных правонарушений принят в новой редакции Кодекс этики и служебного поведения лиц, замещающих муниципальные должности, и муниципальных служащих Контрольно-счетного отдела Левокумского муниципального округа Ставропольского рая (приказ от 21.11.2022г. №28), в который включены положения, касающиеся профессиональной культуры лиц, замещающих  муниципальные должности, и муниципальных служащих Контрольно-счетного отдела, также включены положения о недопущении клановости и дискриминации по национальному признак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исполнение пунктов 3-8 Плана по противодействию коррупции, </w:t>
      </w:r>
      <w:r>
        <w:rPr>
          <w:color w:val="000000"/>
          <w:kern w:val="2"/>
          <w:sz w:val="28"/>
          <w:szCs w:val="28"/>
        </w:rPr>
        <w:t xml:space="preserve">в Контрольно-счетном отделе в 2022 году соблюдались требования открытости, добросовестной конкуренции, объективности при размещении заказов на поставку товаров, выполнение работ и оказание услуг для муниципальных нужд (предупреждение коррупции путем соблюдения норм законодательства в сфере закупок)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целях совершенствования, обеспечения открытости, прозрачности, добросовестной конкуренции, объективности при размещении заказов на поставку товаров, работ, услуг для обеспечения муниципальных нужд, Контрольно-счетном отдел руководствуется требованиями Федерального закона от 05 апреля 2013г. 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, распоряжением Правительства Ставропольского края от 19 октября 2017г. №308-рп «Об автоматизации закупок товаров, работ, услуг малого объема для обеспечения государственных нужд Ставропольского края», приказом председателя Контрольно-счетного отдела от 11.01.2021г. №24 </w:t>
      </w:r>
      <w:r>
        <w:rPr>
          <w:color w:val="000000"/>
          <w:sz w:val="28"/>
          <w:szCs w:val="28"/>
          <w:lang w:eastAsia="ar-SA"/>
        </w:rPr>
        <w:t xml:space="preserve">«Об утверждении Порядка осуществления закупок товаров, работ, услуг малого объема в Контрольно-счетном  отделе Левокумского муниципального округа Ставропольского края» (с изменениями на 20.10.2022г.). Закупки по п.4 ч.1 ст.93 Федерального закона в соответствии с требованиями законодательства Российской Федерации, Ставропольского края и нормативными правовыми актами Контрольно-счетного отдела осуществляются </w:t>
      </w:r>
      <w:r>
        <w:rPr>
          <w:color w:val="000000"/>
          <w:sz w:val="28"/>
          <w:szCs w:val="28"/>
          <w:lang w:eastAsia="en-US"/>
        </w:rPr>
        <w:t xml:space="preserve">посредством использования электронной торговой системы для автоматизации закупок малого объема «ОТС – </w:t>
      </w:r>
      <w:r>
        <w:rPr>
          <w:color w:val="000000"/>
          <w:sz w:val="28"/>
          <w:szCs w:val="28"/>
          <w:lang w:val="en-US" w:eastAsia="en-US"/>
        </w:rPr>
        <w:t>market</w:t>
      </w:r>
      <w:r>
        <w:rPr>
          <w:color w:val="000000"/>
          <w:sz w:val="28"/>
          <w:szCs w:val="28"/>
          <w:lang w:eastAsia="en-US"/>
        </w:rPr>
        <w:t xml:space="preserve">». 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2021 Контрольно-счетным отделом проведена закупка на площадке  электронной торговой системы для автоматизации закупок малого объема «ОТС – </w:t>
      </w:r>
      <w:r>
        <w:rPr>
          <w:color w:val="000000"/>
          <w:sz w:val="28"/>
          <w:szCs w:val="28"/>
          <w:lang w:val="en-US" w:eastAsia="en-US"/>
        </w:rPr>
        <w:t>market</w:t>
      </w:r>
      <w:r>
        <w:rPr>
          <w:color w:val="000000"/>
          <w:sz w:val="28"/>
          <w:szCs w:val="28"/>
          <w:lang w:eastAsia="en-US"/>
        </w:rPr>
        <w:t>», по результатам которой заключен муниципальный контракт от 21.12.2021г. №</w:t>
      </w:r>
      <w:r>
        <w:rPr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fldChar w:fldCharType="begin"/>
      </w:r>
      <w:r>
        <w:rPr>
          <w:sz w:val="28"/>
          <w:kern w:val="2"/>
          <w:szCs w:val="28"/>
          <w:bCs/>
          <w:lang w:eastAsia="en-US"/>
        </w:rPr>
        <w:instrText xml:space="preserve"> DOCPROPERTY "НомерДоговора"</w:instrText>
      </w:r>
      <w:r>
        <w:rPr>
          <w:sz w:val="28"/>
          <w:kern w:val="2"/>
          <w:szCs w:val="28"/>
          <w:bCs/>
          <w:lang w:eastAsia="en-US"/>
        </w:rPr>
        <w:fldChar w:fldCharType="separate"/>
      </w:r>
      <w:r>
        <w:rPr>
          <w:sz w:val="28"/>
          <w:kern w:val="2"/>
          <w:szCs w:val="28"/>
          <w:bCs/>
          <w:lang w:eastAsia="en-US"/>
        </w:rPr>
        <w:t>668169</w:t>
      </w:r>
      <w:r>
        <w:rPr>
          <w:sz w:val="28"/>
          <w:kern w:val="2"/>
          <w:szCs w:val="28"/>
          <w:bCs/>
          <w:lang w:eastAsia="en-US"/>
        </w:rPr>
        <w:fldChar w:fldCharType="end"/>
      </w:r>
      <w:r>
        <w:rPr>
          <w:bCs/>
          <w:kern w:val="2"/>
          <w:sz w:val="28"/>
          <w:szCs w:val="28"/>
          <w:lang w:eastAsia="en-US"/>
        </w:rPr>
        <w:t xml:space="preserve">/1 на поставки, адаптации и сопровождения экземпляров систем консультант плюс на сумму 83,32 тыс. рублей (экономия составила 0,68 тыс.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осуществлении закупок в Контрольно-счетном отделе проверяются факты на выявление личной заинтересованности, которые могут привести к конфликту интересов между муниципальным Заказчиком и Исполнителем (Подрядчиком) в соответствии с требованиями п.9 ч.1 ст.31 Федерального закона №44-ФЗ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Инспектор Контрольно-счетного отдела, ответственный за проведение закупок и за работу по противодействии коррупции прошел обучение по </w:t>
      </w:r>
      <w:r>
        <w:rPr>
          <w:color w:val="000000"/>
          <w:sz w:val="28"/>
          <w:szCs w:val="28"/>
        </w:rPr>
        <w:t>повышению квалификации по теме «Правовые и организационные меры по противодействию коррупции в деятельности государственных (муниципальных) служащих в объеме 72 часа, о чем выдано удостоверение от 23.09.2022г. №8854, во исполнение пункта 1.5.1. протокола заседания комиссии при Губернаторе Ставропольского края по координации работы по противодействию коррупции в СК также прошел стажировку в аппарате Правительства СК Управления Губернатора СК по профилактике коррупционных правонарушений по теме «Противодействие коррупции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Во исполнение пункта 9,10 Плана, на официальном сайте администрации Левокумского муниципального округа, в разделе Контрольно-счетный отдел в подразделе «Противодействие коррупции» размещен график приема граждан председателем Контрольно-счетного отдела и информация о порядке рассмотрения обращения граждан в соответствии с Федеральным законом №59-ФЗ от 02.05.2006г., адреса, телефона, электронной почты для размещения данной информации, данная информация была предоставлена в администрацию Левокумского муниципального округа в порядке </w:t>
      </w:r>
      <w:r>
        <w:rPr>
          <w:color w:val="000000"/>
          <w:sz w:val="28"/>
          <w:szCs w:val="28"/>
        </w:rPr>
        <w:t>предоставлении информации о ходе внедрения системы «Открытое правительство» в Ставропольском крае. Обращений граждан в соответствии с требованиями Федерального закона №59-ФЗ в Контрольно-счетный отдел в 2022 году не поступал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а 11 Плана в трудовой договор инспектора Контрольно-счетного отдела включены антикоррупционные положения по соблюдению ограничений и обязательств не нарушать  требования установленные законодательством Российской Федерации при прохождении муниципальной службы (соблюдение Кодекса этики и служебного поведения), также установлена обязанность уведомлять в письменной форме представителя нанимателя о иной заинтересованности при исполнении должностных обязанностей, которые могут привести к конфликту интересов и принятии мер по предотвращению подобных конфли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Во исполнение пункта 12 Плана, 09.12.2022г. в Контрольно-счетном отделе</w:t>
      </w:r>
      <w:r>
        <w:rPr>
          <w:color w:val="000000"/>
          <w:sz w:val="28"/>
          <w:szCs w:val="28"/>
          <w:lang w:eastAsia="ar-SA"/>
        </w:rPr>
        <w:t xml:space="preserve"> был проведен </w:t>
      </w:r>
      <w:r>
        <w:rPr>
          <w:color w:val="000000"/>
          <w:sz w:val="28"/>
          <w:szCs w:val="28"/>
        </w:rPr>
        <w:t>семинар-совещание на тему «</w:t>
      </w:r>
      <w:r>
        <w:rPr>
          <w:rFonts w:eastAsia="Calibri"/>
          <w:color w:val="000000"/>
          <w:sz w:val="28"/>
          <w:szCs w:val="28"/>
        </w:rPr>
        <w:t>Антикоррупционные стандарты поведения, лиц замещающих муниципальные должности и муниципальных служащих»,</w:t>
      </w:r>
      <w:r>
        <w:rPr>
          <w:color w:val="000000"/>
          <w:kern w:val="2"/>
          <w:sz w:val="28"/>
          <w:szCs w:val="28"/>
        </w:rPr>
        <w:t xml:space="preserve"> «Коррупция и конфликт интересов в сфере государственных (муниципальных) закупок» </w:t>
      </w:r>
      <w:r>
        <w:rPr>
          <w:color w:val="000000"/>
          <w:sz w:val="28"/>
          <w:szCs w:val="28"/>
          <w:lang w:eastAsia="ar-SA"/>
        </w:rPr>
        <w:t>по результатам которого составлен Протоко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Во исполнение пункта 13 Плана, в течение 2022 года на официальном сайте администрации Левокумского муниципального округа в разделе «Контрольно-счетный отдел» в подразделе «Противодействие коррупции» размещена информация о деятельности Контрольно-счетного отдела по противодействию корруп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Во исполнение пунктов 14,15 Плана, муниципальными служащими Контрольно-счетного отдела самостоятельно осуществляется мониторинг средств массовой информации, интернет-сайтов о коррупционных правонарушениях,  публикаций средств массовой информации о фактах нарушений при расходовании средств бюджета Левокумского муниципального округа Ставропольского края, незаконного использования муниципальной собствен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В соответствии с пунктами 16,17,18 Плана, в 2022 году  уведомлений о возникновении личной заинтересованности, которая приводит или может привести к возникновению конфликта интересов, а также жалоб на действия (бездействия) должностных лиц в Контрольно-счетный отдел не поступало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В соответствии с пунктом 19 Плана, случаев несоблюдения муниципальными служащими Контрольно-счетного отдела законодательства Российской Федерации о противодействии коррупции в 2022 году не выявлен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20 Плана, в 2022 году от муниципальных служащих Контрольно-счетного отдела уведомлений о выполнении иной оплачиваемой работы на имя председателя Контрольно-счетного отдела не поступал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унктом 21 Плана, при проведении контрольных мероприятий в 2022 году конфликта интересов и иных препятствий для осуществления контрольного мероприятия не установлен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унктом 22 Плана, заявлений от граждан в соответствии со статьей 12 Федерального закона от 25.12.2008г. №273-ФЗ «О противодействии коррупции» на имя председателя Контрольно-счетного отдела в 2022 году не поступал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о исполнение пункта 23 Плана  муниципальные служащие Контрольно-счетного отдела в соответствии со статьей 15.1. Федерального закона от 02.03.2007г. №25-ФЗ «О муниципальной службе в Российской Федерации», на основании распоряжения Правительства Российской Федерации от 28.12.2016г. №2867-р в срок до 01.04.2022г. предоставили сведения об адресатах сайтов и (или) страниц сайтов в информационно-телекоммуникационной сети «Интернет», на которых муниципальный служащий Контрольно-счетного отдела размещает общедоступную информацию, а также данные, позволяющие их идентифицировать. Данные сведения размещены на официальном сайте администрации Левокумского муниципального округа в разделе «Контрольно-счетный отдел» в подразделе «Противодействие коррупции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о исполнение пункта 24 Плана, создан приказ председателя Контрольно-счетного отдела от 10.01.2022г. №3 «Об утверждении перечня должностей муниципальной службы  в Контрольно-счетном отделе Левокум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</w:t>
      </w:r>
      <w:r>
        <w:rPr>
          <w:color w:val="000000"/>
          <w:kern w:val="2"/>
          <w:sz w:val="28"/>
          <w:szCs w:val="28"/>
        </w:rPr>
        <w:t xml:space="preserve"> сведения о доходах, расходах, об имуществе и обязательствах имущественного характера,  также сведения о доходах, расходах, об имуществе и обязательствах имущественного характера своих </w:t>
      </w:r>
      <w:r>
        <w:rPr>
          <w:color w:val="000000"/>
          <w:sz w:val="28"/>
          <w:szCs w:val="28"/>
        </w:rPr>
        <w:t>супруги (супруга) и несовершеннолетних детей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ов 25,26,27 Плана, в целях реализации Федерального закона от 03.04.2017г.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, Закона Ставропольского края от 20.07.2017г. №92-кз «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», председатель Контрольно-счетного отдела представил сведения о доходах, расходах, об имуществе и обязательствах имущественного характера своих супруги (супруга) и несовершеннолетних детей за 2021 год в управление Губернатора Ставропольского края по профилактике коррупционных правонарушений в срок до 10.03.2022г. в соответствии с утвержденным графи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служащие Контрольно-счетного отдела в соответствии с рекомендациями Правительства Ставропольского края в срок до 01.04.2022г. предоставили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21 год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казанные виды справок были заполнены в соответствии с требованиями, содержащимися в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, разработанных Министерством труда и социальной защиты Российской Федерации (при наличии, с применением цифровых финансовых активов, цифровых прав и цифровой валюты, а также мер государственной поддержки граждан) с использованием специального программного обеспечения «Справки БК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 01.05.2022г. с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едения з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четный период 2021 года размещены на официальном сайте администрации Левокумского муниципального округа Ставропольского края в разделе «Контрольно-счетный отдел» в подразделе «Противодействие коррупции»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ов 28,29 Плана, проверка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Контрольно-счетном отделе и муниципальных служащих Контрольно-счетного отдела была проведена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Контрольно-счетном отделе на постоянной основе осуществлялся контроль за соблюдением муниципальными служащими, замещающими должности муниципальной службы в Контрольно-счетном отделе требований законодательств Российской Федерации о противодействии коррупции, касающихся предотвращению и урегулированию конфликта интересов, в том числе за привлечением указанных лиц к ответственности в случае их несоблюдения. Одним из направлений контроля в 2022 году – проведение анализа сведений о доходах, расходах, об имуществе и обязательствах имущественного характера муниципальных служащих (инспекторов) Контрольно-счетного отдела за 2021 год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сего за 2022 год проанализировано 4 представленных справки о доходах, расходах, об имуществе и обязательствах имущественного характера (своих, супругов и несовершеннолетних детей) инспекторов Контрольно-счетного отдела, лицами ответственными за профилактику коррупционных и иных правонарушений в Контрольно-счетном отделе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ходе анализа проверялись: правильность оформления Сведений, соответствие форме, полнота заполнения всех реквизитов, проставление всех подписей,  соответствие информации, содержащейся в справке о доходах, об имуществе и обязательствах имущественного характера муниципального служащего требованиям действующего законодательства и нормативных правовых актов, а также  количество муниципальных служащих и членов их семей, обязанных представлять сведения о дохода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равки представлены в соответствии с формой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полном объеме и в сроки, установленные законодательством. Справки были заполнены в специализированной программе «Справки БК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ходе проведенного анализа установлено, что сведения о расходах не предоставлялись, т.к. муниципальными служащими, супругами и несовершеннолетними детьми муниципальных служащих объекты недвижимости, иное имущество, стоимость которых превышает общий доход супругов за три последних года, не приобретались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о результатам проведённого анализа установлено, что муниципальными служащими (инспекторами) Контрольно-счетного отдела соблюдены требования законодательства о представлении сведений за 2021 год. 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арушений, ограничений и запретов, установленных законодательством о муниципальной службе, связанных с предоставление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за 2021 год, не выя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о исполнение пункта 30</w:t>
      </w:r>
      <w:r>
        <w:rPr>
          <w:color w:val="000000"/>
          <w:kern w:val="2"/>
          <w:sz w:val="28"/>
          <w:szCs w:val="28"/>
        </w:rPr>
        <w:t xml:space="preserve">, в соответствии с Федеральным законом от 27.07.2006г. №152-ФЗ «О персональных данных» в Контрольно-счетном отделе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еспечена защита и неразглашение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Контрольно-счетном  отделе  и муниципальными служащими Контрольно-счетного отдел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 исполнение пункта 31 Плана, сотрудники Контрольно-счетного отдела ознакомились с обзором практики привлечения к ответственности государственных (муниципальных) служащих за несоблюдение ограничений и запретов, неисполнения обязанностей, установленных в целях противодействия коррупции, подготовленных Министерством труда и социальной защиты Российской Федерации, в декабре 2022 года с муниципальными служащими Контрольно-счетного отдела повторно в декабре 2022 года проведена беседа о негативном отношении к дарению подарков в связи с их должностным положением или в связи с исполнением ими должностных обязанност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о исполнение пункта 32 Плана, инспектор</w:t>
      </w:r>
      <w:r>
        <w:rPr>
          <w:color w:val="000000"/>
          <w:sz w:val="28"/>
          <w:szCs w:val="28"/>
          <w:lang w:eastAsia="en-US"/>
        </w:rPr>
        <w:t xml:space="preserve"> Контрольно-счетного отдела, ответственный за проведение закупок и за работу по противодействии коррупции прошел обучение по </w:t>
      </w:r>
      <w:r>
        <w:rPr>
          <w:color w:val="000000"/>
          <w:sz w:val="28"/>
          <w:szCs w:val="28"/>
        </w:rPr>
        <w:t>повышению квалификации по теме «Правовые и организационные меры по противодействию коррупции в деятельности государственных (муниципальных) служащих в объеме 72 часа, о чем выдано удостоверение от 23.09.2022г. №8854, во исполнение пункта 1.5.1. протокола заседания комиссии при Губернаторе Ставропольского края по координации работы по противодействию коррупции в СК также прошел стажировку в аппарате Правительства СК Управления Губернатора СК по профилактике коррупционных правонарушений по теме «Противодействие коррупции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>В соответствии с пунктом 33 Плана, в связи с постоянным составом муниципальных служащих Контрольно-счетного отдела, мероприятия по профессиональному развитию в области противодействия коррупции впервые поступивших на муниципальную службу в Контрольно-счетный отдел не проводилис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Во исполнение пункта 34 Плана, в соответствии со ст.18 Федерального закона №6-ФЗ от 7.02.2011г., в 2022 году в прокуратуру Левокумского района Ставропольского края направлено 5 Актов по контрольным мероприятиям, проводимым Контрольно-счетным отделом. Все Отчеты по контрольным мероприятиям, проведенных Контрольно-счетным отделом направлены в Совет Левокумского муниципального округа и главе Левокумского муниципального округа Ставропольского кра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Во исполнение пункта 35 Плана, в целях исключения фактов нарушения ограничений и запретов, установленных действующим законодательством, сотрудниками Контрольно-счетного отдела самостоятельно проводится мониторинг по вопросам о вступивших в законную силу решений судов о признании недействительными ненормативных правовых актов, незаконных решений и действий (бездействия) органов местного самоуправления и их должностных лиц (при наличии) как на территории Ставропольского края, так и в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Во исполнение пункта 36</w:t>
      </w:r>
      <w:r>
        <w:rPr>
          <w:color w:val="000000"/>
          <w:sz w:val="28"/>
          <w:szCs w:val="28"/>
        </w:rPr>
        <w:t xml:space="preserve"> Плана, инспектором Контрольно-счетного отдела, ответственным за профилактику коррупционных  и иных правонарушений, при приеме справок о доходах, расходах, об имуществе и обязательствах имущественного характера муниципальных служащих Контрольно-счетного отдела осуществлялся контроль за расходами лиц, замещающих муниципальные должности в Контрольно-счетном отделе, а также супруга (супруги) и несовершеннолетних детей вышеуказанных лиц при осуществл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лучае если сумма сделки превышает суммарный доход данного лица и его супруги (супруга) за три последних года, предшествующих совершению сделки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Ответственность к муниципальным служащим Контрольно-счетного отдела за нарушение требований антикоррупционного законодательства в 2022 году – не применялась (пункт 37 Плана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Во исполнение пункта 38 Плана, в Контрольно-счетном отделе в декабре 2022 года, в ходе мероприятий, приуроченных к Международному дню борьбы с коррупцией на рабочем совещании были рассмотрены вопросы: п</w:t>
      </w:r>
      <w:r>
        <w:rPr>
          <w:color w:val="000000"/>
          <w:sz w:val="28"/>
          <w:szCs w:val="28"/>
        </w:rPr>
        <w:t>онятие, правовая основа антикоррупционных стандартов, обязанности муниципальных служащих в сфере противодействия коррупции, основные ограничения для муниципальных служащих в сфере противодействия коррупции, запреты в связи с прохождением муниципальной службы, урегулирование конфликта интересов на муниципальной службе, требования к служебному поведению муниципальных служащих, предоставление сведений о доходах, расходах, об имуществе и обязательствах имущественного характера, предоставление сведений о размещении информации в информационно-телекоммуникационной сети «Интернет», взыскания за несоблюдение ограничений и запретов, требований о предотвращении или урегулировании конфликта интересов и  неисполнение обязанностей, установленных в целях противодействия корруп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общений, в случаях установленных федеральными законами, о получении муниципальными служащими Контрольно-счетного отдела подарков в связи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в Контрольно-счетном отделе не поступало (пункт 39 Плана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В соответствии с пунктом 40 Плана, в 2022 году факты отказа в приеме на муниципальную службу в Контрольно-счетный отдел гражданину, не предоставившему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ившего заведомо недостоверных и неполных сведений – отсутствуют, так как прием на муниципальную службу не осуществлял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В соответствии с пунктом 41,42 Плана в 2022 году в Контрольно-счетном отделе заседаний К</w:t>
      </w:r>
      <w:r>
        <w:rPr>
          <w:color w:val="000000"/>
          <w:sz w:val="28"/>
          <w:szCs w:val="28"/>
        </w:rPr>
        <w:t>омиссии по соблюдению требований к служебному поведению муниципальных служащих Контрольно-счетного отдела Левокумского муниципального округа Ставропольского края и урегулированию конфликта интересов,</w:t>
      </w:r>
      <w:r>
        <w:rPr>
          <w:color w:val="000000"/>
          <w:sz w:val="28"/>
          <w:szCs w:val="28"/>
          <w:lang w:eastAsia="ar-SA"/>
        </w:rPr>
        <w:t xml:space="preserve"> исполнения ими обязательств, установленных Федеральным законом Российской Федерации от 25.12.2008г. №273-ФЗ «О противодействии коррупции»</w:t>
      </w:r>
      <w:r>
        <w:rPr>
          <w:color w:val="000000"/>
          <w:sz w:val="28"/>
          <w:szCs w:val="28"/>
        </w:rPr>
        <w:t xml:space="preserve"> – не проводились. Меры юридической ответственности, предусмотренные законодательством Российской Федерации к муниципальным служащим Контрольно-счетного отдела не применялис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исполнении с пунктом 43 Плана, в январе 2022 года с муниципальными служащими Контрольно-счетного отдела проведена беседа об обеспечении  неразглашения или использования, не связанных с выполнением служебных обязанностей, сведений, отнесенным в соответствии с федеральными законами к информации ограниченного доступа, ставшие им известные в связи с выполнением служебных обязанностей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Cs/>
          <w:sz w:val="28"/>
          <w:szCs w:val="34"/>
          <w:lang w:eastAsia="ar-SA"/>
        </w:rPr>
      </w:pPr>
      <w:r>
        <w:rPr>
          <w:color w:val="000000"/>
          <w:sz w:val="28"/>
          <w:szCs w:val="28"/>
        </w:rPr>
        <w:t>Во исполнение пункта 44 Плана, в Контрольно-счетном отделе проводился анализ муниципальных правовых актов, которые относятся к деятельности Контрольно-счетного отдела. В 2022 году было подготовлено 2 заключения на проекты приказов «О внесении изменений в Регламент Контрольно-счетного отдела Левокумского муниципального округа Ставропольского края» и 2 заключения на проекты приказов «О внесении изменений в Стандарты внешнего муниципального финансового контроля» (</w:t>
      </w:r>
      <w:r>
        <w:rPr>
          <w:sz w:val="28"/>
          <w:szCs w:val="34"/>
          <w:lang w:eastAsia="ar-SA"/>
        </w:rPr>
        <w:t>приказ от 29.10.2021г. №65 «О внесении изменений в стандарт организации деятельности Контрольно-счетного отдела Левокумского муниципального округа Ставропольского края «Порядок планирования работы Контрольно-счетного отдела Левокумского муниципального округа Ставропольского края» и приказ от 04.04.2022г. №12 «О внесении изменений в Стандарт внешнего муниципального финансового контроля «</w:t>
      </w:r>
      <w:r>
        <w:rPr>
          <w:bCs/>
          <w:sz w:val="28"/>
          <w:szCs w:val="34"/>
          <w:lang w:eastAsia="ar-SA"/>
        </w:rPr>
        <w:t>Общие правила проведения контрольного мероприятия», утвержденный приказом председателя Левокумского муниципального округа Ставропольского края от  «11» января 2021г.  №5»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о исполнение пункта 45,46 Плана, при планировании проведения контрольных и экспертно-аналитических мероприятий особое внимание уделялось повышению эффективности обеспечения мер по противодействию коррупции в пределах компетенции Контрольно-счетного одела. При установлении наличия коррупционных признаков информация о них доводится до соответствующей комиссии по соблюдению требований к служебному пове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исполнение пунктов 47-51 Плана, организация деятельности Контрольно-счетного отдела регулируется Стандартом организации деятельности «Планирование работы Контрольно-счетного отдела Левокумского муниципального округа Ставропольского края», утвержденного приказом председателя Контрольно-счетного отдела Левокумского муниципального округа Ставропольского края от 02.12.2020г. №5. </w:t>
      </w:r>
      <w:r>
        <w:rPr>
          <w:iCs/>
          <w:color w:val="000000"/>
          <w:sz w:val="28"/>
          <w:szCs w:val="28"/>
        </w:rPr>
        <w:t>Планы работы Контрольно-счетного отдела на год и квартал формировались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я из необходимости обеспечения всех полномочий Контрольно-счетного отдела, предусмотренных действующим законодательством, всестороннего системного контроля за исполнением бюджета Левокумского муниципального округа и управлением муниципальным имуществом и риск-ориентированных подходов при планировани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 </w:t>
      </w:r>
      <w:r>
        <w:rPr>
          <w:color w:val="000000"/>
          <w:sz w:val="28"/>
          <w:szCs w:val="28"/>
        </w:rPr>
        <w:t>официальном сайте администрации Левокумского муниципального округа Ставропольского края в разделе «Контрольно-счетный отдел» размещена информация о деятельности Контрольно-счетного отдела, а также размещены муниципальные правовые акты, касающиеся деятельности Контрольно-счетного отдела, планы мероприятий, подготовленные им заключения, информация о проведенных контрольных мероприятиях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Контрольно-счетным отделом были проведены следующие контрольные мероприятия: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  <w:lang w:eastAsia="ar-SA"/>
        </w:rPr>
        <w:t>Проверка муниципальных казенных учреждений, подведомственных  отделу образования администрации Левокумского муниципального округа Ставропольского края по вопросам расходования бюджетных средств и использования муниципального имущества за 2020 - 2021 годы на объекте –  Муниципальное казенное учреждение дошкольного образования  «Дом детского творчества» Левокум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ar-SA"/>
        </w:rPr>
        <w:t>- Проверка муниципальных казенных учреждений, подведомственных  отделу образования администрации Левокумского муниципального округа Ставропольского края по вопросам расходования бюджетных средств и использования муниципального имущества за 2020 - 2021 годы» на объекте – Муниципальное казенное учреждение «Финансово-хозяйственный центр системы образования Левокумского муниципального округа Ставропольского края»;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- </w:t>
      </w:r>
      <w:r>
        <w:rPr>
          <w:sz w:val="28"/>
          <w:szCs w:val="34"/>
          <w:lang w:eastAsia="ar-SA"/>
        </w:rPr>
        <w:t>Аудит результативности использования средств бюджета Левокумского  муниципального округа Ставропольского края на  жилищно-коммунальное хозяйство за 2021 год территориальными отделами администрации Левокумского муниципального округа  Ставропольского края» (</w:t>
      </w:r>
      <w:r>
        <w:rPr>
          <w:rFonts w:eastAsia="Arial Unicode MS"/>
          <w:kern w:val="2"/>
          <w:sz w:val="28"/>
          <w:szCs w:val="28"/>
        </w:rPr>
        <w:t xml:space="preserve">на объекте – Бургун-Маджарский территориальный отдел администрации Левокумского муниципального округа Ставропольского края; на объекте – Правокумский территориальный отдел администрации Левокумского муниципального округа Ставропольского края; на объекте – Турксадский территориальный отдел администрации Левокумского муниципального округа Ставропольского края; на объекте – </w:t>
      </w:r>
      <w:r>
        <w:rPr>
          <w:rFonts w:eastAsia="Arial Unicode MS"/>
          <w:color w:val="000000"/>
          <w:kern w:val="2"/>
          <w:sz w:val="28"/>
          <w:szCs w:val="28"/>
        </w:rPr>
        <w:t>Левокумский территориальный отдел  администрации Левок</w:t>
      </w:r>
      <w:r>
        <w:rPr>
          <w:color w:val="000000"/>
          <w:sz w:val="28"/>
          <w:szCs w:val="28"/>
          <w:shd w:fill="FFFFFF" w:val="clear"/>
          <w:lang w:eastAsia="ar-SA"/>
        </w:rPr>
        <w:t>умского муниципального округа Ставропольского края;</w:t>
      </w:r>
      <w:r>
        <w:rPr>
          <w:rFonts w:eastAsia="Arial Unicode MS"/>
          <w:kern w:val="2"/>
          <w:sz w:val="28"/>
          <w:szCs w:val="28"/>
        </w:rPr>
        <w:t xml:space="preserve"> на объекте – </w:t>
      </w:r>
      <w:r>
        <w:rPr>
          <w:rFonts w:eastAsia="Arial Unicode MS"/>
          <w:color w:val="000000"/>
          <w:kern w:val="2"/>
          <w:sz w:val="28"/>
          <w:szCs w:val="28"/>
        </w:rPr>
        <w:t>Заринский территориальный отдел  администрации Левок</w:t>
      </w:r>
      <w:r>
        <w:rPr>
          <w:color w:val="000000"/>
          <w:sz w:val="28"/>
          <w:szCs w:val="28"/>
          <w:shd w:fill="FFFFFF" w:val="clear"/>
          <w:lang w:eastAsia="ar-SA"/>
        </w:rPr>
        <w:t>умского муниципального округа Ставропольского края;</w:t>
      </w:r>
      <w:r>
        <w:rPr>
          <w:rFonts w:eastAsia="Arial Unicode MS"/>
          <w:kern w:val="2"/>
          <w:sz w:val="28"/>
          <w:szCs w:val="28"/>
        </w:rPr>
        <w:t xml:space="preserve"> на объекте – Новокумский территориальный отдел администрации Левокумского муниципального округа Ставропольского края; на объекте – Приозерский территориальный отдел администрации Левокумского муниципального округа Ставропольского края);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ar-SA"/>
        </w:rPr>
        <w:t>Проверка законности и результативности использования бюджетных средств, выделенных на финансовое обеспечение муниципального задания,  муниципальному бюджетному учреждению культуры «Централизованная</w:t>
      </w:r>
      <w:r>
        <w:rPr>
          <w:sz w:val="28"/>
          <w:szCs w:val="28"/>
          <w:lang w:eastAsia="ar-SA"/>
        </w:rPr>
        <w:t xml:space="preserve"> клубная система Левокумского муниципального округа Ставропольского края», а также  соблюдения установленного порядка учета и эффективности использования муниципального имущества  за 2021 год и 1 квартал 2022 года;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  <w:shd w:fill="FFFFFF" w:val="clear"/>
          <w:lang w:eastAsia="ar-SA"/>
        </w:rPr>
        <w:t>Проверка эффективности и целевого использования бюджетных средств, выделенных на благоустройство общественных территорий (пространств) в рамках реализации национального проекта «Жилье и городская среда» с  элементами аудита за 2021 год»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 подготовке заключений на проекты муниципальных правовых актов, касающихся вопросов бюджетных правоотношений, отношений в области управления, распоряжения муниципальной собственностью, а также иных правоотношений в пределах полномочий, установленных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Контрольно-счетный отдел в 2022году обращал внимание на правовые нормы, которые могут создать условия для коррупционных правонарушений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авоприменительной практики по результатам вступивших в законную силу решений судов, касающихся деятельности контрольно-счетных органов осуществлялся каждым сотрудником самостоятельно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информации – информационно-правая система «Консультант-плюс», Интернет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оряжениях на проведение контрольных мероприятий непосредственно в проверяемых организациях, состав рабочей группы создавался из не менее 2 (двух) человек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 муниципальных служащих Контрольно-счетного отдела в наибольшей степени подверженные риску коррупционных проявлений находились под контролем председателя Контрольно-счетного отдел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о исполнение пункта 52 Плана, в Контрольно-счетном отделе осуществлялся контроль за соблюдением положений Кодекса этики и служебного поведения муниципальных служащих Контрольно-счетного отдела, принятием необходимых мер, создающих достаточные условия для реального соблюдения муниципальными служащими норм Кодекса этики, а также контроль за соблюдением муниципальными служащими требований законодательства РФ о противодействии коррупции, касающейся предотвращения и урегулирования конфликтов интересов, в том числе и за привлечением таких лиц к ответственности в случае их несоблюд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рекомендациями Управления Губернатора Ставропольского края по профилактике коррупционных правонарушений, Контрольно-счетным отделом принят в новой редакции Кодекс этики и служебного поведения лиц, замещающих муниципальные должности, и муниципальных служащих Контрольно-счетного отдела Левокумского муниципального округа Ставропольского рая (приказ от 21.11.2022г. №28), в который включены положения, касающиеся профессиональной культуры лиц, замещающих  муниципальные должности, и муниципальных служащих Контрольно-счетного отдела, также включены положения о недопущении клановости и дискриминации по национальному признаку. В Контрольно-счетном отделе проведено анкетирование муниципальных служащих, с целью выявления возможного проявления клановости и дискриминации по национальному и религиозному признакам. По результатам анкетирования, случаев проявления клановости и дискриминации по национальному и религиозному признакам не установлено. Результаты анкетирования направлены в правовой отдел администрации Левокумского муниципального округа Ставропольского кра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о исполнение пункта 53 Плана в отдел правового и кадрового обеспечения администрации Левокумского муниципального округа Ставропольского края ежегодно до 30 декабря текущего года направляется информация об итогах выполнения План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о исполнение пункта 54 Плана, в</w:t>
      </w:r>
      <w:r>
        <w:rPr>
          <w:sz w:val="28"/>
          <w:szCs w:val="28"/>
          <w:lang w:eastAsia="ar-SA"/>
        </w:rPr>
        <w:t xml:space="preserve"> соответствии с письмом от 03.11.2021г. №31-26.2/18795 Управления Губернатора Ставропольского края по профилактике коррупционных правонарушений, во исполнение пунктов 7,8,9 </w:t>
      </w:r>
      <w:r>
        <w:rPr>
          <w:color w:val="000000"/>
          <w:sz w:val="28"/>
          <w:szCs w:val="28"/>
          <w:lang w:eastAsia="ar-SA"/>
        </w:rPr>
        <w:t>«Комплекса мероприятий, приуроченных к Международному дню борьбы с коррупцией 09 декабря 2022 года», утвержденного заместителем председателя Правительства Ставропольского края в Контрольно-счетном отделе Левокумского муниципального округа Ставропольского края  28.11.2022г. было проведено рабочее совещание на тему «</w:t>
      </w:r>
      <w:r>
        <w:rPr>
          <w:rFonts w:eastAsia="Calibri"/>
          <w:sz w:val="28"/>
          <w:szCs w:val="28"/>
          <w:lang w:eastAsia="ar-SA"/>
        </w:rPr>
        <w:t xml:space="preserve">Антикоррупционные стандарты поведения, лиц замещающих муниципальные должности и муниципальных служащих». </w:t>
      </w:r>
      <w:r>
        <w:rPr>
          <w:color w:val="000000"/>
          <w:sz w:val="28"/>
          <w:szCs w:val="28"/>
          <w:lang w:eastAsia="ar-SA"/>
        </w:rPr>
        <w:t>На рабочем совещании были заслушаны и рассмотрены девять вопросов. Докладчик – инспектор Контрольно-счетного отдела, ответственны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 работу по профилактике коррупционных и иных правонарушений. По результатам совещания составлен Протокол с результатами совещания, который направлен в правовой отдел администрации Левокумского муниципального округа Ставропольского кра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и инспектора Контрольно-счетного отдела приняли участие во Всероссийской интерактивной акции, приуроченной к Международному дню борьбы с коррупцией, проводимой Торгово-промышленной палатой Российской Федерации, которая состоялась 9 декабря 2022 году в виде антикоррупционного диктанта, который был успешно пройден сотрудниками Контрольно-счетного отдел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>В соответствии с пунктом 55 Плана, закупок, требующих общественного обсуждения в Контрольно-счетном отделе в 2022 году не проводилос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 xml:space="preserve">Во исполнение пункта 56 Плана, Контрольно-счетным отделом ежеквартально до 5 числа месяца, следующего за отчетным в правовой отдел администрации Левокумского муниципального округа Ставропольского края направляется информация по вопросу состояния работы по противодействию коррупции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type w:val="nextPage"/>
      <w:pgSz w:w="11906" w:h="16838"/>
      <w:pgMar w:left="1800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90" w:hanging="495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Style21">
    <w:name w:val="Раздел"/>
    <w:basedOn w:val="Heading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0" w:hanging="0"/>
      <w:outlineLvl w:val="0"/>
    </w:pPr>
    <w:rPr>
      <w:rFonts w:ascii="Arial" w:hAnsi="Arial" w:eastAsia="Times New Roman" w:cs="Arial"/>
      <w:bCs/>
      <w:color w:val="000000"/>
      <w:kern w:val="2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4:00Z</dcterms:created>
  <dc:creator>Valera</dc:creator>
  <dc:description/>
  <cp:keywords/>
  <dc:language>en-US</dc:language>
  <cp:lastModifiedBy>kont-otdel@outlook.com</cp:lastModifiedBy>
  <cp:lastPrinted>2023-01-24T14:58:00Z</cp:lastPrinted>
  <dcterms:modified xsi:type="dcterms:W3CDTF">2023-01-24T11:58:00Z</dcterms:modified>
  <cp:revision>5</cp:revision>
  <dc:subject/>
  <dc:title>3 марта 2007 года N 269</dc:title>
</cp:coreProperties>
</file>