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24» декабря 2024 года                    с. Левокумское                                         № 3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Об утверждении информации о выполнении плана мероприят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тиводействию коррупции в Контрольно-счетном отдел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Левокумского муниципального округа Ставропольского края в 2024 год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Руководствуясь Федеральным законом от 25 декабря 2008 года № 273-ФЗ «О противодействии коррупции», в целях реализации Указа Президента Российской Федерации от 16.08.2021г. № 478 «О национальном плане противодействия коррупции на 2021-2024 годы», распоряжением Губернатора Ставропольского края от 31.08.2021г. № 505-р «О мерах по реализации в Ставропольском крае Указа Президента Российской Федерации от 16 августа 2021 года № 478 «О национальном плане противодействия коррупции на 2021-2024 годы», приказом председателя Контрольно-счетного отдела Левокумского муниципального округа Ставропольского края от 15.09.2021г. № 58 «Об утверждении Плана противодействия коррупции в Контрольно-счетном отделе Левокумского муниципального округа Ставропольского края на 2021-2024 годы в новой редакции»,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Утвердить информацию о выполнении плана мероприятий по противодействию коррупции в Контрольно-счетном отделе Левокумского муниципального округа Ставропольского края в 2024 году, согласно Приложению к настоящему приказу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Разместить настоящий приказ об утверждении информации о выполнении плана мероприятий по противодействию коррупции в Контрольно-счетном отделе Левокумского муниципального округа Ставропольского края в 2024 году на официальном сайте администрации Левокумского муниципального округа Ставропольского края в разделе «Контрольного-счетный отдел Левокумского муниципального округа» подраздела «Противодействие коррупции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И.И. Резин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24 декабря 2024г.  №34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О ВЫПОЛНЕНИИ ПЛАНА МЕРОПРИЯТИЙ ПО ПРОТИВОДЕЙСТВИЮ КОРРУПЦИИ В КОНТРОЛЬНО – СЧЕТНОМ ОТДЕЛЕ ЛЕВОКУМСКОГО МУНИЦИПАЛЬНОГО ОКРУГА СТАВРОПОЛЬСКОГО КРАЯ В 2024 ГОДУ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color w:val="000000"/>
          <w:sz w:val="28"/>
          <w:szCs w:val="28"/>
        </w:rPr>
        <w:t xml:space="preserve">Работа по противодействию коррупции в Контрольно-счетном отделе Левокумского муниципального округа Ставропольского края  (далее – Контрольно – счетный отдел) осуществляется в соответствии с Федеральным законом от 25 декабря 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27.07.2006г. № 152-ФЗ «О персональных данных», Федеральным законом от 17.07.2009г.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1.07.2010 года № 925 «О мерах  по реализации отдельных положений Федерального закона «О противодействии коррупции»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</w:t>
      </w:r>
      <w:r>
        <w:rPr>
          <w:color w:val="000000"/>
          <w:sz w:val="28"/>
          <w:szCs w:val="34"/>
        </w:rPr>
        <w:t xml:space="preserve">Указом Президента Российской Федерации от 16.08.2021г. № 478 «О национальном плане противодействия коррупции на 2021-2024 годы», Законом Ставропольского края от 24.12.2007г. № 78-кз </w:t>
      </w:r>
      <w:r>
        <w:rPr>
          <w:color w:val="000000"/>
          <w:sz w:val="28"/>
          <w:szCs w:val="28"/>
        </w:rPr>
        <w:t xml:space="preserve">«Об отдельных вопросах муниципальной службы в Ставропольском крае», </w:t>
      </w:r>
      <w:r>
        <w:rPr>
          <w:color w:val="000000"/>
          <w:sz w:val="28"/>
          <w:szCs w:val="34"/>
        </w:rPr>
        <w:t xml:space="preserve">распоряжением Губернатора Ставропольского края от 31.08.2021г. № 505-р «О мерах по реализации в Ставропольском крае Указа Президента Российской Федерации от 16 августа 2021 года № 478 «О национальном плане противодействия коррупции на 2021-2024 годы», </w:t>
      </w:r>
      <w:r>
        <w:rPr>
          <w:color w:val="000000"/>
          <w:sz w:val="28"/>
          <w:szCs w:val="28"/>
        </w:rPr>
        <w:t xml:space="preserve">постановлением Правительства Ставропольского края от 25.12.2020г. № 700-п «Об утверждении программы противодействия коррупции в Ставропольском крае на 2021-2025 годы»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дпункта 1.6.1 распоряжения Губернатора Ставропольского края от 31.08.2021г. № 505-р «О мерах по реализации в Ставропольском крае Указа Президента Российской Федерации от 16.08.2021г. № 478 «О Национальном плане противодействия коррупции на 2021-2024 годы», приказом председателя Контрольно-счетного отдела от 15.09.2021г. № 58 утвержден План по противодействию коррупции в Контрольно-счетном отделе Левокумского муниципального округа Ставропольского края на 2021-2024 годы в новой редакции (далее – План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4 году мероприятия по противодействию коррупции проводились в соответствии с 56 пунктами Плана.</w:t>
      </w:r>
    </w:p>
    <w:p>
      <w:pPr>
        <w:pStyle w:val="Normal"/>
        <w:tabs>
          <w:tab w:val="clear" w:pos="708"/>
          <w:tab w:val="left" w:pos="-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ункта 1 Плана в Контрольно-счетном отделе в 2024 году приняты следующие нормативно-правовые акты в сфере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иказ от 10.01.2024г. № 1 «</w:t>
      </w:r>
      <w:r>
        <w:rPr>
          <w:rFonts w:eastAsia="Calibri"/>
          <w:sz w:val="28"/>
          <w:szCs w:val="28"/>
        </w:rPr>
        <w:t>Об утверждении реестра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на 01.01.2024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приказ от 10.01.2024г. № 2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иказ от 17.01.2024г. № 7 «</w:t>
      </w:r>
      <w:r>
        <w:rPr>
          <w:sz w:val="28"/>
          <w:szCs w:val="28"/>
          <w:lang w:eastAsia="en-US"/>
        </w:rPr>
        <w:t xml:space="preserve">Об утверждении Методических рекомендаций «Порядок действий должностных лиц Контрольно-счетного отдела Левокумского муниципального округа Ставропольского края при выявлении административных правонарушений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каз от 18.01.2024г. № 8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обработке и защите персональных данных  в Контрольно-счетном  отделе Левокумского муниципального округа Ставропольского края в новой редак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приказ от 22.01.2024г. № 11 «</w:t>
      </w:r>
      <w:r>
        <w:rPr>
          <w:rFonts w:eastAsia="Calibri"/>
          <w:sz w:val="28"/>
          <w:szCs w:val="28"/>
        </w:rPr>
        <w:t xml:space="preserve">О внесении изменений в состав коми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защите информации в Контрольно-счетном отделе Левокумского муниципального округа Ставропольского края  и проведении плановой внутренней проверки </w:t>
      </w:r>
      <w:r>
        <w:rPr>
          <w:rFonts w:eastAsia="Calibri"/>
          <w:sz w:val="28"/>
          <w:szCs w:val="28"/>
        </w:rPr>
        <w:t>соответствия обработки персональных данных в Контрольно-счетном отделе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приказ от 10.09.2024г. № 28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и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</w:t>
      </w:r>
      <w:r>
        <w:rPr>
          <w:rFonts w:eastAsia="Calibri"/>
          <w:color w:val="000000"/>
          <w:sz w:val="28"/>
          <w:szCs w:val="28"/>
          <w:lang w:eastAsia="en-US"/>
        </w:rPr>
        <w:t>и урегулированию конфликта интересов, а также Порядка работы комиссии по соблюдению требований к служебному поведению муниципальных служащих, замещающих должност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службы в Контрольно-счетном отделе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казом председателя Левокумского муниципального округа от 15.05.2024г. № 21 утверждены М</w:t>
      </w:r>
      <w:r>
        <w:rPr>
          <w:sz w:val="28"/>
          <w:szCs w:val="28"/>
        </w:rPr>
        <w:t>етодические рекомендации Контрольно-счетного отдела Левокумского муниципального округа Ставропольского края по осуществлению мер противодействия коррупции в рамках проведения контрольных и экспертно-аналитических мероприятий Контрольно-счетным отделом Левокум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2 Плана ответственным лицом за кадровое делопроизводство в Контрольно-счетном отделе приняты мер по повышению эффективности кадровой работы </w:t>
      </w:r>
      <w:r>
        <w:rPr>
          <w:color w:val="000000"/>
          <w:kern w:val="0"/>
          <w:sz w:val="28"/>
          <w:szCs w:val="28"/>
        </w:rPr>
        <w:t>в целях выявления возможного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едения лиц, замещающих муниципальные должности и должности муниципальной службы в Контрольно-счетном отделе доведен Указ Президента Российской Федерации от 10.10.2024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Указ), в соответствии с которым государственные и муниципальные служащие обязаны сообщать представителю нанимателя (руководителю (начальнику), работодателю) об изменении сведений, содержащихся в анкете (за исключением сведений, изменение которых произошло по решению представителя нанимателя (руководителя (начальника), работодателя), в течение 10 рабочих дней со дня, когда государственному или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 Указом, по форме, предусмотренной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ом «в» пункта 1</w:t>
        </w:r>
      </w:hyperlink>
      <w:r>
        <w:rPr>
          <w:color w:val="000000"/>
          <w:sz w:val="28"/>
          <w:szCs w:val="28"/>
        </w:rPr>
        <w:t xml:space="preserve"> У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целью придания системности и результативности работе по выявлению конфликта интересов в Контрольно-счетном отделе проведена актуализация сведений, содержащихся в анкетах муниципальных служащих Контрольно-счетного отдела в соответствии с Указом президента Российской Федерации от 10.10.2024г. № 870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3-8 Плана по противодействию коррупции, </w:t>
      </w:r>
      <w:r>
        <w:rPr>
          <w:color w:val="000000"/>
          <w:kern w:val="2"/>
          <w:sz w:val="28"/>
          <w:szCs w:val="28"/>
        </w:rPr>
        <w:t xml:space="preserve">в Контрольно-счетном отделе в 2024 году соблюдались требования открытости, добросовестной конкуренции, объективности при размещении заказов на поставку товаров, выполнение работ и оказание услуг для муниципальных нужд (предупреждение коррупции путем соблюдения норм законодательства в сфере закупок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совершенствования, обеспечения открытости, прозрачности, добросовестной конкуренции, объективности при размещении заказов на поставку товаров, работ, услуг для обеспечения муниципальных нужд, Контрольно-счетный отдел руководствуется требованиям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распоряжением Правительства Ставропольского края от 19 октября 2017г. № 308-рп «Об автоматизации закупок товаров, работ, услуг малого объема для обеспечения государственных нужд Ставропольского края», приказом председателя Контрольно-счетного отдела от 11.01.2021г. № 24 </w:t>
      </w:r>
      <w:r>
        <w:rPr>
          <w:color w:val="000000"/>
          <w:sz w:val="28"/>
          <w:szCs w:val="28"/>
          <w:lang w:eastAsia="ar-SA"/>
        </w:rPr>
        <w:t xml:space="preserve">«Об утверждении Порядка осуществления закупок товаров, работ, услуг малого объема в Контрольно-счетном  отделе Левокумского муниципального округа Ставропольского края» (с изменениями на 20.10.2022г.). Закупки по п.4 ч.1 ст.93 Федерального закона №44-ФЗ в соответствии с требованиями законодательства Российской Федерации, Ставропольского края и нормативными правовыми актами Контрольно-счетного отдела осуществляются </w:t>
      </w:r>
      <w:r>
        <w:rPr>
          <w:color w:val="000000"/>
          <w:sz w:val="28"/>
          <w:szCs w:val="28"/>
          <w:lang w:eastAsia="en-US"/>
        </w:rPr>
        <w:t xml:space="preserve">посредством использования электронной торговой системы для автоматизации закупок малого объема «Р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2024 году Контрольно-счетным отделом проведены закупки на площадке  электронной торговой системы для автоматизации закупок малого объема «О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 xml:space="preserve">», по результатам которых был заключен контракт от 15.12.2023г. </w:t>
      </w:r>
      <w:r>
        <w:rPr>
          <w:rFonts w:eastAsia="Calibri"/>
          <w:color w:val="000000"/>
          <w:sz w:val="28"/>
          <w:szCs w:val="28"/>
          <w:lang w:eastAsia="en-US"/>
        </w:rPr>
        <w:t>№ 17397/78915-И на и</w:t>
      </w:r>
      <w:r>
        <w:rPr>
          <w:bCs/>
          <w:color w:val="000000"/>
          <w:sz w:val="28"/>
          <w:szCs w:val="28"/>
        </w:rPr>
        <w:t>нформационные услуги СПС Консультант Юрист смарт-комплект Базовый (ОВК-Ф) на сумму 106,76 тыс. рублей (на 2024 год) с ООО «КонсультантПлюс-СК»; контракт от 23.01.2024г.                  № 11397939-И на услуги интернет на сумму 25,40 тыс. рублей с ПАО «Ростелеком», контракт от 02.12.2024г. № 2024.1393290 на приобретение системного блока на сумму 38,00 тыс. рублей с ИП «Пастернак» (экономия составила 11,40 тыс. рублей).</w:t>
      </w:r>
    </w:p>
    <w:p>
      <w:pPr>
        <w:pStyle w:val="Normal"/>
        <w:tabs>
          <w:tab w:val="clear" w:pos="708"/>
          <w:tab w:val="left" w:pos="-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спектор Контрольно-счетного отдела, в должностные обязанности которого входит участие в проведении закупок товаров, работ, услуг, в 2024 году не проходил обуч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дополнительным профессиональным программам в области противодействия коррупции. В 2022 году, инспектор прошел обучение,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color w:val="000000"/>
          <w:sz w:val="28"/>
          <w:szCs w:val="28"/>
        </w:rPr>
        <w:t>повышению квалификации по теме «Правовые и организационные меры по противодействию коррупции в деятельности государственных (муниципальных) служащих в объеме 72 часа, о чем выдано удостоверение от 23.09.2022г. № 8854.</w:t>
      </w:r>
    </w:p>
    <w:p>
      <w:pPr>
        <w:pStyle w:val="Normal"/>
        <w:tabs>
          <w:tab w:val="clear" w:pos="708"/>
          <w:tab w:val="left" w:pos="-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ение по дополнительной профессиональной программе в области закупок, было пройдено инспектором в 2023 году по теме </w:t>
      </w:r>
      <w:r>
        <w:rPr>
          <w:color w:val="000000"/>
          <w:sz w:val="28"/>
          <w:szCs w:val="28"/>
        </w:rPr>
        <w:t>«Особенности закупок в рамках Федерального закона № 44-ФЗ с учетом изменений законодательства» о чем выдано удостоверения от 10.11.2023г. № 068.</w:t>
      </w:r>
    </w:p>
    <w:p>
      <w:pPr>
        <w:pStyle w:val="Normal"/>
        <w:tabs>
          <w:tab w:val="clear" w:pos="708"/>
          <w:tab w:val="left" w:pos="-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же </w:t>
      </w:r>
      <w:r>
        <w:rPr>
          <w:rFonts w:eastAsia="Calibri"/>
          <w:color w:val="000000"/>
          <w:sz w:val="28"/>
          <w:szCs w:val="28"/>
          <w:lang w:eastAsia="en-US"/>
        </w:rPr>
        <w:t>инспектор, ответственный за проведение закупок товаров, работ, услуг в Контрольно-счетном отделе принял участие во всех ВКС, семинарах-совещаниях антикоррупционной направл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осуществлении закупок в Контрольно-счетном отделе проверяются факты на выявление личной заинтересованности, которые могут привести к конфликту интересов между муниципальным Заказчиком и Исполнителем (Подрядчиком) в соответствии с требованиями п.9 ч.1 ст.31 Федерального закона № 44-ФЗ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 Контрольно-счетного отдела прошел повышение квалификации по дополнительной профессиональной программе «О контрактной системе в сфере закупок товаров, работ, услуг» в количестве 40 академических часов, о чем выдано удостоверение от 10.11.2023г. № 069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учение проводилось в государственном казенном учреждении дополнительного профессионального образования Ставропольского края «Центр поддержки осуществления закупок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о исполнение пункта 9,10 Плана на официальном сайте администрации Левокумского муниципального округа в разделе Контрольно-счетный отдел Левокумского муниципального округа в подразделе «Противодействие коррупции» размещен график приема граждан председателем Контрольно-счетного отдела и информация о порядке рассмотрения обращения граждан в соответствии с Федеральным законом № 59-ФЗ от 02.05.2006г. </w:t>
      </w:r>
      <w:r>
        <w:rPr>
          <w:color w:val="000000"/>
          <w:sz w:val="28"/>
          <w:szCs w:val="28"/>
        </w:rPr>
        <w:t>Обращений граждан в соответствии с требованиями Федерального закона № 59-ФЗ в Контрольно-счетный отдел в 2024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11 Плана в трудовой договор инспектора Контрольно-счетного отдела включены антикоррупционные положения по соблюдению ограничений и обязательств не нарушать  требования установленные законодательством Российской Федерации при прохождении муниципальной службы (соблюдение Кодекса этики и служебного поведения), также установлена обязанность уведомлять в письменной форме представителя нанимателя о иной заинтересованности при исполнении должностных обязанностей, которые могут привести к конфликту интересов и принятии мер по предотвращению подобных конфли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ункта 12 Плана в Контрольно-счетном отделе были проведены рабочие семинары-совещания на тем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rFonts w:eastAsia="Calibri"/>
          <w:color w:val="000000"/>
          <w:sz w:val="28"/>
          <w:szCs w:val="28"/>
          <w:lang w:eastAsia="ar-SA"/>
        </w:rPr>
        <w:t>Антикоррупционные стандарты поведения, лиц замещающих муниципальные должности и муниципальных служащих» о чем составлен Протокол от 25.11.2024г. № 1, согласно которому принято решение - в</w:t>
      </w:r>
      <w:r>
        <w:rPr>
          <w:color w:val="000000"/>
          <w:sz w:val="28"/>
          <w:szCs w:val="28"/>
        </w:rPr>
        <w:t xml:space="preserve"> целях минимизации коррупционных рисков проводить мониторинг изменений законодательства Российской Федерации на актуальность его при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«Конфликт интересов в деятельности контрольно-счетных органов. Типовые ситуации конфликта интересов и порядок их урегулирования» о чем составлен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отокол от 04.12.2024г. № 2, согласно которому 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- о</w:t>
      </w:r>
      <w:r>
        <w:rPr>
          <w:color w:val="000000"/>
          <w:sz w:val="28"/>
          <w:szCs w:val="28"/>
        </w:rPr>
        <w:t xml:space="preserve">беспечить соблюдения лицами, замещающими муниципальные должности и должности муниципальной службы в Контрольно-счетном отделе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требованиями Федерального закона </w:t>
      </w:r>
      <w:r>
        <w:rPr>
          <w:color w:val="000000"/>
          <w:sz w:val="28"/>
          <w:szCs w:val="28"/>
          <w:lang w:eastAsia="en-US"/>
        </w:rPr>
        <w:t>от 25.12.2008г. 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</w:t>
      </w:r>
      <w:r>
        <w:rPr>
          <w:color w:val="000000"/>
          <w:sz w:val="28"/>
          <w:szCs w:val="28"/>
        </w:rPr>
        <w:t>ринимать меры по предупреждению коррупции при осуществлении полномочий должностных лиц Контрольно-счетного отдела Левокум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одпункта 2.3.1 пункта 2.3 Протокола заседания комиссии при Губернаторе Ставропольского края по координации работы по противодействию коррупции в Ставропольском крае от 24.09.2024г. № 38 в Контрольно-счетном отделе проведено рабочее совещание на тему «Подготовка декларационной кампании в 2025 году (за отчетный период 2024 года) о чем составлен Протокол от 24.12.2024г. № 3, согласно которому 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мках подготовки к декларационной кампании 2025 года в целях достоверного указания сведений о доходах, расходах, об имуществе и обязательствах имущественного характера принять к сведению, изложенную в докладе информ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целях минимизации коррупционных рисков проводить мониторинг изменений законодательства Российской Федерации на актуальность его приме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ункта 13 Плана в течение 2024 года на официальном сайте администрации Левокумского муниципального округа в разделе «Контрольно-счетный отдел Левокумского муниципального округа» в подразделе «Противодействие коррупции» размещена информация о деятельности Контрольно-счетного отдела по противодействию коррупции (приказы, отчеты, доклады и др. информац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ов 14,15 Плана муниципальными служащими Контрольно-счетного отдела самостоятельно осуществляется мониторинг средств массовой информации, интернет-сайтов о коррупционных правонарушениях,  публикаций средств массовой информации о фактах нарушений при расходовании средств бюджета Левокумского муниципального округа Ставропольского края, незаконного использования муниципальной собственности и ознакомление с обзорами представленными Управлением по профилактике коррупционных правонарушений при Правительстве Ставропольского края и Управления по региональной политике при Правительстве Ставропольского края в части принятия нормативных правовых актов органов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ами 16,17,18 Плана в 2024 году  уведомлений о возникновении личной заинтересованности, которая приводит или может привести к возникновению конфликта интересов, а также жалоб на действия (бездействия) должностных лиц в Контрольно-счетный отдел не поступало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 пунктом 19 Плана случаев несоблюдения муниципальными служащими Контрольно-счетного отдела </w:t>
      </w:r>
      <w:r>
        <w:rPr>
          <w:color w:val="000000"/>
          <w:sz w:val="28"/>
          <w:szCs w:val="28"/>
        </w:rPr>
        <w:t>ограничений, запретов и неисполнения обязанностей, установленных в целях противодействия коррупции. Нарушения ограничений, касающихся получения подарков, и порядка сдачи подарков, а также применения соответствующих мер юридической ответственности в 2024 году в Контрольно-счетном отделе не выя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0 Плана, в 2024 году от муниципальных служащих Контрольно-счетного отдела уведомлений о выполнении иной оплачиваемой работы на имя председателя Контрольно-счетного отдела не поступало.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пунктом 21 Плана </w:t>
      </w:r>
      <w:r>
        <w:rPr>
          <w:rFonts w:eastAsia="Calibri"/>
          <w:color w:val="000000"/>
          <w:sz w:val="28"/>
          <w:szCs w:val="28"/>
          <w:lang w:eastAsia="en-US"/>
        </w:rPr>
        <w:t>в Контрольно-счетном отделе приняты меры по соблюдению запретов, ограничений, требований к служебному поведению и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оведении контрольных мероприятий председателем и инспекторами Контрольно-счетного отдела заполняется письменное подтверждение об отсутствии конфликта интересов и иных препятствий для осуществления проверок. П</w:t>
      </w:r>
      <w:r>
        <w:rPr>
          <w:color w:val="000000"/>
          <w:sz w:val="28"/>
          <w:szCs w:val="28"/>
          <w:lang w:eastAsia="ar-SA"/>
        </w:rPr>
        <w:t>ри проведении контрольных мероприятий в 2024 году конфликта интересов и иных препятствий для осуществления проверочных мероприятий не установл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пунктом 22 Плана заявлений от граждан в соответствии со статьей 12 Федерального закона от 25.12.2008г. № 273-ФЗ «О противодействии коррупции» на имя председателя Контрольно-счетного отдела в 2024 году не поступало. </w:t>
      </w:r>
      <w:r>
        <w:rPr>
          <w:color w:val="000000"/>
          <w:sz w:val="28"/>
          <w:szCs w:val="28"/>
        </w:rPr>
        <w:t xml:space="preserve">В Контрольно-счетном отделе на постоянной основе осуществляется контроль за исполнением требований части 4 статьи 12 Федерального закона № 273-ФЗ «О противодействии коррупции» при приеме граждан, </w:t>
      </w:r>
      <w:r>
        <w:rPr>
          <w:color w:val="000000"/>
          <w:sz w:val="28"/>
          <w:szCs w:val="28"/>
          <w:shd w:fill="FFFFFF" w:val="clear"/>
          <w:lang w:eastAsia="ar-SA"/>
        </w:rPr>
        <w:t>замещавших должности муниципальной службы, включенные в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перечень</w:t>
        </w:r>
      </w:hyperlink>
      <w:r>
        <w:rPr>
          <w:color w:val="000000"/>
          <w:sz w:val="28"/>
          <w:szCs w:val="28"/>
          <w:shd w:fill="FFFFFF" w:val="clear"/>
          <w:lang w:eastAsia="ar-SA"/>
        </w:rPr>
        <w:t>, установленный нормативными правовыми актами Российской Федерации и Ставропольского края, которые в течение двух лет после увольнения с государственной или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комиссии</w:t>
        </w:r>
      </w:hyperlink>
      <w:r>
        <w:rPr>
          <w:color w:val="000000"/>
          <w:sz w:val="28"/>
          <w:szCs w:val="28"/>
          <w:shd w:fill="FFFFFF" w:val="clear"/>
          <w:lang w:eastAsia="ar-SA"/>
        </w:rPr>
        <w:t> 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23 Плана  муниципальные служащие Контрольно-счетного отдела в соответствии со статьей 15.1. Федерального закона от 02.03.2007г. № 25-ФЗ «О муниципальной службе в Российской Федерации», на основании распоряжения Правительства Российской Федерации от 28.12.2016г. № 2867-р в срок до 01.04.2023г. предоставили сведения об адресатах сайтов и (или) страниц сайтов в информационно-телекоммуникационной сети «Интернет», на которых муниципальный служащий Контрольно-счетного отдела размещает общедоступную информацию, а также данные, позволяющие их идентифицировать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4 Плана в Контрольно-счетном отделе издан приказ «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color w:val="000000"/>
          <w:sz w:val="28"/>
          <w:szCs w:val="28"/>
        </w:rPr>
        <w:t>супруги (супруга) и несовершеннолетних детей» от 10.01.2022г. № 3и приказ от 27.06.2023г. № 21 «</w:t>
      </w:r>
      <w:r>
        <w:rPr>
          <w:rFonts w:eastAsia="Calibri"/>
          <w:color w:val="000000"/>
          <w:sz w:val="28"/>
          <w:szCs w:val="28"/>
        </w:rPr>
        <w:t>Об утверждении Положения об оценке коррупционных рисков, перечня должностей с высоким риском коррупционных проявлений, перечня коррупционно-опасных функций и форму карты коррупционных рисков в Контрольно-счетном отделе Левокумского муниципального округа Ставрополь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25,26,27 Плана в целях реализации Федерального закона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Закона Ставропольского края от 20.07.2017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 председатель Контрольно-счетного отдела представил сведения о доходах, расходах, об имуществе и обязательствах имущественного характера своих, супруги (супруга) за 2023 год в управление Губернатора Ставропольского края по профилактике коррупционных правонарушений в срок, указанный в графике предоставления сведений – 12.03.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Контрольно-счетного отдела в соответствии с рекомендациями Правительства Ставропольского края в срок до 01.04.2024г. предоставили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3 год в Контрольно-счетный отдел Левокум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я были заполнены в соответствии с требованиями, содержащимися в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разработанных Министерством труда и социальной защиты Российской Федерации (при наличии, с применением цифровых финансовых активов, цифровых прав и цифровой валюты, а также мер государственной поддержки граждан) с использованием специального программного обеспечения «Справки БК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</w:rPr>
        <w:t>Во исполнение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а официальном сайте администрации Левокумского муниципального округа Ставропольского края в разделе «Контрольно-счетный отдел Левокумского муниципального округа» в подразделе «Противодействие коррупции» подраздела «Сведения о доходах, расходах, об имуществе и обязательствах» размещена «О</w:t>
      </w:r>
      <w:r>
        <w:rPr>
          <w:rFonts w:eastAsia="Calibri"/>
          <w:sz w:val="28"/>
          <w:szCs w:val="28"/>
        </w:rPr>
        <w:t xml:space="preserve">бобщенная информация об исполнении лицами, замещающими муниципальные должности и должности муниципальной службы в Контрольно-счетном отделе Левокумского муниципального округа Ставропольского края, предоставлять сведения о </w:t>
      </w:r>
      <w:r>
        <w:rPr>
          <w:rFonts w:eastAsia="Calibri"/>
          <w:color w:val="000000"/>
          <w:sz w:val="28"/>
          <w:szCs w:val="28"/>
        </w:rPr>
        <w:t>доходах, расходах, об имуществе и обязательствах имущественного характера за 2023 год» со с</w:t>
      </w:r>
      <w:r>
        <w:rPr>
          <w:color w:val="000000"/>
          <w:sz w:val="28"/>
          <w:szCs w:val="20"/>
          <w:lang w:eastAsia="ar-SA"/>
        </w:rPr>
        <w:t>сылкой для перехода на официальный интернет-портал правовой информации (</w:t>
      </w:r>
      <w:hyperlink r:id="rId5">
        <w:r>
          <w:rPr>
            <w:rStyle w:val="InternetLink"/>
            <w:color w:val="000000"/>
            <w:sz w:val="28"/>
            <w:szCs w:val="20"/>
            <w:lang w:val="en-US" w:eastAsia="ar-SA"/>
          </w:rPr>
          <w:t>http</w:t>
        </w:r>
        <w:r>
          <w:rPr>
            <w:rStyle w:val="InternetLink"/>
            <w:color w:val="000000"/>
            <w:sz w:val="28"/>
            <w:szCs w:val="20"/>
            <w:lang w:eastAsia="ar-SA"/>
          </w:rPr>
          <w:t>://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pravo</w:t>
        </w:r>
        <w:r>
          <w:rPr>
            <w:rStyle w:val="InternetLink"/>
            <w:color w:val="000000"/>
            <w:sz w:val="28"/>
            <w:szCs w:val="20"/>
            <w:lang w:eastAsia="ar-SA"/>
          </w:rPr>
          <w:t>.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gov</w:t>
        </w:r>
        <w:r>
          <w:rPr>
            <w:rStyle w:val="InternetLink"/>
            <w:color w:val="000000"/>
            <w:sz w:val="28"/>
            <w:szCs w:val="20"/>
            <w:lang w:eastAsia="ar-SA"/>
          </w:rPr>
          <w:t>.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0"/>
            <w:lang w:eastAsia="ar-SA"/>
          </w:rPr>
          <w:t>/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proxy</w:t>
        </w:r>
        <w:r>
          <w:rPr>
            <w:rStyle w:val="InternetLink"/>
            <w:color w:val="000000"/>
            <w:sz w:val="28"/>
            <w:szCs w:val="20"/>
            <w:lang w:eastAsia="ar-SA"/>
          </w:rPr>
          <w:t>/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ips</w:t>
        </w:r>
        <w:r>
          <w:rPr>
            <w:rStyle w:val="InternetLink"/>
            <w:color w:val="000000"/>
            <w:sz w:val="28"/>
            <w:szCs w:val="20"/>
            <w:lang w:eastAsia="ar-SA"/>
          </w:rPr>
          <w:t>/?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docbody</w:t>
        </w:r>
        <w:r>
          <w:rPr>
            <w:rStyle w:val="InternetLink"/>
            <w:color w:val="000000"/>
            <w:sz w:val="28"/>
            <w:szCs w:val="20"/>
            <w:lang w:eastAsia="ar-SA"/>
          </w:rPr>
          <w:t>=&amp;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link</w:t>
        </w:r>
        <w:r>
          <w:rPr>
            <w:rStyle w:val="InternetLink"/>
            <w:color w:val="000000"/>
            <w:sz w:val="28"/>
            <w:szCs w:val="20"/>
            <w:lang w:eastAsia="ar-SA"/>
          </w:rPr>
          <w:t>_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id</w:t>
        </w:r>
        <w:r>
          <w:rPr>
            <w:rStyle w:val="InternetLink"/>
            <w:color w:val="000000"/>
            <w:sz w:val="28"/>
            <w:szCs w:val="20"/>
            <w:lang w:eastAsia="ar-SA"/>
          </w:rPr>
          <w:t>=0&amp;</w:t>
        </w:r>
        <w:r>
          <w:rPr>
            <w:rStyle w:val="InternetLink"/>
            <w:color w:val="000000"/>
            <w:sz w:val="28"/>
            <w:szCs w:val="20"/>
            <w:lang w:val="en-US" w:eastAsia="ar-SA"/>
          </w:rPr>
          <w:t>nd</w:t>
        </w:r>
        <w:r>
          <w:rPr>
            <w:rStyle w:val="InternetLink"/>
            <w:color w:val="000000"/>
            <w:sz w:val="28"/>
            <w:szCs w:val="20"/>
            <w:lang w:eastAsia="ar-SA"/>
          </w:rPr>
          <w:t>=603637723</w:t>
        </w:r>
      </w:hyperlink>
      <w:r>
        <w:rPr>
          <w:color w:val="000000"/>
          <w:sz w:val="28"/>
          <w:szCs w:val="20"/>
          <w:lang w:eastAsia="ar-SA"/>
        </w:rPr>
        <w:t>). Данная информация направлена для размещения 12.04.2024г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Муниципальным служащим Контрольно-счетного отдела доведено письмо Минтруда России от 21.03.2023г. № 28-6/10/П-2161 «Инструктивно-методические материалы по вопросам реализации Указа Президента Российской Федерации от 29.12.2022г. № 969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пунктам 28,29 Плана во исполнение протокола заседания комиссии при Губернаторе Ставропольского края по координации работы по противодействию коррупции в Ставропольском крае от 27 марта 2023 года     № 31, в соответствии с приказом председателя Контрольно-счетного отдела Левокумского муниципального округа Ставропольского края от 31</w:t>
      </w:r>
      <w:r>
        <w:rPr>
          <w:rFonts w:eastAsia="Calibri"/>
          <w:color w:val="000000"/>
          <w:sz w:val="28"/>
          <w:szCs w:val="28"/>
        </w:rPr>
        <w:t>.07.2023г. № 25 «</w:t>
      </w:r>
      <w:r>
        <w:rPr>
          <w:color w:val="000000"/>
          <w:sz w:val="28"/>
          <w:szCs w:val="28"/>
        </w:rPr>
        <w:t xml:space="preserve">Об утверждении Положения о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Контрольно-счетного отдела Левокумского муниципального округа Ставропольского края в новой редакции», </w:t>
      </w:r>
      <w:r>
        <w:rPr>
          <w:rFonts w:eastAsia="Calibri"/>
          <w:color w:val="000000"/>
          <w:sz w:val="28"/>
          <w:szCs w:val="28"/>
        </w:rPr>
        <w:t>приказом председателя Контрольно-счетного отдела Левокумского муниципального округа Ставропольского края от 10.01.2023г. № 3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color w:val="000000"/>
          <w:sz w:val="28"/>
          <w:szCs w:val="28"/>
        </w:rPr>
        <w:t xml:space="preserve">супруги (супруга) и несовершеннолетних детей» проведен анализ поступивших от муниципальных служащих Контрольно-счетного отдела сведений </w:t>
      </w:r>
      <w:r>
        <w:rPr>
          <w:rFonts w:eastAsia="Calibri"/>
          <w:color w:val="000000"/>
          <w:sz w:val="28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Контрольно-счетном отделе на постоянной основе осуществлялся контроль за соблюдением муниципальными служащими, замещающими должности муниципальной службы в Контрольно-счетном отделе требований законодательств Российской Федерации о противодействии коррупции, касающихся предотвращению и урегулированию конфликта интересов, в том числе за привлечением указанных лиц к ответственности в случае их несоблюдения. В целях осуществления контроля в 2024 году был проведен анализ сведений о доходах, расходах, об имуществе и обязательствах имущественного характера муниципальных служащих (инспекторов) Контрольно-счетного отдела за 2024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сего в 2024 году проанализировано 4 представленных справки о доходах, расходах, об имуществе и обязательствах имущественного характера (своих и супругов) двух инспекторов Контрольно-счетного отдела за 2023 год, лицами ответственными за профилактику коррупционных и иных правонарушений в Контрольно-счетном отдел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ходе анализа проверялись: правильность оформления Справок, соответствие форме, полнота заполнения всех реквизитов, проставление подписей,  соответствие информации, содержащейся в справке о доходах, об имуществе и обязательствах имущественного характера муниципального служащего требованиям действующего законодательства и нормативных правовых актов, а также  количество муниципальных служащих и членов их семей, обязанных представлять сведения о дохо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 Справки представлены в соответствии с формой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лном объеме и в сроки, установленные законодательством. Справки были заполнены в специализированной программе «Справки БК» (версия 2.5.5. сборка 2.5.5.2275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ак как муниципальными служащими и их супругами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проведённого анализа установлено, что муниципальными служащими (инспекторами) Контрольно-счетного отдела соблюдены требования законодательства о представлении сведений за 2023 год.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, ограничений и запретов, установленных законодательством о муниципальной службе, связанных с предоставлением сведений о доходах, расходах, об имуществе и обязательствах имущественного характера муниципальных служащих Контрольно-счетного отдела не выя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30</w:t>
      </w:r>
      <w:r>
        <w:rPr>
          <w:color w:val="000000"/>
          <w:kern w:val="2"/>
          <w:sz w:val="28"/>
          <w:szCs w:val="28"/>
        </w:rPr>
        <w:t xml:space="preserve"> в соответствии с Федеральным законом от 27.07.2006г. № 152-ФЗ «О персональных данных» в Контрольно-счетном отделе для </w:t>
      </w:r>
      <w:r>
        <w:rPr>
          <w:color w:val="000000"/>
          <w:sz w:val="28"/>
          <w:szCs w:val="28"/>
        </w:rPr>
        <w:t xml:space="preserve">обеспечения защиты и неразглашение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 отделе  и муниципальными служащими Контрольно-счетного отдела были приняты нормативные правовые акты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иказ от 18.01.2024г. № 8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обработке и защите персональных данных  в Контрольно-счетном  отделе Левокумского муниципального округа Ставропольского края в новой редакции»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приказ от 22.01.2024г. № 11 «</w:t>
      </w:r>
      <w:r>
        <w:rPr>
          <w:rFonts w:eastAsia="Calibri"/>
          <w:color w:val="000000"/>
          <w:sz w:val="28"/>
          <w:szCs w:val="28"/>
        </w:rPr>
        <w:t xml:space="preserve">О внесении изменений в состав коми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защите информации в Контрольно-счетном отделе Левокумского муниципального округа Ставропольского края  и проведении плановой внутренней проверки </w:t>
      </w:r>
      <w:r>
        <w:rPr>
          <w:rFonts w:eastAsia="Calibri"/>
          <w:color w:val="000000"/>
          <w:sz w:val="28"/>
          <w:szCs w:val="28"/>
        </w:rPr>
        <w:t xml:space="preserve">соответствия обработки персональных данных в Контрольно-счетном отделе Левокумского муниципального округа Ставропольского края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 январе 2024 года 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онтрольно-счетном отделе проведена плановая внутренняя провер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ия обработки персональных данных в Контрольно-счетном отделе Левокумского муниципального округа Ставропольского края установленным требования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7.07.2006г. № 152-ФЗ «О персональных данных»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ю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авительства Российской Федерации от 21.03.2012г.  № 211 «Об утверждении перечня мер, направленных на обеспечение выполнения обязанносте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 чем составлена Справка от 26.01.2024г. Нарушений не установл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1 Плана с муниципальными служащими Контрольно-счетного отдела в 2024 году перед государственным праздником Международным женским днем,  новогодними каникулами и Рождеством Христовыме проведена беседа о негативном отношении к дарению подарков в связи с их должностным положением или в связи с исполнением ими должностных обязанностей, повторно доведен обзор практики привлечения к ответственности государственных (муниципальных) служащих за несоблюдение ограничений и запретов, неисполнения обязанностей, установленных в целях противодействия коррупции, подготовленных Министерством труда и социальной защиты Российской Федерации от 11.10.2019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32 Плана муниципальные служащие</w:t>
      </w:r>
      <w:r>
        <w:rPr>
          <w:color w:val="000000"/>
          <w:sz w:val="28"/>
          <w:szCs w:val="28"/>
          <w:lang w:eastAsia="en-US"/>
        </w:rPr>
        <w:t xml:space="preserve"> Контрольно-счетного отдела, </w:t>
      </w:r>
      <w:r>
        <w:rPr>
          <w:color w:val="000000"/>
          <w:sz w:val="28"/>
          <w:szCs w:val="28"/>
        </w:rPr>
        <w:t xml:space="preserve">в должностные обязанности которых входит осуществление мероприятий в области противодействия коррупции </w:t>
      </w:r>
      <w:r>
        <w:rPr>
          <w:rFonts w:eastAsia="Calibri"/>
          <w:color w:val="000000"/>
          <w:sz w:val="28"/>
          <w:szCs w:val="28"/>
          <w:lang w:eastAsia="en-US"/>
        </w:rPr>
        <w:t>во исполнение пункта 3.3.4 протокола заседания комиссии при Губернаторе Ставропольского края по координации работы по противодействию коррупции в Ставропольском крае от 26.03.2024г. № 35, приняли участие в семинаре-совещании по вопросам администрирования антикоррупционных стандартов и ответственности за их несоблюдение, а также предотвращения и урегулирования конфликта интересов (с должностными лицами органов государственной власти Ставропольского края и органов местного самоуправления муниципальных образований Ставропольского края), который состоялся 23.08.2024г. в зале заседания Правительства Ставропольского края, а также в семинаре-совещании, проводимом в администрации Левокумского муниципального округа 10.10.2024г. на тему «По вопросам применения к должностным лицам мер ответственности за несоблюдение ими требований по предотвращению и урегулированию конфликта интересов, а также обязанности по уведомлению об обращениях в целях склонения к совершению коррупционных правонарушений» с участием начальника управления Губернатора Ставропольского края по профилактике коррупционных правонарушений Радченко Ю.В.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2.10.2024г. председатель и инспектора Контрольно-счетного отдела приняли участие в видеоконференции Счетной палаты Российской Федерации на тему «Конфликт интересов на государственной гражданской службе. Практика СП РФ». </w:t>
      </w:r>
    </w:p>
    <w:p>
      <w:pPr>
        <w:pStyle w:val="Normal"/>
        <w:widowControl w:val="false"/>
        <w:autoSpaceDE w:val="false"/>
        <w:ind w:left="34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09.12.2024г. председатель и инспектора Контрольно-счетного отдела во исполнение пункта 24 Национального плана противодействия коррупции на 2021-2024 годы, утвержденного Указом Президента Российской Федерации от 16.08.2021г. № 478 «О Национальном плане противодействия коррупции на 2021-2024 годы» приняли участие во всероссийской интерактивной акции, приуроченной к Международному дню борьбы с коррупцией, проводимой Торгово-промышленной палатой Российской Федерации. Муниципальные служащие, </w:t>
      </w:r>
      <w:r>
        <w:rPr>
          <w:color w:val="000000"/>
          <w:sz w:val="28"/>
          <w:szCs w:val="28"/>
        </w:rPr>
        <w:t>ответственные за профилактику коррупционных  и иных правонарушений в Контрольно-счетном отделе приняли участие в написании антикоррупционного диктанта, который состоял из 40 вопросов. Правильность ответов составила 83,0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33 Плана в связи с постоянным составом муниципальных служащих Контрольно-счетного отдела, мероприятия по профессиональному развитию в области противодействия коррупции впервые поступивших на муниципальную службу в Контрольно-счетный отдел не проводи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4 Плана, в соответствии со ст.18 Федерального закона от 07.02.2011г., № 6-ФЗ в 2024 году в прокуратуру Левокумского района Ставропольского края направлены Отчеты по контрольным мероприятиям, проводимых Контрольно-счетным отделом в соответствии с Планом работы Контрольно-счетного отдела на 2024 год в количестве 9 штук и 2-х экспертно-аналитических мероприят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Также все Отчеты  по контрольным мероприятиям, заключения на проекты Решений Совета Левокумского муниципального округа, а также заключения по проведенным экспертно-аналитическим мероприятиям были направлены в Совет Левокумского муниципального округа и главе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70C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5 Плана в целях п</w:t>
      </w:r>
      <w:r>
        <w:rPr>
          <w:color w:val="000000"/>
          <w:sz w:val="28"/>
          <w:szCs w:val="28"/>
        </w:rPr>
        <w:t xml:space="preserve">редупреждения и устранения причин коррупционных проявлений в Контрольно-счетном отделе проводится 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Во исполнение пункта 36</w:t>
      </w:r>
      <w:r>
        <w:rPr>
          <w:color w:val="000000"/>
          <w:sz w:val="28"/>
          <w:szCs w:val="28"/>
        </w:rPr>
        <w:t xml:space="preserve"> Плана муниципальными служащими Контрольно-счетного отдела, ответственными за профилактику коррупционных  и иных правонарушений, при приеме справок о доходах, расходах, об имуществе и обязательствах имущественного характера муниципальных служащих Контрольно-счетного отдела осуществлялся контроль за расходами лиц, замещающих муниципальные должности в Контрольно-счетном отделе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. </w:t>
      </w: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ак как муниципальными служащими, супругами муниципальных служащих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Ответственность к муниципальным служащим Контрольно-счетного отдела за нарушение требований антикоррупционного законодательства в 2024 году – не применялась (пункт 37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о исполнение пункта 38 Плана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циалистом, ответственным за ведение кадровой работы в Контрольно-счетном отделе, проводится постоянный мониторинг законодательства в сфере трудовых правоотношений муниципальных служащих, антикоррупционной направленности, совместные встречи со специалистами  администрации  муниципального округа (правовой отдел) по обмену опытом в вопросах кадровой политики и изменений федерального и краевого законодательства в профессиональной деятельности. </w:t>
      </w:r>
    </w:p>
    <w:p>
      <w:pPr>
        <w:pStyle w:val="Normal"/>
        <w:widowControl w:val="false"/>
        <w:autoSpaceDE w:val="false"/>
        <w:ind w:left="34" w:firstLine="425"/>
        <w:jc w:val="both"/>
        <w:rPr/>
      </w:pPr>
      <w:r>
        <w:rPr>
          <w:color w:val="000000"/>
          <w:sz w:val="28"/>
          <w:szCs w:val="28"/>
        </w:rPr>
        <w:t>Специалист, ответственный за ведение кадровой работы в Контрольно-счетном отделе принял участи в двух семинарах ВКС, которые были посвящены новшествам и порядку заполнения справок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Контрольно-счетном отделе  25.11.2024г. был проведен рабочий семинар-совещание на тему </w:t>
      </w:r>
      <w:r>
        <w:rPr>
          <w:color w:val="000000"/>
          <w:sz w:val="28"/>
          <w:szCs w:val="28"/>
          <w:lang w:eastAsia="ar-SA"/>
        </w:rPr>
        <w:t>«</w:t>
      </w:r>
      <w:r>
        <w:rPr>
          <w:rFonts w:eastAsia="Calibri"/>
          <w:color w:val="000000"/>
          <w:sz w:val="28"/>
          <w:szCs w:val="28"/>
          <w:lang w:eastAsia="ar-SA"/>
        </w:rPr>
        <w:t xml:space="preserve">Антикоррупционные стандарты поведения, лиц замещающих муниципальные должности и муниципальных служащих» и семинар-совещание, проведенный 04.12.2024г. на тему </w:t>
      </w:r>
      <w:r>
        <w:rPr>
          <w:color w:val="000000"/>
          <w:kern w:val="2"/>
          <w:sz w:val="28"/>
          <w:szCs w:val="28"/>
        </w:rPr>
        <w:t>«Конфликт интересов в деятельности контрольно-счетных органах. Типовые ситуации конфликта интересов и порядок их урегулирования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Председатель и инспектор Контрольно-счетного отдела 22.11.2024 года приняли участие в официальном мероприятии Контрольно-счетной палаты Ставропольского края, где инспектор Контрольно-счетного отдела была отмечена благодарностью, ценные и иные подарки на данном мероприятии работника Контрольно-счетного отдела не вручались (пункт 39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 пунктом 40 Плана в 2024 году факты отказа в приеме на муниципальную службу в Контрольно-счетный отдел гражданину, не предоставившему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ившего заведомо недостоверных и неполных сведений – отсутствуют, так как прием на муниципальную службу в Контрольно-счетном отделе не осуществлялся, </w:t>
      </w:r>
      <w:r>
        <w:rPr>
          <w:rFonts w:eastAsia="Calibri"/>
          <w:color w:val="000000"/>
          <w:sz w:val="28"/>
          <w:szCs w:val="28"/>
          <w:lang w:eastAsia="en-US"/>
        </w:rPr>
        <w:t>в связи с постоянным кадровым составом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ом 41, 42 Плана в 2024 году в Контрольно-счетном отделе заседаний К</w:t>
      </w:r>
      <w:r>
        <w:rPr>
          <w:color w:val="000000"/>
          <w:sz w:val="28"/>
          <w:szCs w:val="28"/>
        </w:rPr>
        <w:t>омиссии по соблюдению требований к служебному поведению муниципальных служащих Контрольно-счетного отдела Левокумского муниципального округа Ставропольского края и урегулированию конфликта интересов,</w:t>
      </w:r>
      <w:r>
        <w:rPr>
          <w:color w:val="000000"/>
          <w:sz w:val="28"/>
          <w:szCs w:val="28"/>
          <w:lang w:eastAsia="ar-SA"/>
        </w:rPr>
        <w:t xml:space="preserve"> исполнения ими обязательств, установленных Федеральным законом Российской Федерации от 25.12.2008г. № 273-ФЗ «О противодействии коррупции»</w:t>
      </w:r>
      <w:r>
        <w:rPr>
          <w:color w:val="000000"/>
          <w:sz w:val="28"/>
          <w:szCs w:val="28"/>
        </w:rPr>
        <w:t xml:space="preserve"> не проводились. Меры юридической ответственности, предусмотренные законодательством Российской Федерации к муниципальным служащим Контрольно-счетного отдела не применя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 исполнение пункта 43 Плана в январе 2023 года с муниципальными служащими Контрольно-счетного отдела в рамках рабочих совещаний, на постоянной основе, проводится беседа об обеспечении  неразглашения или использования, не связанных с выполнением служебных обязанностей, сведений, отнесенным в соответствии с федеральными законами к информации ограниченного доступа, ставшие им известные в связи с выполнением служебных обязаннос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о исполнение пункта 44 Плана в Контрольно-счетном отделе проводился анализ муниципальных правовых актов, которые относятся к деятельности Контрольно-счетного отдела. В 2024 году было подготовлено 9 Заключений по </w:t>
      </w:r>
      <w:bookmarkStart w:id="0" w:name="Par126"/>
      <w:bookmarkEnd w:id="0"/>
      <w:r>
        <w:rPr>
          <w:rFonts w:eastAsia="Calibri"/>
          <w:color w:val="000000"/>
          <w:sz w:val="28"/>
          <w:szCs w:val="28"/>
          <w:lang w:eastAsia="en-US"/>
        </w:rPr>
        <w:t>результатам проведения антикоррупционной экспертизы на проекты приказов председателя Контрольно-счетного отде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е от 10.01.2024г. № 1 на проект приказа председателя Контрольно-счетного отдела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 к служебному поведени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Заключение от 11.01.2024г. № 2 на проект приказа председателя Контрольно-счетного отдела «О внесении изменений в Положение и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и урегулированию конфликта интересов, а также Порядка работы комиссии по соблюдению требований к служебному поведению муниципальных служащих, замещающих должност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службы в Контрольно-счетном отделе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лючение от 17.01.2024г. № 3 </w:t>
      </w:r>
      <w:r>
        <w:rPr>
          <w:rFonts w:eastAsia="Calibri"/>
          <w:color w:val="000000"/>
          <w:sz w:val="28"/>
          <w:szCs w:val="28"/>
          <w:lang w:eastAsia="en-US"/>
        </w:rPr>
        <w:t>на проект приказа председателя Контрольно-счетного отдела «Об утверждении Методических рекомендаций «Порядок действий должностных лиц Контрольно-счетного отдела Левокумского муниципального округа Ставропольского края при выявлении административных правонаруш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е от 17.01.2024г. № 4 на проект приказа председателя Контрольно-счетного отдела «О внесении изменений в Регламент Контрольно-счетного отдела Левокум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ключение от 18.01.2024г. № 5 на проект приказа председателя Контрольно-счетного отдела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обработке и защите персональных данных  в Контрольно-счетном отделе Левокумского муниципального округа Ставропольского края в новой редакци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Заключение от 18.01.2024г. № 6 </w:t>
      </w:r>
      <w:r>
        <w:rPr>
          <w:rFonts w:eastAsia="Calibri"/>
          <w:color w:val="000000"/>
          <w:sz w:val="28"/>
          <w:szCs w:val="28"/>
          <w:lang w:eastAsia="en-US"/>
        </w:rPr>
        <w:t>на проект приказа председателя Контрольно-счетного отдела «</w:t>
      </w:r>
      <w:r>
        <w:rPr>
          <w:color w:val="000000"/>
          <w:sz w:val="28"/>
          <w:szCs w:val="34"/>
          <w:lang w:eastAsia="ar-SA"/>
        </w:rPr>
        <w:t>О внесении изменений в Стандарт внешнего муниципального финансового контроля Контрольно-счетного отдела Левокумского муниципального округа Ставропольского края «</w:t>
      </w:r>
      <w:r>
        <w:rPr>
          <w:bCs/>
          <w:color w:val="000000"/>
          <w:sz w:val="28"/>
          <w:szCs w:val="34"/>
          <w:lang w:eastAsia="ar-SA"/>
        </w:rPr>
        <w:t>Общие правила проведения контрольного мероприятия»;</w:t>
      </w:r>
    </w:p>
    <w:p>
      <w:pPr>
        <w:pStyle w:val="Normal"/>
        <w:keepNext w:val="true"/>
        <w:widowControl w:val="false"/>
        <w:tabs>
          <w:tab w:val="clear" w:pos="708"/>
          <w:tab w:val="left" w:pos="85" w:leader="none"/>
        </w:tabs>
        <w:ind w:firstLine="709"/>
        <w:jc w:val="both"/>
        <w:rPr/>
      </w:pPr>
      <w:r>
        <w:rPr>
          <w:bCs/>
          <w:color w:val="000000"/>
          <w:sz w:val="28"/>
          <w:szCs w:val="34"/>
          <w:lang w:eastAsia="ar-SA"/>
        </w:rPr>
        <w:t xml:space="preserve">- Заключение от 22.01.2024г. № 7 </w:t>
      </w:r>
      <w:r>
        <w:rPr>
          <w:rFonts w:eastAsia="Calibri"/>
          <w:color w:val="000000"/>
          <w:sz w:val="28"/>
          <w:szCs w:val="28"/>
          <w:lang w:eastAsia="en-US"/>
        </w:rPr>
        <w:t>на проект приказа председателя Контрольно-счетного отдела «</w:t>
      </w:r>
      <w:r>
        <w:rPr>
          <w:color w:val="000000"/>
          <w:sz w:val="28"/>
          <w:szCs w:val="34"/>
          <w:lang w:eastAsia="ar-SA"/>
        </w:rPr>
        <w:t>О внесении изменений в Стандарт внешнего муниципального финансового контроля Контрольно-счетного отдела Левокумского муниципального округа Ставропольского края «Аудит эффективности</w:t>
      </w:r>
      <w:r>
        <w:rPr>
          <w:bCs/>
          <w:color w:val="000000"/>
          <w:sz w:val="28"/>
          <w:szCs w:val="34"/>
          <w:lang w:eastAsia="ar-SA"/>
        </w:rPr>
        <w:t>»;</w:t>
      </w:r>
    </w:p>
    <w:p>
      <w:pPr>
        <w:pStyle w:val="Normal"/>
        <w:keepNext w:val="true"/>
        <w:widowControl w:val="false"/>
        <w:tabs>
          <w:tab w:val="clear" w:pos="708"/>
          <w:tab w:val="left" w:pos="85" w:leader="none"/>
        </w:tabs>
        <w:ind w:firstLine="709"/>
        <w:jc w:val="both"/>
        <w:rPr/>
      </w:pPr>
      <w:r>
        <w:rPr>
          <w:bCs/>
          <w:color w:val="000000"/>
          <w:sz w:val="28"/>
          <w:szCs w:val="34"/>
          <w:lang w:eastAsia="ar-SA"/>
        </w:rPr>
        <w:t xml:space="preserve">- Заключение от 24.01.2024г. № 8 </w:t>
      </w:r>
      <w:r>
        <w:rPr>
          <w:rFonts w:eastAsia="Calibri"/>
          <w:color w:val="000000"/>
          <w:sz w:val="28"/>
          <w:szCs w:val="28"/>
          <w:lang w:eastAsia="en-US"/>
        </w:rPr>
        <w:t>на проект приказа председателя Контрольно-счетного отдела «</w:t>
      </w:r>
      <w:r>
        <w:rPr>
          <w:color w:val="000000"/>
          <w:sz w:val="28"/>
          <w:szCs w:val="34"/>
          <w:lang w:eastAsia="ar-SA"/>
        </w:rPr>
        <w:t>О внесении изменений в Стандарт внешнего муниципального финансового контроля Контрольно-счетного отдела Левокумского муниципального округа Ставропольского края «Проведение экспертно-аналитического мероприятия</w:t>
      </w:r>
      <w:r>
        <w:rPr>
          <w:bCs/>
          <w:color w:val="000000"/>
          <w:sz w:val="28"/>
          <w:szCs w:val="34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34"/>
          <w:lang w:eastAsia="ar-SA"/>
        </w:rPr>
        <w:t xml:space="preserve">- Заключение от 09.09.2024г. № 9 </w:t>
      </w:r>
      <w:r>
        <w:rPr>
          <w:rFonts w:eastAsia="Calibri"/>
          <w:color w:val="000000"/>
          <w:sz w:val="28"/>
          <w:szCs w:val="28"/>
          <w:lang w:eastAsia="en-US"/>
        </w:rPr>
        <w:t>на проект приказа председателя Контрольно-счетного отдела «О внесении изменений в Положение и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и урегулированию конфликта интересов, а также Порядка работы комиссии по соблюдению требований к служебному поведению муниципальных служащих, замещающих должност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службы в Контрольно-счетном отделе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и урегулированию конфликта интере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45,46 Плана при планировании проведения контрольных и экспертно-аналитических мероприятий в соответствии с требованиями п.12 ч.1 ст.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особое внимание уделялось выявлению коррупциогенных факторов и коррупционных признаков в пределах компетенции Контрольно-счетного отдела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и установлении наличия коррупционных признаков информация о них доводится до главы муниципального округа, непосредственного руководителя, соответствующей комиссии по соблюдению требований к служебному поведению,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47-51 Плана организация деятельности Контрольно-счетного отдела регулируется Стандартом организации деятельности «Планирование работы Контрольно-счетного отдела Левокумского муниципального округа Ставропольского края», утвержденного приказом председателя Контрольно-счетного отдела Левокумского муниципального округа Ставропольского края от 02.12.2020г. №5 (с изменениями от 29.10.2021г. №65). </w:t>
      </w:r>
      <w:r>
        <w:rPr>
          <w:iCs/>
          <w:color w:val="000000"/>
          <w:sz w:val="28"/>
          <w:szCs w:val="28"/>
        </w:rPr>
        <w:t>Планы работы Контрольно-счетного отдела на год и квартал формировалис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одя из необходимости обеспечения всех полномочий Контрольно-счетного отдела, предусмотренных действующим законодательством, всестороннего системного контроля за исполнением бюджета Левокумского муниципального округа и управлением муниципальным имуществом и риск-ориентированных подходов при планирован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Левокумского муниципального округа Ставропольского края в разделе «Контрольно-счетный отдел Левокумского муниципального округа» размещена информация о деятельности Контрольно-счетного отдела, а также размещены муниципальные правовые акты, касающиеся деятельности Контрольно-счетного отдела, планы мероприятий, подготовленные им заключения, информация о проведенных контрольных мероприятиях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Контрольно-счетным отделом были проведены следующие контрольные мероприятия: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верка законности и эффективности использования средств местного бюджета, выделенных в 2022-2023 годах муниципальному казенному учреждению «Русич»,</w:t>
      </w:r>
      <w:r>
        <w:rPr>
          <w:rFonts w:eastAsia="Calibri"/>
          <w:color w:val="000000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а также соблюдения установленного порядка управления и распоряжения имуществом, находящимся в муниципальной собственности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верка законности и эффективности использования средств на реализацию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и «Выполнение подрядных работ по переносу ограждения кладбища пос. Новокумского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Проверка законности и эффективности использования средств на реализацию проектов развития территорий муниципальных образований, основанных на местных инициативах «Выполнение работ по обустройству тротуарной дорожки по ул.Калашникова села Приозерское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А</w:t>
      </w:r>
      <w:r>
        <w:rPr>
          <w:color w:val="000000"/>
          <w:sz w:val="28"/>
          <w:szCs w:val="28"/>
        </w:rPr>
        <w:t>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2 -2023 годы и истекший период 2024 года Бургун-Маджарским территориальным отделом администрации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bidi="ru-RU"/>
        </w:rPr>
        <w:t xml:space="preserve">роверка законности и эффективности использования средств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 Левокумского муниципального округа Ставропольского края в 2022-2023 годах;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Контроль бюджетных расходов Левокумского муниципального округа Ставропольского края на озеленение и содержание зеленых насаждений, анализ достигнутых результатов за 2022-2023 годы и истекший период 2024 год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едены экспертно-аналитические мероприятия: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нализ подтвержденных произведенных расходов местного бюджета в результате осуществления контрольной (надзорной) деятельности, судопроизводства и исполнительного производства, их доля в расходных обязательствах местного бюджета в соответствующем финансовом году за (раздельно 2022 год, 2023 год)» - по заданию прокуратуры Левокумского района Ставропольского края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- «Анализ и оценка управления дебиторской задолженностью по неналоговым доходам»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контрольных мероприятий, при подготовке заключений на проекты решений Совета Левокумского муниципального округа муниципальных правовых актов, касающихся вопросов бюджетных правоотношений, отношений в области управления, распоряжения муниципальной собственностью, а также иных правоотношений в пределах полномочий, установленных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Контрольно-счетный отдел в 2024 году обращал внимание на правовые нормы, которые могут создать условия для коррупционных правонарушений, нарушений трудового законодательств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имеющих признаки коррупционных правонарушений и нарушений норм трудового законодательства данная информация направляется в прокуратуру Левокумского района Ставропольского края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оприменительной практики по результатам вступивших в законную силу решений судов, касающихся деятельности контрольно-счетных органов осуществлялся каждым сотрудником самостоятельн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 – информационно-правая система «Консультант-плюс», Интернет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распоряжениях председателя Контрольно-счетного отдела на проведение контрольных мероприятий на объектах состав рабочей группы создавался из не менее 2 (двух) челове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52 Плана в Контрольно-счетном отделе осуществляется контроль за соблюдением положений Кодекса этики и служебного поведения муниципальных служащих Контрольно-счетного отдела,  принятие необходимых мер, создающих достаточные условия для реального соблюдения сотрудниками Контрольно-счетного отдела норм Кодекса этики, а также контроль за соблюдением муниципальными служащими требований законодательства РФ о противодействии коррупции, касающейся предотвращения и урегулирования конфликтов интересов, в том числе, и за привлечением таких лиц к ответственности в случае их несоблю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комендациями Управления Губернатора Ставропольского края по профилактике коррупционных правонарушений, в Контрольно-счетном отделе действует Кодекс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рая (приказ от 21.11.2022г. № 28), в который включены положения, касающиеся профессиональной культуры лиц, замещающих  муниципальные должности, и муниципальных служащих Контрольно-счетного отдела, также включены положения о недопущении клановости и дискриминации по национальному признаку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53 Плана до 25 декабря текущего года проводится обобщение проведенной работы по исполнению запланированных мероприятий по противодействию коррупции и утверждение информации об итогах выполнения Плана по противодействию коррупции в Контрольно-счетном отделе на 2021-2024 годы в 2024 год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ункт 54 Плана. Во исполнение пункта 56 Программы противодействия коррупции в Ставропольском крае на 2021-2025 годы, утвержденной постановлением Правительства Ставропольского края от 25.12.2020г. № 700-П (с изменениями на 29.05.2024г.), Протокола заседания комиссии при Губернаторе Ставропольского края по координации работы по противодействию коррупции в Ставропольском крае от 24.09.2024г. № 38 и пункта 54 Плана в Контрольно-счетном отделе 04.12.2024г. проведено рабочее семинар-совещание </w:t>
      </w:r>
      <w:r>
        <w:rPr>
          <w:color w:val="000000"/>
          <w:sz w:val="28"/>
          <w:szCs w:val="28"/>
          <w:lang w:eastAsia="ar-SA"/>
        </w:rPr>
        <w:t xml:space="preserve">на тему </w:t>
      </w:r>
      <w:r>
        <w:rPr>
          <w:color w:val="000000"/>
          <w:kern w:val="2"/>
          <w:sz w:val="28"/>
          <w:szCs w:val="28"/>
        </w:rPr>
        <w:t xml:space="preserve">«Конфликт интересов в деятельности контрольно-счетных органах. Типовые ситуации конфликта интересов и порядок их урегулирования», по результатам семинара-совещания составлен протокол от 04.12.2024г. №2. </w:t>
      </w:r>
      <w:r>
        <w:rPr>
          <w:color w:val="000000"/>
          <w:sz w:val="28"/>
          <w:szCs w:val="28"/>
        </w:rPr>
        <w:t>Данный семинар-совещание приурочен к</w:t>
      </w:r>
      <w:r>
        <w:rPr>
          <w:color w:val="000000"/>
          <w:kern w:val="2"/>
          <w:sz w:val="28"/>
          <w:szCs w:val="28"/>
        </w:rPr>
        <w:t xml:space="preserve"> Международному дню борьбы с коррупцией 09 декабря 2024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седатель и инспектора Контрольно-счетного отдела приняли участие во Всероссийской интерактивной акции, приуроченной к Международному дню борьбы с коррупцией, проводимой Торгово-промышленной палатой Российской Федерации, которая состоялась 9 декабря 2024 году в виде антикоррупционного диктанта. Муниципальные служащие, </w:t>
      </w:r>
      <w:r>
        <w:rPr>
          <w:color w:val="000000"/>
          <w:sz w:val="28"/>
          <w:szCs w:val="28"/>
        </w:rPr>
        <w:t>ответственные за профилактику коррупционных  и иных правонарушений в Контрольно-счетном отделе приняли участие в написании антикоррупционного диктанта, который состоял из 40 вопросов. Правильность ответов составила 83,0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55 Плана, закупок, требующих общественного обсуждения в Контрольно-счетном отделе в 2024 году не проводило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Во исполнение пункта 56 Плана Контрольно-счетным отделом ежеквартально до 5 числа месяца, следующего за отчетным в отдел правового и кадрового обеспечения администрации Левокумского муниципального округа Ставропольского края направляется информация по вопросу проведения работы по противодействию корруп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sectPr>
      <w:type w:val="nextPage"/>
      <w:pgSz w:w="11906" w:h="16838"/>
      <w:pgMar w:left="180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0" w:hanging="49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21">
    <w:name w:val="Раздел"/>
    <w:basedOn w:val="Heading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outlineLvl w:val="0"/>
    </w:pPr>
    <w:rPr>
      <w:rFonts w:ascii="Arial" w:hAnsi="Arial" w:eastAsia="Times New Roman" w:cs="Arial"/>
      <w:bCs/>
      <w:color w:val="000000"/>
      <w:kern w:val="2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827&amp;dst=100010&amp;field=134&amp;date=03.12.2024" TargetMode="External"/><Relationship Id="rId3" Type="http://schemas.openxmlformats.org/officeDocument/2006/relationships/hyperlink" Target="https://www.consultant.ru/document/cons_doc_LAW_82959/e319cca703566186bfd83cacbeb23b217efc930e/" TargetMode="External"/><Relationship Id="rId4" Type="http://schemas.openxmlformats.org/officeDocument/2006/relationships/hyperlink" Target="https://www.consultant.ru/document/cons_doc_LAW_324379/" TargetMode="External"/><Relationship Id="rId5" Type="http://schemas.openxmlformats.org/officeDocument/2006/relationships/hyperlink" Target="http://pravo.gov.ru/proxy/ips/?docbody=&amp;link_id=0&amp;nd=603637723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70052982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Valera</dc:creator>
  <dc:description/>
  <cp:keywords/>
  <dc:language>en-US</dc:language>
  <cp:lastModifiedBy>User</cp:lastModifiedBy>
  <cp:lastPrinted>2024-12-25T13:45:00Z</cp:lastPrinted>
  <dcterms:modified xsi:type="dcterms:W3CDTF">2024-12-26T06:25:00Z</dcterms:modified>
  <cp:revision>27</cp:revision>
  <dc:subject/>
  <dc:title>3 марта 2007 года N 269</dc:title>
</cp:coreProperties>
</file>