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02» октября 2023 года                  с. Левокумское                                           № 31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 июня 2023 года № 258-ФЗ «О внесении изменений в отдельные законодательные акты Российской Федерации», статьей 13.5. Федерального закона от 25.12.2008г. № 273-ФЗ «О противодействии коррупции» </w:t>
      </w:r>
    </w:p>
    <w:p>
      <w:pPr>
        <w:pStyle w:val="Heading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, утвержденное приказом председателя Контрольно-счетного отдела Левокумского муниципального округа Ставропольского края от 10.01.2023г. № 4,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Дополнить пунктом 2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3. </w:t>
      </w:r>
      <w:r>
        <w:rPr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о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лученные соответственно после завершения проверки, предусмотренные пунктами 1 и 2 настоящего пункта, и в ходе ее осуществления в трехдневный срок после увольнения (прекращения полномочий) проверяемого лица, указанного в пунктах 1 и 2 настоящего пункта, направляются лицом, принявшим решение об осуществлении такой проверки в органы прокуратуры Российской Федерации.»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стоящий приказ вступает в силу со дня его подписания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70C0"/>
          <w:sz w:val="28"/>
          <w:szCs w:val="28"/>
          <w:lang w:eastAsia="en-US"/>
        </w:rPr>
      </w:pPr>
      <w:r>
        <w:rPr>
          <w:rFonts w:eastAsia="Calibri" w:cs="Times New Roman"/>
          <w:color w:val="0070C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И.И. Резинкин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1:00Z</dcterms:created>
  <dc:creator>Valera</dc:creator>
  <dc:description/>
  <cp:keywords/>
  <dc:language>en-US</dc:language>
  <cp:lastModifiedBy>КСО</cp:lastModifiedBy>
  <cp:lastPrinted>2023-10-06T11:54:00Z</cp:lastPrinted>
  <dcterms:modified xsi:type="dcterms:W3CDTF">2023-10-17T11:29:00Z</dcterms:modified>
  <cp:revision>7</cp:revision>
  <dc:subject/>
  <dc:title>3 марта 2007 года N 269</dc:title>
</cp:coreProperties>
</file>