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1» ноября  2022 года               с. Левокумское                                            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дексе этики и служебного поведения лиц, замещающих муниципальные должности, и муниципальных служащих Контрольно-счетного отдела Левокумского муниципальн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2 марта 2007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12 августа 2002 года №885 «Об утверждении общих принципов служебного поведения государственных служащи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Ставропольского края от 05 марта 2011 года №129 «Об утверждении кодекса этики и служебного поведения государственных гражданских служащих Ставропольского края», Уставом Левокумского муниципального округа Ставропольского края, решением Совета Левокумского муниципального округа Ставропольского края от 17 декабря 2020 года №77 «Об утверждении Кодекса этики и служебного поведения муниципальных служащих Левокумского муниципального округа Ставропольского края»,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ConsPlusNormal"/>
        <w:spacing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ля соблюдения профессионально-этических стандартов  антикоррупционного поведения при исполнении лицами, замещающими муниципальные должности, и муниципальными служащими в Контрольно-счетном отделе Левокумского муниципального округа Ставропольского края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ки и служебного поведения лиц, замещающих муниципальные должности, и муниципальных служащих Контрольно-счетного отдела Левокумского муниципального округа Ставропольского края,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 силу приказ председателя Контрольно-счетного отдела Левокумского муниципального округа Ставропольского края от 11.01.2021г. №29 «О Кодексе этики и служебного поведения муниципальных служащих Контрольно-счетного отдела Левокум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ий приказ вступает в силу с момента его подписания и подлежит размещению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трольно-счет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 И.И. Резинк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70C0"/>
          <w:sz w:val="28"/>
          <w:szCs w:val="28"/>
          <w:lang w:eastAsia="en-US"/>
        </w:rPr>
      </w:pPr>
      <w:r>
        <w:rPr>
          <w:rFonts w:cs="Times New Roman"/>
          <w:color w:val="0070C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иказу от 21.11.2022г. №2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r4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этики и служебного поведения лиц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щающих муниципальные должности, и муниципальных служащих  Контрольно-счетного отдела Левокум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декс этики и служебного поведения лиц, замещающих муниципальные должности, и муниципальных служащих в Контрольно-счетном отделе Левокумского муниципального округа Ставропольского края (далее - кодекс) разработан в соответствии с положениями федеральных закон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 противодействии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муниципальной служб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йской Федерации», других федеральных законов, содержащих ограничения, запреты и обязанности для муниципальных служащих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 и иными нормативными правовыми актами Ставропольского края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вокумского муниципального округа Ставропольского края,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лица, замещающие муниципальные должности, и муниципальные служащие Контрольно-счетного отдела Левокумского муниципального округа Ставропольского края (далее - лица, замещающие муниципальные должности, и муниципальные служащие) независимо от замещаемой ими долж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ражданин, назначающийся на муниципальную должность или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Лица, замещающие муниципальные должности, и муниципальные служащие должны принимать все необходимые меры для соблюдения положений кодекса, а каждый гражданин Российской Федерации вправе ожидать от лиц, замещающих муниципальные должности, и муниципальных служащих поведения в отношениях с ним в соответствии с положениями кодек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Целью принятия кодекса является установление этических норм и правил служебного поведения лиц, замещающих муниципальные должности, и муниципальных служащих для достойного выполнения ими своей профессиональной деятельности, а также содействие укреплению авторитета лиц, замещающих муниципальные должности, и муниципальных служащих, доверия граждан к органам местного самоуправления, Контрольно-счетному отделу Левокумского муниципального округа Ставропольского края (далее – Контрольно-счетный отдел) и обеспечение единых норм поведения лиц, замещающих муниципальные должности, и муниципальных служащ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декс призван повысить эффективность выполнения лицами, замещающими муниципальные должности, и муниципальными служащими своих должностных обязаннос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выступает инструментом общественного контроля и определяет профессионально-этический стандарт антикоррупционного поведения лиц, замещающие муниципальные должности, и муниципальных служащ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Знание и соблюдение лицами, замещающими муниципальные должности, и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I. Основные принципы и правила служебного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замещающих муниципальные должности, и муниципальных служащих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сновные принципы служебного поведения лиц, замещающих муниципальные должности, и муниципальных служащих являются основой поведения граждан в связи с нахождением их на служб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Лица, замещающие муниципальные должности, и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, Контрольно-счетного отде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Контрольно-счетного отдела, так и лиц, замещающих муниципальные должности, и муниципальных служащи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ть свою профессиональную деятельность в пределах полномочий органов местного самоуправления, Контрольно-счетного отде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исключать действия, направленные на недопущение клановости, а так же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, Контрольно-счетный отдел обо всех случаях обращения к лицам, замещающим муниципальные должности, и муниципальным служащим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соблюдать установленные федеральными законами ограничения и запреты, исполнять обязанности, связанные с прохождением службы в органах местного самоуправл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воздерживаться от поведения, которое могло бы вызвать сомнение в добросовестном исполнении лицами, замещающими муниципальные должности, и муниципальными служащими должностных обязанностей, а также избегать конфликтных ситуаций, способных нанести ущерб его репутации или авторитету Контрольно-счетного отде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Контрольно-счетного отдел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воздерживаться от публичных высказываний, суждений и оценок в отношении деятельности органов местного самоуправления, Контрольно-счетного отдела их руководителей, если это не входит в должностные обязанности лиц, замещающих муниципальные должности, и муниципальных служащи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Контрольно-счетного отдела, а также оказывать содействие в получении достоверной информаци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Лица, замещающие муниципальные должности, и муниципальные служащие обязаны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а также законы Ставропольского края, иные нормативные правовые акты Ставропольского края, муниципальные правовые акты Левокумского муниципального округа Ставропольского края и Контрольно-счетного отде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Лица, замещающие муниципальные должности, и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Лица, замещающие муниципальные должности, и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Лица, замещающие муниципальные должности, и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 должность и исполнении должностных обязанностей, лица, замещающие муниципальные должности, и муниципальные служащие обязаны уведомить соответствующие органы или представителя нанимателя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Лица, замещающие муниципальные должности, и муниципальные служащие, замещающие должности, включенные в перечень должностей, при замещении которых, лица, замещающие муниципальные должности, и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Лица, замещающие муниципальные должности, и муниципальные служащие обязаны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Лица, замещающие муниципальные должности, и муниципальные служащие обязаны уведомлять, представителя нанимателя, органы прокуратуры Российской Федерации или другие государственные органы, либо органы местного самоуправления, Контрольно-счетный отдел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лиц, замещающих муниципальные должности, и муниципальных служащ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Лицам, замещающим муниципальные должности, и муниципальным служащим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лицами, замещающими муниципальные должности, и муниципальными служащими в связи с протокольными мероприятиями, со служебными командировками и другими официальными мероприятиями, признаются муниципальной собственностью Левокумского муниципального округа Ставропольского края и передаются лицами, замещающими муниципальные должности, и муниципальными служащими по акту в Контрольно-счетный отдел, в котором он замещает муниципальную должности или должность муниципальной службы в соответствии с муниципальным правовыми актами Левокумского муниципального округа Ставропольского края и Контрольно-счетного отде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Лица, замещающие муниципальные должности, и 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Лицо, замещающее муниципальную должность и исполняющее организационно-распорядительные полномочия по отношению к муниципальным служащим, должен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Лицо, замещающее муниципальную должность, исполняющее организационно-распорядительные полномочия по отношению к муниципальным служащим, призван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имать меры по предупреждению корруп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допускать случаев принуждения лиц, замещающих муниципальные должности, и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Лицо, замещающее муниципальную должность, исполняющее организационно-распорядительные полномочия по отношению к муниципальным служащим, своим личным поведением должен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Лицо, замещающее муниципальную должность, исполняющее организационно-распорядительные полномочия по отношению к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II. Этические правила служебного поведения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щающих муниципальную должность,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служащих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В служебном поведении, лицам, замещающим муниципальную должность, и муниципальным служащи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В служебном поведении, лица, замещающие муниципальную должность, и муниципальные служащие воздерживаются о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Лица, замещающие муниципальную должность, и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замещающие муниципальную должность, и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Внешний вид лиц, замещающих муниципальную должность, и муниципальные служащие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Левокумского муниципального округа Ставропольского края, Контрольно-счетному отделу Левокумского муниципального округа Ставропольского кра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Вопросы, связанные с соблюдением требований к служебному поведению лиц, замещающих муниципальную должность рассматриваются на заседании соответствующей комиссии, а муниципальных служащих на заседании комиссии Контрольно-счетного отдела Левокумского муниципального округа Ставропольского края по соблюдению требований к служебному поведению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, и урегулированию конфликта интере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блюдения положений настоящего кодекса, лица, замещающие муниципальную должность, и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, лицами, замещающими муниципальную должность, и  муниципальными служащими положений настоящего кодекса учитывается при формировании кадрового резерва для выдвижения на вышестоящие должности, а также при применении дисциплинарных взысканий, а для муниципальных служащих, так же при проведении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eastAsia="Calibri"/>
      <w:sz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1D77EC37E7D5EDF9EFDD25A2A4F503F&amp;req=doc&amp;base=RZR&amp;n=366152&amp;REFFIELD=134&amp;REFDST=100004&amp;REFDOC=135399&amp;REFBASE=RLAW077&amp;stat=refcode%3D16876%3Bindex%3D11&amp;date=27.11.2020" TargetMode="External"/><Relationship Id="rId3" Type="http://schemas.openxmlformats.org/officeDocument/2006/relationships/hyperlink" Target="https://login.consultant.ru/link/?rnd=91D77EC37E7D5EDF9EFDD25A2A4F503F&amp;req=doc&amp;base=RZR&amp;n=351246&amp;REFFIELD=134&amp;REFDST=100004&amp;REFDOC=135399&amp;REFBASE=RLAW077&amp;stat=refcode%3D16876%3Bindex%3D11&amp;date=27.11.2020" TargetMode="External"/><Relationship Id="rId4" Type="http://schemas.openxmlformats.org/officeDocument/2006/relationships/hyperlink" Target="https://login.consultant.ru/link/?rnd=91D77EC37E7D5EDF9EFDD25A2A4F503F&amp;req=doc&amp;base=RZR&amp;n=89509&amp;REFFIELD=134&amp;REFDST=100004&amp;REFDOC=149690&amp;REFBASE=RLAW077&amp;stat=refcode%3D16876%3Bindex%3D9&amp;date=27.11.2020" TargetMode="External"/><Relationship Id="rId5" Type="http://schemas.openxmlformats.org/officeDocument/2006/relationships/hyperlink" Target="https://login.consultant.ru/link/?rnd=91D77EC37E7D5EDF9EFDD25A2A4F503F&amp;req=doc&amp;base=RLAW077&amp;n=99314&amp;dst=100006&amp;fld=134&amp;REFFIELD=134&amp;REFDST=100004&amp;REFDOC=135399&amp;REFBASE=RLAW077&amp;stat=refcode%3D10881%3Bdstident%3D100006%3Bindex%3D11&amp;date=27.11.2020" TargetMode="External"/><Relationship Id="rId6" Type="http://schemas.openxmlformats.org/officeDocument/2006/relationships/hyperlink" Target="https://login.consultant.ru/link/?rnd=91D77EC37E7D5EDF9EFDD25A2A4F503F&amp;req=doc&amp;base=RLAW077&amp;n=135399&amp;dst=100011&amp;fld=134&amp;date=27.11.2020" TargetMode="External"/><Relationship Id="rId7" Type="http://schemas.openxmlformats.org/officeDocument/2006/relationships/hyperlink" Target="https://login.consultant.ru/link/?rnd=91D77EC37E7D5EDF9EFDD25A2A4F503F&amp;req=doc&amp;base=RZR&amp;n=351246&amp;dst=96&amp;fld=134&amp;REFFIELD=134&amp;REFDST=100011&amp;REFDOC=155956&amp;REFBASE=RLAW077&amp;stat=refcode%3D10881%3Bdstident%3D96%3Bindex%3D36&amp;date=27.11.2020" TargetMode="External"/><Relationship Id="rId8" Type="http://schemas.openxmlformats.org/officeDocument/2006/relationships/hyperlink" Target="https://login.consultant.ru/link/?rnd=91D77EC37E7D5EDF9EFDD25A2A4F503F&amp;req=doc&amp;base=RZR&amp;n=366152&amp;REFFIELD=134&amp;REFDST=100011&amp;REFDOC=155956&amp;REFBASE=RLAW077&amp;stat=refcode%3D16876%3Bindex%3D36&amp;date=27.11.2020" TargetMode="External"/><Relationship Id="rId9" Type="http://schemas.openxmlformats.org/officeDocument/2006/relationships/hyperlink" Target="https://login.consultant.ru/link/?rnd=91D77EC37E7D5EDF9EFDD25A2A4F503F&amp;req=doc&amp;base=RLAW077&amp;n=161863&amp;REFFIELD=134&amp;REFDST=100011&amp;REFDOC=155956&amp;REFBASE=RLAW077&amp;stat=refcode%3D16876%3Bindex%3D36&amp;date=27.11.2020" TargetMode="External"/><Relationship Id="rId10" Type="http://schemas.openxmlformats.org/officeDocument/2006/relationships/hyperlink" Target="https://login.consultant.ru/link/?rnd=91D77EC37E7D5EDF9EFDD25A2A4F503F&amp;req=doc&amp;base=RLAW077&amp;n=167702&amp;dst=100023&amp;fld=134&amp;REFFIELD=134&amp;REFDST=100011&amp;REFDOC=155956&amp;REFBASE=RLAW077&amp;stat=refcode%3D16876%3Bdstident%3D100023%3Bindex%3D36&amp;date=27.11.2020" TargetMode="External"/><Relationship Id="rId11" Type="http://schemas.openxmlformats.org/officeDocument/2006/relationships/hyperlink" Target="https://login.consultant.ru/link/?rnd=91D77EC37E7D5EDF9EFDD25A2A4F503F&amp;req=doc&amp;base=RZR&amp;n=2875&amp;REFFIELD=134&amp;REFDST=100040&amp;REFDOC=155956&amp;REFBASE=RLAW077&amp;stat=refcode%3D16876%3Bindex%3D72&amp;date=27.11.20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6:00Z</dcterms:created>
  <dc:creator>Admin</dc:creator>
  <dc:description/>
  <cp:keywords/>
  <dc:language>en-US</dc:language>
  <cp:lastModifiedBy>kont-otdel@outlook.com</cp:lastModifiedBy>
  <cp:lastPrinted>2022-11-16T13:21:00Z</cp:lastPrinted>
  <dcterms:modified xsi:type="dcterms:W3CDTF">2022-11-22T06:31:00Z</dcterms:modified>
  <cp:revision>11</cp:revision>
  <dc:subject/>
  <dc:title>Решение совета Степновского муниципального района Ставропольского края от 18.03.2020 N 22/110-IV"Об утверждении квалификационных требований для замещения должностей муниципальной службы в органах местного самоуправления Степновского муниципального района</dc:title>
</cp:coreProperties>
</file>