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ый отде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Левокумского муниципального округ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10» января 2024 года                  с. Левокумское                                           № 2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 и муниципальными служащими Контрольно-счетного отдела Левокумского муниципального округа Ставропольского края, соблюдения муниципальными служащими Контрольно-счетного отдела Левокумского муниципального округа Ставропольского края требований к служебному поведению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25 декабря 2008 г. №73-ФЗ «О противодействии коррупции»,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31 июля 2017 года №362 «О внесении изменений в постановление Губернатора Ставропольского края от 09 апреля 2010 года №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 и муниципальными служащими Контрольно-счетного отдела Левокумского муниципального округа Ставропольского края, соблюдения муниципальными служащими Контрольно-счетного отдела Левокумского муниципального округа Ставропольского края требований к служебному поведению, утвержденное приказом председателя Контрольно-счетного отдела Левокумского муниципального округа Ставропольского края от 10.01.2023г. № 4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 В подпункте 1 пункта 9 слова «в том числе иностранные банки и иные иностранные организации,» - исключить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 В пункте 10 слова «банки и иные иностранные организации,» - исключить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>2. Контроль за исполнением настоящего приказа оставляю за собо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стоящий приказ вступает в силу со дня его подписания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го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кумского муниципального округ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И.И. Резин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3:00Z</dcterms:created>
  <dc:creator>Valera</dc:creator>
  <dc:description/>
  <cp:keywords/>
  <dc:language>en-US</dc:language>
  <cp:lastModifiedBy>User</cp:lastModifiedBy>
  <cp:lastPrinted>2023-10-06T11:54:00Z</cp:lastPrinted>
  <dcterms:modified xsi:type="dcterms:W3CDTF">2024-01-19T11:48:00Z</dcterms:modified>
  <cp:revision>4</cp:revision>
  <dc:subject/>
  <dc:title>3 марта 2007 года N 269</dc:title>
</cp:coreProperties>
</file>