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30» декабря  2021 года                 с. Левокумское                                        № 7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и антикоррупционного мониторинга нормативных правовых актов Контрольно-счетного отдела Левокумского муниципального округа Ставропольского края и муниципаль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, Уставом Левокумского муниципального округа Ставропольского края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проектов нормативных правовых актов и</w:t>
      </w:r>
      <w:r>
        <w:rPr>
          <w:bCs/>
          <w:sz w:val="28"/>
          <w:szCs w:val="28"/>
        </w:rPr>
        <w:t xml:space="preserve">  антикоррупционного мониторинга нормативных правовых актов Контрольно-счетного отдела Левокумского муниципального округа Ставропольского края и муниципальных правовых актов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</w:rPr>
        <w:t>2. Назначить, ответственным, за проведение антикоррупционной экспертизы проектов нормативных правовых актов и  антикоррупционного мониторинга нормативных правовых актов Контрольно-счетного отдела Левокумского муниципального округа Ставропольского края должностное лицо Контрольно-счетного отдела Левокумского муниципального округа Ставропольского края, на которое возложены функции по профилактике коррупционных и иных правонарушений в Контрольно-счетном отделе Левокумского муниципального округа Ставропольского края, согласно приказу председателя Контрольно-счетного отдела Левокумского муниципального округа Ставропольского края от 11 января 2021г. №9 «</w:t>
      </w:r>
      <w:r>
        <w:rPr>
          <w:rFonts w:cs="Times New Roman" w:ascii="Times New Roman" w:hAnsi="Times New Roman"/>
          <w:szCs w:val="28"/>
          <w:lang w:eastAsia="en-US"/>
        </w:rPr>
        <w:t xml:space="preserve">О назначении должностных лиц, ответственных за работу по профилактике коррупционных и иных правонарушений в Контрольно-счетном отделе  Левокумского муниципального округа Ставропольского края»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– инспектора Контрольно-счетного отдела Левокумского муниципального округа Ставропольского края, Иванову С.В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Признать утратившим силу приказ председателя Контрольно-счетного отдела Левокумского муниципального района Ставропольского края от 21 ноября 2018г. №71 «</w:t>
      </w:r>
      <w:r>
        <w:rPr>
          <w:rFonts w:cs="Times New Roman" w:ascii="Times New Roman" w:hAnsi="Times New Roman"/>
          <w:bCs/>
          <w:szCs w:val="28"/>
        </w:rPr>
        <w:t>Об утверждении Порядка проведения антикоррупционной экспертизы проектов нормативных правовых актов и антикоррупционного мониторинга нормативных правовых актов Контрольно-счетного отдела Левокумского муниципального района Ставропольского края и муниципальных правовых актов.».</w:t>
      </w:r>
    </w:p>
    <w:p>
      <w:pPr>
        <w:pStyle w:val="Normal"/>
        <w:keepNext w:val="true"/>
        <w:keepLines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ий приказ подлежит размещению на официальном сайте администрации Левокумского муниципального округа Ставропольского края в подразделе «Нормативно-правовые и иные акты в сфере противодействия коррупции» Противодействие коррупции» раздела «Контрольно-счетный отдел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 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ий приказ вступает в силу с даты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И. Резинк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г.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антикоррупционного мониторинга нормативных правовых актов Контрольно-счетного отдела Левокумского муниципального округа Ставропольского края и муниципаль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антикоррупционной экспертизы нормативных правовых актов и </w:t>
      </w:r>
      <w:r>
        <w:rPr>
          <w:bCs/>
          <w:sz w:val="28"/>
          <w:szCs w:val="28"/>
        </w:rPr>
        <w:t xml:space="preserve">антикоррупционного мониторинга нормативных правовых актов Контрольно-счетного отдела Левокумского муниципального округа Ставропольского края и муниципальных правовых актов </w:t>
      </w:r>
      <w:r>
        <w:rPr>
          <w:sz w:val="28"/>
          <w:szCs w:val="28"/>
        </w:rPr>
        <w:t>(далее – Порядок) разработан в соответствии с Конституцией Российской Федерации, Федеральным законом от 25.12.2008г. №273-ФЗ «О противодействии коррупции», Федеральным законом от 17.07.2009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 (далее – постановление Правительства Российской Федерации №96), Законом Ставропольского края от 04 мая 2009г. № 25-кз «О противодействии коррупции в Ставрополь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(далее – правовых актов) и проектов нормативных правовых актов (далее – проектов правовых актов) Контрольно-счетного отдела Левокумского муниципального округа Ставропольского края (далее – Контрольно-счетный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Контрольно-счетного отдела проводится должностным лицом, определенным пунктом 2 настоящего приказа (далее – ответственное лицо), согласно Методике проведения антикоррупционной экспертизы нормативных правовых актов и проектов нормативных правовых актов (далее – Методика), установленной постановлением Правительства Российской Федерации №96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правовых актов  и  антикоррупционного  мониторинга применения  правовых ак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водится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 Контрольно-счетного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овых актов – при антикоррупционном мониторинге их при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ов правовых актов и правовых актов – 3 (трех) рабочи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екты правовых актов Контрольно-счетного отдела, подготовленные председателем или должностным лицом Контрольно-счетного отдела, в течение 1 (одного) рабочего дня, с даты завершения их подготовки, передаются ответственному лицу для проведения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авовых актов в процессе мониторинга их применения и проектов правовых актов Контрольно-счетного отдела, ответственным лицом в сроки, установленные пунктом 2.3 настоящего Порядка составляется заключение, содержащее рекомендации по устранению выявленных коррупциогенных факторов, других положений, которые могут повлечь коррупционные действия и (или) принятие коррупционных решений, а в случае отсутствия коррупционных факторов на последней странице правового акта (проекта правового акта) проставляется отметка «антикоррупционная экспертиза проведена», коррупциогенные факторы отсутствую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кспертиза проектов правовых актов, подготовленных ответственным лицом при исполнении должностных полномочий, проводится им одновременно с подготовкой соответствующего проекта правового акта с проставлением на последней странице текста проекта правового акта отметки «антикоррупционная экспертиза проведена», коррупциогенные факторы отсутствую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ответственного лица на проекты правовых актов по результатам проведенной антикоррупционной экспертизы носят рекомендательный характер и подлежат обязательному рассмотрению и принятию их в окончательной редакции председателем Контрольно-счетного отдела в течение 3 (трех) рабочих дней с даты их поступления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озникновения разногласий, возникающих при оценке указанных в заключении ответственного лица, решение об окончательной редакции правового акта принимает председатель Контрольно-счетного отдела в сроки, установленные подпунктом 2.5 пункта 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екты правовых актов в течении 2 (двух) рабочих дней с даты их принятия в окончательной редакции лицами, указанными в подпункте 2.5 пункта 2 настоящего Порядка, направляются ответственным лицом в прокуратуру Левокумского района Ставропольского края для проведения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оекты правовых актов, содержащие коррупционные факторы, отраженные в заключение прокуратуры Левокумского района Ставропольского края, в течение 30 дней с даты их поступления в Контрольно-счетный отдел подлежат доработке и повторной антикоррупционной эксперти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роекты правовых актов Контрольно-счетного отдела в превентивных целях в течение 10 (десяти) рабочих дней с даты поступления заключения прокуратуры Левокумского района Ставропольского края об отсутствии в них коррупциогенных факторов размещаются на официальном сайте администрации Левокумского муниципального округа Ставропольского края в подразделе «Нормативно-правовые и иные акты в сфере противодействия коррупции» Противодействие коррупции» раздела «Контрольно-счетный отдел» в информационно-телекоммуникационной сети «Интернет» не менее чем на 7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 истечении срока размещения на официальном сайте администрации Левокумского муниципального округа Ставропольского края в разделе «Контрольно-счетный отдел Левокумского муниципального округа Ставропольского края (КСО ЛМО СК)» в информационно-телекоммуникационной сети «Интернет» проектов правовых актов, они в течение 2 (двух) рабочих дней подписываются председателем Контрольно-счет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ступившие в законную силу правовые акты размещаются на официальном сайте администрации Левокумского муниципального округа Ставропольского края в подразделе «Нормативно-правовые и иные акты в сфере противодействия коррупции» Противодействие коррупции» раздела «Контрольно-счетный отдел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3. Антикоррупционный мониторинг применения нормативных правовых актов Контрольно-счетного отдела осуществляется в целях предупреждения коррупционных правонарушений и совершенствования правовой и организационной основы противодействия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4. Антикоррупционный мониторинг применения нормативных правовых актов Контрольно-счетного отдела  осуществляется путе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ыявления в нормативных правовых актах положений, содержащих коррупциогенные фактор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ценки эффективности применения нормативных правовых актов по предупреждению коррупционных право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использования данных контроля за исполнением законов Ставрополь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анализа правоприменительной и судебной практики нормативных правовых а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подготовки предложений по совершенствованию федерального законодательства и законодательств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 Результаты антикоррупционного мониторинга применения нормативных правовых актов учитываются в ежегодном докладе о деятельности в области противодействия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6. Антикоррупционный мониторинг муниципальных правовых актов Контрольно-счетного отдела осуществляется за истекший календарный год на основании  приказа председателя Контрольно-счетного отдела до 01 марта года, следующего за истекшим в порядке установленном в Контрольно-счетном отделе для проведения антикоррупционной экспертизы проектов нормативных правовых актов Контрольно-счетного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орядок проведения  антикоррупционного  мониторинга применения   муниципаль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Контрольно-счетный отдел, его должностные лица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6:00Z</dcterms:created>
  <dc:creator>Valera</dc:creator>
  <dc:description/>
  <cp:keywords/>
  <dc:language>en-US</dc:language>
  <cp:lastModifiedBy>kont-otdel@outlook.com</cp:lastModifiedBy>
  <cp:lastPrinted>2023-01-19T14:58:00Z</cp:lastPrinted>
  <dcterms:modified xsi:type="dcterms:W3CDTF">2023-01-19T12:04:00Z</dcterms:modified>
  <cp:revision>4</cp:revision>
  <dc:subject/>
  <dc:title>3 марта 2007 года N 269</dc:title>
</cp:coreProperties>
</file>