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10» января 2022 года                     с. Левокумское                                    №4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.</w:t>
      </w:r>
    </w:p>
    <w:p>
      <w:pPr>
        <w:pStyle w:val="Heading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знать утратившим силу приказ председателя Контрольно-счетного отдела Левокумского муниципального района Ставропольского края от 12.03.2018г. №28/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района Ставропольского края и муниципальными служащими Контрольно-счетного отдела Левокумского муниципального района Ставропольского края, соблюдения муниципальными служащими Контрольно-счетного отдела Левокумского муниципального района Ставропольского края требований к служебному поведению.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стоящий приказ вступает в силу со дня его подписания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70C0"/>
          <w:sz w:val="28"/>
          <w:szCs w:val="28"/>
          <w:lang w:eastAsia="en-US"/>
        </w:rPr>
      </w:pPr>
      <w:r>
        <w:rPr>
          <w:rFonts w:eastAsia="Calibri" w:cs="Times New Roman"/>
          <w:color w:val="0070C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И.И. Резинкин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иказу от 10.01.2022г. №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</w:t>
      </w:r>
    </w:p>
    <w:p>
      <w:pPr>
        <w:pStyle w:val="Normal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астоящее Положение определяет порядок осуществления проверк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стоверности и полноты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етном отделе Левокумского муниципального округа Ставропольского края (далее соответственно - граждане, муниципальная служба), на отчетную дату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, представленных муниципальными служащими Контрольно-счетного отдела Левокумского муниципального округа Ставропольского края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 в соответствии с нормативными правовыми актами Ставропольского края и Левокумского муниципального округ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Par77"/>
      <w:bookmarkEnd w:id="0"/>
      <w:r>
        <w:rPr>
          <w:rFonts w:eastAsia="Calibri"/>
          <w:color w:val="000000"/>
          <w:sz w:val="28"/>
          <w:szCs w:val="28"/>
          <w:lang w:eastAsia="en-US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Par78"/>
      <w:bookmarkEnd w:id="1"/>
      <w:r>
        <w:rPr>
          <w:rFonts w:eastAsia="Calibri"/>
          <w:color w:val="000000"/>
          <w:sz w:val="28"/>
          <w:szCs w:val="28"/>
          <w:lang w:eastAsia="en-US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О муниципальной службе в Российской Федерации»,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роверка, предусмотренная подпунктами «2» и «3» пункта 1 настоящего Положения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(далее – Контрольно-счетный отдел), утвержденные соответствующим перечнем должностей, утвержденны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Контрольно-счетного отдела, при замещении которых муниципальные служащие Контрольно-счетного отдел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муниципальным правовым актом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верка достоверности и полноты сведений о доходах, расходах, об имуществе и обязательствах имущественного характера, а также персональных данных и соблюдения муниципальными служащими требований к служебному поведению (далее - проверка) осуществляется лицом, ответственным за ведение кадровой работы в Контрольно-счетном отделе (далее - ответственное лицо) на основании приказа председателя Контрольно-счетного отдела проведении проверки, принимаемого в отношении каждого гражданина или муниципального служащего (далее соответственно – приказ Контрольно-счетного отдела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общероссийскими, региональными средствами массовой информ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Ответственное лицо вправе осуществлять проверку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Par94"/>
      <w:bookmarkEnd w:id="2"/>
      <w:r>
        <w:rPr>
          <w:rFonts w:eastAsia="Calibri"/>
          <w:color w:val="000000"/>
          <w:sz w:val="28"/>
          <w:szCs w:val="28"/>
          <w:lang w:eastAsia="en-US"/>
        </w:rPr>
        <w:t>1) самостоятельно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утем направления в федеральные органы исполнительной власти, уполномоченные в соответствии с частью третьей статьи 7 Федерального закона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При осуществлении проверки, предусмотренной подпунктом 1 пункта 8 настоящего Положения, ответственное лицо вправ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Par100"/>
      <w:bookmarkEnd w:id="3"/>
      <w:r>
        <w:rPr>
          <w:rFonts w:eastAsia="Calibri"/>
          <w:color w:val="000000"/>
          <w:sz w:val="28"/>
          <w:szCs w:val="28"/>
          <w:lang w:eastAsia="en-US"/>
        </w:rPr>
        <w:t xml:space="preserve">1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роводить собеседование с гражданином или муниципальным служащи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оверности и полноте персональных данных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и муниципальным служащим требований к служебному поведению (далее - запрос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Запросы в кредитные организации, банки и иные организации иностранных государств, налоговые органы и органы, осуществляющие государственную регистрацию прав на недвижимое имущество и сделок с ним, вправе направлять председатель Контрольно-счетного отдел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" w:name="Par107"/>
      <w:bookmarkEnd w:id="4"/>
      <w:r>
        <w:rPr>
          <w:rFonts w:eastAsia="Calibri"/>
          <w:color w:val="000000"/>
          <w:sz w:val="28"/>
          <w:szCs w:val="28"/>
          <w:lang w:eastAsia="en-US"/>
        </w:rPr>
        <w:t>11. В запросе указыва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содержание и объем сведений, указанных в подпункте 4 пункта 9 настоящего Положения (далее - запрашиваемые сведения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срок представления запрашиваемых свед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фамилия, инициалы и номер телефона лица, подготовившего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другие необходимые све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В запросе о проведении оперативно-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Ответственное лицо обеспечива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2 рабочих дней со дня получения решения о проведении проверк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" w:name="Par121"/>
      <w:bookmarkEnd w:id="5"/>
      <w:r>
        <w:rPr>
          <w:rFonts w:eastAsia="Calibri"/>
          <w:color w:val="000000"/>
          <w:sz w:val="28"/>
          <w:szCs w:val="28"/>
          <w:lang w:eastAsia="en-US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По окончании проверки ответственное лицо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6" w:name="Par123"/>
      <w:bookmarkEnd w:id="6"/>
      <w:r>
        <w:rPr>
          <w:rFonts w:eastAsia="Calibri"/>
          <w:color w:val="000000"/>
          <w:sz w:val="28"/>
          <w:szCs w:val="28"/>
          <w:lang w:eastAsia="en-US"/>
        </w:rPr>
        <w:t>15. Муниципальный служащий вправ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бращаться в Контрольно-счетный отдел с подлежащим удовлетворению ходатайством о проведении беседы с ним по вопросам, указанным в подпункте 2 пункта 13 настоящего Полож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7. На период проведения проверки муниципальный служащий может быть отстранен от замещаемой должности муниципальной службы председателем Контрольно-счетного отдела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/>
      </w:pPr>
      <w:bookmarkStart w:id="7" w:name="Par130"/>
      <w:bookmarkEnd w:id="7"/>
      <w:r>
        <w:rPr>
          <w:rFonts w:eastAsia="Calibri"/>
          <w:color w:val="000000"/>
          <w:sz w:val="28"/>
          <w:szCs w:val="28"/>
          <w:lang w:eastAsia="en-US"/>
        </w:rPr>
        <w:t>18. По результатам проверки председателю Контрольно-счетного отдела представляется докла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окладе должно содержаться одно из следующих предложен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 назначении гражданина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 о представлении материалов проверки в </w:t>
      </w:r>
      <w:r>
        <w:rPr>
          <w:color w:val="000000"/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9. Сведения о результатах проверки предоставляются председателю Контрольно-счетного отдела с одновременным уведомлением об этом гражданина или муниципального служащего, в отношении которого проводилась проверка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1. Председатель Контрольно-счетного отдела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значить гражданина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именить к муниципальному служащему меры юридической ответственност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едставить материалы проверки в </w:t>
      </w:r>
      <w:r>
        <w:rPr>
          <w:color w:val="000000"/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2. Материалы проверки, проведенной в отношении муниципального служащего, хранятся в Контрольно-счетном в течение 3-х лет со дня ее окончания, после чего передаются в архи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sectPr>
      <w:type w:val="nextPage"/>
      <w:pgSz w:w="11906" w:h="16838"/>
      <w:pgMar w:left="18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1:00Z</dcterms:created>
  <dc:creator>Valera</dc:creator>
  <dc:description/>
  <cp:keywords/>
  <dc:language>en-US</dc:language>
  <cp:lastModifiedBy>kont-otdel@outlook.com</cp:lastModifiedBy>
  <cp:lastPrinted>2022-01-14T10:25:00Z</cp:lastPrinted>
  <dcterms:modified xsi:type="dcterms:W3CDTF">2022-01-18T08:31:00Z</dcterms:modified>
  <cp:revision>3</cp:revision>
  <dc:subject/>
  <dc:title>3 марта 2007 года N 269</dc:title>
</cp:coreProperties>
</file>