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8 февра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02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и утверждении            задания на выполнение работ по разработке документации по планировке                   территории, строительство линейного объекта «Оросительная система на землях АО «Левокумское», Левокумского МО, Ставропольского края. Вторая очередь 4 отделения» на территории Левокумского района Ставропольского края в границах кадастровых кварталов 26:14:160103, 26:14:1601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4" w:firstLine="695"/>
        <w:jc w:val="both"/>
        <w:rPr/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Уставом Левокумского муниципального округа Ставропольского края, постановлением администрации Левокумского муниципального округа Ставропольского края от 22 марта 2022 года № 371 «Об утверждении Порядка подготовки документации по планировке территории, разрабатываемой на основании решений администрации Левокумского муниципального округа Ставропольского края, утверждения документации по планировке территории, внесения изменений в документацию, отмены такой документации или ее отдельных частей, признания отдельных частей документации не подлежащими применению», на основании заявления публичного акционерного общества «Левокумское» (далее – ПАО «Левокумское») в лице Щендригина Антона Сергеевича, действующего на основании доверенности от 14 декабря 2023 года № 9/1/2023, администрация Левокум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решить ПАО «Левокумское» за счет собственных средств                    подготовить документацию по планировке территории (проект планировки территории и проект межевания территории), </w:t>
      </w:r>
      <w:r>
        <w:rPr>
          <w:bCs/>
          <w:sz w:val="28"/>
          <w:szCs w:val="28"/>
        </w:rPr>
        <w:t>строительство линейного объекта «Оросительная система на землях АО «Левокумское», Левокумского МО, Ставропольского края. Вторая очередь 4 отделения» на территории Левокумского района Ставропольского края в границах кадастровых кварталов 26:14:160103, 26:14:160104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задание </w:t>
      </w:r>
      <w:r>
        <w:rPr>
          <w:color w:val="000000"/>
          <w:sz w:val="28"/>
          <w:szCs w:val="28"/>
        </w:rPr>
        <w:t xml:space="preserve">на выполнение работ по разработке </w:t>
      </w:r>
      <w:r>
        <w:rPr>
          <w:rFonts w:eastAsia="Calibri"/>
          <w:bCs/>
          <w:sz w:val="28"/>
          <w:szCs w:val="28"/>
          <w:lang w:eastAsia="en-US"/>
        </w:rPr>
        <w:t xml:space="preserve">документации </w:t>
      </w:r>
      <w:r>
        <w:rPr>
          <w:sz w:val="28"/>
          <w:szCs w:val="28"/>
        </w:rPr>
        <w:t xml:space="preserve">по планировке территории (проекта планировки территории и проекта                   межевания территории), </w:t>
      </w:r>
      <w:r>
        <w:rPr>
          <w:bCs/>
          <w:sz w:val="28"/>
          <w:szCs w:val="28"/>
        </w:rPr>
        <w:t>строительство линейного объекта «Оросительная система на землях АО «Левокумское», Левокумского МО, Ставропольского края. Вторая очередь 4 отделения» на территории Левокумского района Ставропольского края в границах кадастровых кварталов 26:14:160103, 26:14:160104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3. ПАО «Левокумское» предоставить в администрацию Левокумского муниципального округа Ставропольского края подготовленную в                        соответствии с требованиями, указанными в части 10 статьи 45                            Градостроительного Кодекса Российской Федерации, документацию по                    планировке территории (проект планировки территории и проект межевания территории), </w:t>
      </w:r>
      <w:r>
        <w:rPr>
          <w:bCs/>
          <w:sz w:val="28"/>
          <w:szCs w:val="28"/>
        </w:rPr>
        <w:t>строительство линейного объекта «Оросительная система на землях АО «Левокумское», Левокумского МО, Ставропольского края. Вторая очередь 4 отделения» на территории Левокумского района Ставропольского края в границах кадастровых кварталов 26:14:160103, 26:14:160104,</w:t>
      </w:r>
      <w:r>
        <w:rPr>
          <w:sz w:val="28"/>
          <w:szCs w:val="28"/>
        </w:rPr>
        <w:t xml:space="preserve"> для рассмотрения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D0D0D"/>
          <w:sz w:val="28"/>
          <w:szCs w:val="28"/>
        </w:rPr>
        <w:t xml:space="preserve"> Отделу по организационным и общим вопросам администрации              Левокумского муниципального округа Ставропольского края (Королева О.В.) опубликовать настоящее постановление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Отделу по информационным технологиям администрации                            Левокумского муниципального округа Ставропольского края (Сусоев Ф.В.)      разместить настоящее постановление на официальном сайте администрации Левокумского муниципального округа Ставропольского края в                                    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Н.А.Бегишева</w:t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Лынник Олег Николаевич</dc:creator>
  <dc:description/>
  <cp:keywords/>
  <dc:language>en-US</dc:language>
  <cp:lastModifiedBy>Белоусова_М</cp:lastModifiedBy>
  <cp:lastPrinted>2024-02-08T14:19:00Z</cp:lastPrinted>
  <dcterms:modified xsi:type="dcterms:W3CDTF">2024-02-08T11:19:00Z</dcterms:modified>
  <cp:revision>3</cp:revision>
  <dc:subject/>
  <dc:title>ПОСТАНОВЛЕНИЕ</dc:title>
</cp:coreProperties>
</file>