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 по проекту решения о предоставлении разрешения на условно разрешенный вид использования земельного участка, расположенного по адресу: Ставропольский край, Левокумский район, село Левокумское, улица Гагарина, дом 3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Левокумского муниципального округа Ставропольского края от 31 мая 2023 года №490 «О назначении и проведении публичных слушаний по проекту решения о предоставлении разрешения на условно разрешенный вид использования земельного участка, расположенного по адресу: Ставропольский край, Левокумский район, село Левокумское, улица Гагарина, дом 31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убличные слушания выносится проект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предоставлению разрешения на</w:t>
      </w:r>
      <w:r>
        <w:rPr/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условно разрешенный вид использования земельного участка, расположенного по адресу: Ставропольский край, Левокумский район, село Левокумское, улица Гагарина, дом 3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формационных материалов к проекту: эскиз, пояснительная запис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на 15 июня 2023 года в 10:00 часов в здании Левокумского территориального отдела, расположенном по адресу: Ставропольский край, Левокумский район, село Левокумское, улица Пушкина, 14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проходит с 01 по 15 июня 2023 года в здании Левокумского территориального отдела по адресу: Ставропольский край, Левокумский район, село Левокумское, улица Пушкина, 14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экспозиции проекта проводятся в будние дни в здании Управления сельского хозяйства и охраны окружающей среды администрации Левокумского муниципального округа Ставропольского края по адресу: село Левокумское, улица Карла Маркса, 146, с 08:00 часов по 16:00 часов и по телефону: 8(86543)3-18-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с 01 по 14 июня 2023 года в будние дни с 08:00 часов до 16:00 часов в здании Управления сельского хозяйства и охраны окружающей среды администрации Левокумского муниципального округа Ставропольского края по адресу: село Левокумское, улица Карла Маркса, 146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обязаны иметь при себе документы, удостоверяющие личность, документы, подтверждающие полномочия представителя,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м проектом предоставляется разрешение на условно разрешенный вид использования «Магазины» (пункт (код ВРИ) 4,4 статьи 45 главы 9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землепользования и застройки Левокумского муниципального округа Ставропольского края, утвержденных постановлением администрации Левокумского муниципального округа Ставропольского края от 10.04.2023 №352) земельного участка, расположенного в зоне индивидуальной и малоэтажной жилой застройки по адресу: Ставропольский край, Левокумский район, село Левокумское, улица Гагарина, 3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ЗУ: 26:010105:137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ЗУ: 1044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разработан в соответствии с действующим законодательством Российской Федерации и Ставропольского края, Уставом Левокумского муниципального округа Ставропольского края и не противоречит техническим регламент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7880" cy="440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0675" cy="491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4:00Z</dcterms:created>
  <dc:creator>VIT</dc:creator>
  <dc:description/>
  <cp:keywords/>
  <dc:language>en-US</dc:language>
  <cp:lastModifiedBy>Администрация</cp:lastModifiedBy>
  <cp:lastPrinted>2019-07-24T09:21:00Z</cp:lastPrinted>
  <dcterms:modified xsi:type="dcterms:W3CDTF">2023-06-09T10:54:00Z</dcterms:modified>
  <cp:revision>65</cp:revision>
  <dc:subject/>
  <dc:title/>
</cp:coreProperties>
</file>