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овещение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 адресу: Ставропольский край, Левокумский район, село Левокумское, улица 70 лет Октября, дом 1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Левокумского муниципального округа Ставропольского края от 31 мая 2023 года №512 «О назначении и проведени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 адресу: Ставропольский край, Левокумский район, село Левокумское, улица 70 лет Октября, дом 1б»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публичные слушания выносится проект решения </w:t>
      </w:r>
      <w:r>
        <w:rPr>
          <w:rFonts w:cs="Times New Roman" w:ascii="Times New Roman" w:hAnsi="Times New Roman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, расположенного по адресу: Ставропольский край, Левокумский район, село Левокумское, улица 70 лет Октября, дом 1б, кадастровый номер 26:14:010204:1526, в части уменьшения минимальных отступов от границ земельного участка, за пределами которого запрещено строительство зданий, строений, соору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информационных материалов к проекту: графические материалы, пояснительная записк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на 08 июня 2023 г. начало в 10:00 часов в здании Левокумского территориального отдела администрации Левокумского муниципального округа Ставропольского края по адресу: Ставропольский край, Левокумский район, село Левокумское, улица Пушкина, 14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озиция проекта проходит с 31 мая по 08 июня 2023 года в здании Левокумского территориального отдела администрации Левокумского муниципального округа Ставропольского края по адресу: Ставропольский край, Левокумский район, село Левокумское, улица Пушкина, 14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ии по экспозиции проекта проводятся в будние дни в здании Управления сельского хозяйства и охраны окружающей среды администрации Левокумского муниципального округа Ставропольского края по адресу: село Левокумское, улица Карла Маркса, 146, с 08:00 часов по 16:00 часов и по телефону: 8(86543)3-18-2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и замечания, касающиеся проекта, можно подавать в устной и письменной форме в ходе проведения собрания участников публичных слушаний, в письменной форме в адрес Организатора с 31 мая по 08 июня 2023 года в будние дни с 08:00 часов до 16:00 часов в здании Управления сельского хозяйства и охраны окружающей среды администрации Левокумского муниципального округа Ставропольского края по адресу: село Левокумское, улица Карла Маркса, 146, кабинет №3; а также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 обязаны иметь при себе документы, удостоверяющие личность, документы, подтверждающие полномочия представителя,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о предоставлении разрешения на </w:t>
      </w: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  <w:t>отклонение от предельных параметров разрешенного строительства объекта, расположенного по адресу: Ставропольский край, Левокумский район, село Левокумское, улица 70 лет Октября, дом 1б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50285" cy="576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576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440</wp:posOffset>
                </wp:positionH>
                <wp:positionV relativeFrom="paragraph">
                  <wp:posOffset>24130</wp:posOffset>
                </wp:positionV>
                <wp:extent cx="733425" cy="2235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c4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2pt;margin-top:1.9pt;width:57.7pt;height:17.55pt;mso-wrap-style:none;v-text-anchor:middle">
                <v:fill o:detectmouseclick="t" type="solid" color2="black"/>
                <v:stroke color="#00c4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4">
                <wp:simplePos x="0" y="0"/>
                <wp:positionH relativeFrom="column">
                  <wp:posOffset>996315</wp:posOffset>
                </wp:positionH>
                <wp:positionV relativeFrom="paragraph">
                  <wp:posOffset>48260</wp:posOffset>
                </wp:positionV>
                <wp:extent cx="219075" cy="1619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c4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.45pt;margin-top:3.8pt;width:0pt;height:0pt" type="_x0000_t32">
                <v:stroke color="#00c4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48665</wp:posOffset>
                </wp:positionH>
                <wp:positionV relativeFrom="paragraph">
                  <wp:posOffset>24130</wp:posOffset>
                </wp:positionV>
                <wp:extent cx="285750" cy="2051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c4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5pt;margin-top:1.9pt;width:0pt;height:0pt" type="_x0000_t32">
                <v:stroke color="#00c4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58165</wp:posOffset>
                </wp:positionH>
                <wp:positionV relativeFrom="paragraph">
                  <wp:posOffset>24130</wp:posOffset>
                </wp:positionV>
                <wp:extent cx="266700" cy="2235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c4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5pt;margin-top:1.9pt;width:0pt;height:0pt" type="_x0000_t32">
                <v:stroke color="#00c4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7">
                <wp:simplePos x="0" y="0"/>
                <wp:positionH relativeFrom="column">
                  <wp:posOffset>493395</wp:posOffset>
                </wp:positionH>
                <wp:positionV relativeFrom="paragraph">
                  <wp:posOffset>38735</wp:posOffset>
                </wp:positionV>
                <wp:extent cx="200025" cy="2089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c4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85pt;margin-top:3.05pt;width:0pt;height:0pt" type="_x0000_t32">
                <v:stroke color="#00c4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8">
                <wp:simplePos x="0" y="0"/>
                <wp:positionH relativeFrom="column">
                  <wp:posOffset>651510</wp:posOffset>
                </wp:positionH>
                <wp:positionV relativeFrom="paragraph">
                  <wp:posOffset>24130</wp:posOffset>
                </wp:positionV>
                <wp:extent cx="228600" cy="2235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c4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3pt;margin-top:1.9pt;width:0pt;height:0pt" type="_x0000_t32">
                <v:stroke color="#00c4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9">
                <wp:simplePos x="0" y="0"/>
                <wp:positionH relativeFrom="column">
                  <wp:posOffset>853440</wp:posOffset>
                </wp:positionH>
                <wp:positionV relativeFrom="paragraph">
                  <wp:posOffset>24130</wp:posOffset>
                </wp:positionV>
                <wp:extent cx="219075" cy="2235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c4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2pt;margin-top:1.9pt;width:0pt;height:0pt" type="_x0000_t32">
                <v:stroke color="#00c4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10">
                <wp:simplePos x="0" y="0"/>
                <wp:positionH relativeFrom="column">
                  <wp:posOffset>1053465</wp:posOffset>
                </wp:positionH>
                <wp:positionV relativeFrom="paragraph">
                  <wp:posOffset>57785</wp:posOffset>
                </wp:positionV>
                <wp:extent cx="142875" cy="1898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c4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5pt;margin-top:4.55pt;width:0pt;height:0pt" type="_x0000_t32">
                <v:stroke color="#00c40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на разрешенного размещения жилого дома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390</wp:posOffset>
                </wp:positionH>
                <wp:positionV relativeFrom="paragraph">
                  <wp:posOffset>29845</wp:posOffset>
                </wp:positionV>
                <wp:extent cx="742950" cy="2000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00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5.7pt;margin-top:2.35pt;width:58.45pt;height:15.7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лонение от разрешенного размещ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ая записка к проекту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 капитального строительства расположен в зона индивидуальной и малоэтажной жилой застройки «Ж-1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ый участок с кадастровым номером 26:14:010204:1526 площадью 800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 строительства – строительство многоквартирного жилого до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 запрашиваемого отклонения –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ельно допустимые параметры разрешенного строительства (ст. 45 гл. 9 раздела 3 Правил землепользования и застройки Левокумского муниципального округа Ставропольского края, утвержденных постановлением администрации Левокумского муниципального округа Ставропольского края от 10.04.2023 №352): минимальные отступы от границ ЗУ до стен жилого дома – 3 ме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ируемое размещение объекта капитального строительства: от северной границы земельного участка 3,0 м, от западной границы 5,0 м, от южной границы 3,0 м, от восточной границы 1,0 м (отклонение 2,0 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нование отклонения заявителем: не предста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44:00Z</dcterms:created>
  <dc:creator>VIT</dc:creator>
  <dc:description/>
  <cp:keywords/>
  <dc:language>en-US</dc:language>
  <cp:lastModifiedBy>Администрация</cp:lastModifiedBy>
  <cp:lastPrinted>2019-07-24T09:21:00Z</cp:lastPrinted>
  <dcterms:modified xsi:type="dcterms:W3CDTF">2023-06-09T08:46:00Z</dcterms:modified>
  <cp:revision>81</cp:revision>
  <dc:subject/>
  <dc:title/>
</cp:coreProperties>
</file>