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2» ма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Ставропольский край, Левокумский район, село Левокумское, улица Фрунзе, дом 78, кадастровый номер 26:14:010208:204, в части уменьшения минимальных отступов от границ земельного участка, за пределами которых запрещено строительство зданий, строений, сооружений</w:t>
      </w:r>
      <w:r>
        <w:rPr>
          <w:rFonts w:cs="Times New Roman" w:ascii="Times New Roman" w:hAnsi="Times New Roman"/>
          <w:sz w:val="28"/>
          <w:szCs w:val="28"/>
        </w:rPr>
        <w:t>, состоялись 02 мая 2023 года в 10:00 часов в здании Левокумского территориального отдела, расположенном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02 мая 2023 г. №4, на основании которого подготовлено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 письменное согласие от собственника земельного участка по адресу с. Левокумское ул. Фрунзе д.80 на смещение линии застройки с 3,0 метров до 0,5 метров к границе е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 участников публичных слушан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рганизатора о целесообразности или нецелесообразности учета внесенных участниками публичных слушаний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4275"/>
        <w:gridCol w:w="45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гласие от собственника земельного участка по адресу с. Левокумское ул. Фрунзе д.80 на смещение линии застройки с 3,0 метров до 0,5 метров к границе его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при принятии решения о предоставлении либо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atLeast" w:line="25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замеч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я не поступили, комиссия рекомендует: предоставить разрешение на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, за пределами которых запрещено строительство зданий, строений, сооружений, с кадастровым номером 26:14:010208:204, расположенного по адресу: Ставропольский край, Левокумский район, село Левокумское, улица Фрунзе, дом 78, от северо-восточной границы 0,5 м (отклонение 2,5 м), от северо-западной границы 0,0 м (отклонение 3,0 м).</w:t>
      </w:r>
    </w:p>
    <w:p>
      <w:pPr>
        <w:pStyle w:val="Normal"/>
        <w:spacing w:lineRule="atLeast" w:line="25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___________________         А.А.Обмачев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7F8685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Times New Roman" w:hAnsi="Helvetica Neue Light;Times New Roman" w:eastAsia="MS Mincho;ＭＳ 明朝" w:cs="Helvetica Neue Light;Times New Roman"/>
      <w:color w:val="000000"/>
      <w:sz w:val="20"/>
      <w:szCs w:val="20"/>
      <w:lang w:val="ru-RU" w:bidi="ar-SA" w:eastAsia="zh-CN"/>
    </w:rPr>
  </w:style>
  <w:style w:type="paragraph" w:styleId="Style15">
    <w:name w:val="Табл_подзагол"/>
    <w:basedOn w:val="Normal"/>
    <w:qFormat/>
    <w:pPr>
      <w:spacing w:lineRule="auto" w:line="360" w:before="80" w:after="100"/>
      <w:ind w:left="-113" w:hanging="0"/>
    </w:pPr>
    <w:rPr>
      <w:rFonts w:ascii="Arial" w:hAnsi="Arial" w:eastAsia="MS Mincho;ＭＳ 明朝" w:cs="Arial"/>
      <w:b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4:00Z</dcterms:created>
  <dc:creator>VIT</dc:creator>
  <dc:description/>
  <cp:keywords/>
  <dc:language>en-US</dc:language>
  <cp:lastModifiedBy>Администрация</cp:lastModifiedBy>
  <cp:lastPrinted>2019-11-28T11:55:00Z</cp:lastPrinted>
  <dcterms:modified xsi:type="dcterms:W3CDTF">2023-05-25T05:38:00Z</dcterms:modified>
  <cp:revision>73</cp:revision>
  <dc:subject/>
  <dc:title/>
</cp:coreProperties>
</file>