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 проекту решения о предоставлении разрешения на условно разрешенный вид использования земельного участка, расположенного по адресу: Ставропольский край, Левокумский район, село Левокумское, улица Гагарина, дом 43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Левокумского муниципального округа Ставропольского края от 27 июля 2023 года №7-пг «О назначении и проведении публичных слушаний по проекту решения о предоставлении разрешения на условно разрешенный вид использования земельного участка, расположенного по адресу: Ставропольский край, Левокумский район, село Левокумское, улица Гагарина, дом 43п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убличные слушания выносится проект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предоставлению разрешения на</w:t>
      </w:r>
      <w:r>
        <w:rPr/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условно разрешенный вид использования 4.6 «Общественное питание» земельного участка, расположенного по адресу: Ставропольский край, Левокумский район, село Левокумское, улица Гагарина, дом 43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онных материалов к проекту: эскиз, пояснительная запис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на 01 августа 2023 года в 10:00 часов в здании Левокумского территориального отдела, расположенном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проходит с 27 июля по 01 августа 2023 года в здании Левокумского территориального отдела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экспозиции проекта проводятся в будние дни в здании Управления сельского хозяйства и охраны окружающей среды администрации Левокумского муниципального округа Ставропольского края по адресу: село Левокумское, улица Карла Маркса, 146, с 08:00 часов по 16:00 часов и по телефону: 8(86543)3-18-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с 27 июля по 01 августа 2023 года в будние дни с 08:00 часов до 16:00 часов в здании Управления сельского хозяйства и охраны окружающей среды администрации Левокумского муниципального округа Ставропольского края по адресу: село Левокумское, улица Карла Маркса, 146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проектом предоставляется разрешение на условно разрешенный вид использования «Общественное питание» (пункт (код ВРИ) 4.6 статьи 57 главы 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землепользования и застройки Левокумского муниципального округа Ставропольского края, утвержденных постановлением администрации Левокумского муниципального округа Ставропольского края от 10.04.2023 №352) земельного участка, расположенного в производственное зоне по адресу: Ставропольский край, Левокумский район, село Левокумское, улица Гагарина, дом 43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У: 26:14:010105:68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ЗУ: 28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разработан в соответствии с действующим законодательством Российской Федерации и Ставропольского края, Уставом Левокумского муниципального округа Ставропольского края и не противоречит техническим регламен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46725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97545" cy="511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4:00Z</dcterms:created>
  <dc:creator>VIT</dc:creator>
  <dc:description/>
  <cp:keywords/>
  <dc:language>en-US</dc:language>
  <cp:lastModifiedBy>Администрация</cp:lastModifiedBy>
  <cp:lastPrinted>2019-07-24T09:21:00Z</cp:lastPrinted>
  <dcterms:modified xsi:type="dcterms:W3CDTF">2023-07-31T08:24:00Z</dcterms:modified>
  <cp:revision>67</cp:revision>
  <dc:subject/>
  <dc:title/>
</cp:coreProperties>
</file>