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6» ию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тавропольский край, Левокумский район, село Левокумское, улица 70 лет Октября, дом 1а, кадастровый номер 26:14:010204:1524, в части уменьшения минимальных отступов от границ земельного участка, за пределами которых запрещено строительство зданий, строений, сооружений</w:t>
      </w:r>
      <w:r>
        <w:rPr>
          <w:rFonts w:cs="Times New Roman" w:ascii="Times New Roman" w:hAnsi="Times New Roman"/>
          <w:sz w:val="28"/>
          <w:szCs w:val="28"/>
        </w:rPr>
        <w:t>, состоялись 06 июля 2023 года в 10:00 часов в здании Левокумского территориального отдела, расположенном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06 июля 2023 г. №85, на основании которого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не поступи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 целесообразности или нецелесообразности учета внесенных участниками публичных слушаний предложений:</w:t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4275"/>
        <w:gridCol w:w="45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амеч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 не поступили, комиссия рекомендует: 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26:14:010204:1524, расположенного по адресу: Ставропольский край, Левокумский район, село Левокумское, улица 70 лет Октября, дом 1а, от западной границы 1,0 м (отклонение 2,0 м).</w:t>
      </w:r>
    </w:p>
    <w:p>
      <w:pPr>
        <w:pStyle w:val="Normal"/>
        <w:spacing w:lineRule="atLeast" w:line="25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         С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7F8685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Times New Roman" w:hAnsi="Helvetica Neue Light;Times New Roman" w:eastAsia="MS Mincho;MS Gothic" w:cs="Helvetica Neue Light;Times New Roman"/>
      <w:color w:val="000000"/>
      <w:sz w:val="20"/>
      <w:szCs w:val="20"/>
      <w:lang w:val="ru-RU" w:bidi="ar-SA" w:eastAsia="zh-CN"/>
    </w:rPr>
  </w:style>
  <w:style w:type="paragraph" w:styleId="Style15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MS Mincho;MS Gothic" w:cs="Arial"/>
      <w:b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4:00Z</dcterms:created>
  <dc:creator>VIT</dc:creator>
  <dc:description/>
  <cp:keywords/>
  <dc:language>en-US</dc:language>
  <cp:lastModifiedBy>Администрация</cp:lastModifiedBy>
  <cp:lastPrinted>2019-11-28T11:55:00Z</cp:lastPrinted>
  <dcterms:modified xsi:type="dcterms:W3CDTF">2023-07-07T10:52:00Z</dcterms:modified>
  <cp:revision>75</cp:revision>
  <dc:subject/>
  <dc:title/>
</cp:coreProperties>
</file>