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по проекту решения о предоставлении разрешения на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отклонение от предельных параметров разрешенного строительства, реконструкции объекта капитального строительства, расположенного по адресу: Ставропольский край, Левокумский район, село Левокумское, улица Фрунзе, дом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Левокумского муниципального округа Ставропольского края от 19 апреля 2023 года №379 «О назначении и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Ставропольский край, Левокумский район, село Левокумское, улица Фрунзе, дом 78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убличные слушания выносится проект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Ставропольский край, Левокумский район, село Левокумское, улица Фрунзе, дом 78, кадастровый номер 26:14:010208:204, в части уменьшения минимальных отступов от границ земельного участка, за пределами которого запрещено строительство зданий, строений,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формационных материалов к проекту: графические материалы, пояснительная запис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на 02 мая 2023 г. начало в 10:00 часов в здании Левокумского территориального отдела администрации Левокумского муниципального округа Ставропольского края по адресу: Ставропольский край, Левокумский район, село Левокумское, улица Пушкина, 14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проходит с 19 апреля по 02 мая 2023 года в здании Левокумского территориального отдела администрации Левокумского муниципального округа Ставропольского края по адресу: Ставропольский край, Левокумский район, село Левокумское, улица Пушкина, 14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экспозиции проекта проводятся в будние дни в здании Управления сельского хозяйства и охраны окружающей среды администрации Левокумского муниципального округа Ставропольского края по адресу: село Левокумское, улица Карла Маркса, 146, с 08:00 часов по 16:00 часов и по телефону: 8(86543)3-18-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с 19 апреля по 02 мая 2023 года в будние дни с 08:00 часов до 16:00 часов в здании Управления сельского хозяйства и охраны окружающей среды администрации Левокумского муниципального округа Ставропольского края по адресу: село Левокумское, улица Карла Маркса, 146, кабинет №3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обязаны иметь при себе документы, удостоверяющие личность, документы, подтверждающие полномочия представителя,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предоставлении разрешения на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отклонение от предельных параметров разрешенного строительства объекта, расположенного по адресу: Ставропольский край, Левокумский район, село Левокумское, улица Фрунзе, дом 78</w:t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360" cy="577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24130</wp:posOffset>
                </wp:positionV>
                <wp:extent cx="733425" cy="223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.9pt;width:57.7pt;height:17.55pt;mso-wrap-style:none;v-text-anchor:middle">
                <v:fill o:detectmouseclick="t" type="solid" color2="black"/>
                <v:stroke color="#00c4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48260</wp:posOffset>
                </wp:positionV>
                <wp:extent cx="21907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3.8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24130</wp:posOffset>
                </wp:positionV>
                <wp:extent cx="285750" cy="205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.9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24130</wp:posOffset>
                </wp:positionV>
                <wp:extent cx="266700" cy="223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.9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38735</wp:posOffset>
                </wp:positionV>
                <wp:extent cx="200025" cy="208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3.05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24130</wp:posOffset>
                </wp:positionV>
                <wp:extent cx="228600" cy="223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.9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24130</wp:posOffset>
                </wp:positionV>
                <wp:extent cx="219075" cy="223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.9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">
                <wp:simplePos x="0" y="0"/>
                <wp:positionH relativeFrom="column">
                  <wp:posOffset>1053465</wp:posOffset>
                </wp:positionH>
                <wp:positionV relativeFrom="paragraph">
                  <wp:posOffset>57785</wp:posOffset>
                </wp:positionV>
                <wp:extent cx="142875" cy="189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4.55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разрешенного размещения жилого дом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29845</wp:posOffset>
                </wp:positionV>
                <wp:extent cx="7429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.7pt;margin-top:2.35pt;width:58.45pt;height:15.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е от разрешенного размещ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к проект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капитального строительства расположен в зоне малоэтажной жилой застройки с возможностью ведения ЛПХ «Ж-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26:14:010208:204 площадью 1209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строительства – реконструкция жил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запрашиваемого отклонения –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 допустимые параметры разрешенного строительства (ст. 45 гл. 9 раздела 3 Правил землепользования и застройки Левокумского муниципального округа Ставропольского края, утвержденных постановлением администрации Левокумского муниципального округа Ставропольского края от 10.04.2023 №352): минимальные отступы от границ ЗУ до стен жилого дома – 3 ме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емое размещение жилого дома: от северо-восточной границы земельного участка 0,5 м (отклонение 2,5 м), от северо-западной границы 0,0 м (отклонение 3,0 м), от юго-западной границы 3,63 м, от юго-восточной границы 55,0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отклонения заявителем: не предста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4:00Z</dcterms:created>
  <dc:creator>VIT</dc:creator>
  <dc:description/>
  <cp:keywords/>
  <dc:language>en-US</dc:language>
  <cp:lastModifiedBy>Администрация</cp:lastModifiedBy>
  <cp:lastPrinted>2019-07-24T09:21:00Z</cp:lastPrinted>
  <dcterms:modified xsi:type="dcterms:W3CDTF">2023-05-24T10:56:00Z</dcterms:modified>
  <cp:revision>78</cp:revision>
  <dc:subject/>
  <dc:title/>
</cp:coreProperties>
</file>