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8» марта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Ставропольский край, Левокумский район, село Приозерское, улица Пролетарская, дом 37, кадастровый номер 26:14:020201:299, в части уменьшения минимального отступа от границ земельного участка, за пределами которого запрещено строительство зданий, строений, сооружений, состоялись 28 марта 2023 года в 10:00 часов в здании Приозерского территориального отдела по адресу: село Приозерское, улица Мира, 3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9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составлен протокол публичных слушаний от 28 марта 2023 г. №3, на основании которого подготовлено заключение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участников публичных слушаний, постоянно проживающих на территории, в пределах которой проводятся публичные слушания: от собственника смежного земельного участка по адресу с. Приозерское ул. Пролетарская, дом 35, имеющего общую границу с земельным участком заявителя, в адрес комиссии поступило письменное согласие на предоставление разрешения на смещение линии застройки с 3,0 метров до 0,0 метров к границе его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иных участников публичных слушаний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Организатора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4275"/>
        <w:gridCol w:w="45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 (замеч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Организа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огласие от собственника смежного земельного участка по адресу с. Приозерское ул. Пролетарская, дом 35, имеющего общую границу с земельным участком заявителя, на предоставление разрешения на смещение линии застройки с 3,0 метров до 0,0 метров к границе его земельного учас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сть при принятии решения о предоставлении либо отказе в предоставлении разрешения на изменение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публичных слушаний:</w:t>
      </w:r>
    </w:p>
    <w:p>
      <w:pPr>
        <w:pStyle w:val="Normal"/>
        <w:spacing w:lineRule="atLeast" w:line="257" w:before="0" w:after="150"/>
        <w:ind w:firstLine="708"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поступившее письменное согласие, комиссия рекомендует 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26:14:020201:299, расположенного по адресу: Ставропольский край, Левокумский район, село Приозерское, улица Пролетарская, дом 37, от восточной границы земельного участка 0,0 метров (отклонение 3,0 метр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___________________         С.В.Бондар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color w:val="7F8685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Times New Roman" w:hAnsi="Helvetica Neue Light;Times New Roman" w:eastAsia="MS Mincho;ＭＳ 明朝" w:cs="Helvetica Neue Light;Times New Roman"/>
      <w:color w:val="000000"/>
      <w:sz w:val="20"/>
      <w:szCs w:val="20"/>
      <w:lang w:val="ru-RU" w:bidi="ar-SA" w:eastAsia="zh-CN"/>
    </w:rPr>
  </w:style>
  <w:style w:type="paragraph" w:styleId="Style15">
    <w:name w:val="Табл_подзагол"/>
    <w:basedOn w:val="Normal"/>
    <w:qFormat/>
    <w:pPr>
      <w:spacing w:lineRule="auto" w:line="360" w:before="80" w:after="100"/>
      <w:ind w:left="-113" w:hanging="0"/>
    </w:pPr>
    <w:rPr>
      <w:rFonts w:ascii="Arial" w:hAnsi="Arial" w:eastAsia="MS Mincho;ＭＳ 明朝" w:cs="Arial"/>
      <w:b/>
      <w:color w:val="000000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" w:hAnsi="Calibri" w:eastAsia="MS Gothic;ＭＳ ゴシック" w:cs="Times New Roman"/>
      <w:color w:val="365F91"/>
      <w:kern w:val="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4:00Z</dcterms:created>
  <dc:creator>VIT</dc:creator>
  <dc:description/>
  <cp:keywords/>
  <dc:language>en-US</dc:language>
  <cp:lastModifiedBy>Администрация</cp:lastModifiedBy>
  <cp:lastPrinted>2019-11-28T11:55:00Z</cp:lastPrinted>
  <dcterms:modified xsi:type="dcterms:W3CDTF">2023-03-28T13:02:00Z</dcterms:modified>
  <cp:revision>60</cp:revision>
  <dc:subject/>
  <dc:title/>
</cp:coreProperties>
</file>