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ию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Садовая, кадастровый номер 26:14:000000:5525, </w:t>
      </w:r>
      <w:r>
        <w:rPr>
          <w:rFonts w:cs="Times New Roman" w:ascii="Times New Roman" w:hAnsi="Times New Roman"/>
          <w:sz w:val="28"/>
          <w:szCs w:val="28"/>
        </w:rPr>
        <w:t>состоялись 12 июля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12 июля 2023 г. №9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275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меч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не поступили, комиссия рекомендует: предоставить разрешения на условно разрешенный вид использования «общественное питание» (код ВРИ 4.6) земельного участка, расположенного по адресу: Ставропольский край, Левокумский район, село Левокумское, улица Садовая, кадастровый номер 26:14:000000:5525.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___         Бондар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7F8685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MS Mincho;MS Gothic" w:cs="Helvetica Neue Light;Times New Roman"/>
      <w:color w:val="000000"/>
      <w:sz w:val="20"/>
      <w:szCs w:val="20"/>
      <w:lang w:val="ru-RU" w:bidi="ar-SA" w:eastAsia="zh-CN"/>
    </w:rPr>
  </w:style>
  <w:style w:type="paragraph" w:styleId="Style15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MS Mincho;MS Gothic" w:cs="Arial"/>
      <w:b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VIT</dc:creator>
  <dc:description/>
  <cp:keywords/>
  <dc:language>en-US</dc:language>
  <cp:lastModifiedBy>Администрация</cp:lastModifiedBy>
  <cp:lastPrinted>2019-11-28T11:55:00Z</cp:lastPrinted>
  <dcterms:modified xsi:type="dcterms:W3CDTF">2023-07-11T12:21:00Z</dcterms:modified>
  <cp:revision>76</cp:revision>
  <dc:subject/>
  <dc:title/>
</cp:coreProperties>
</file>