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тавропольский край, Левокумский район, село Приозерское, улица Пролетарская, дом 3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евокумского муниципального округа Ставропольского края от 13 марта 2023 года №239 «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тавропольский край, Левокумский район, село Приозерское, улица Пролетарская, дом 37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публичные слушания выносится 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редоставлении разрешения на отклонение от предельных параметров строительства, а именно уменьшения минимальных отступов от границ земельного участка, за пределами которого запрещено строительство зданий, строений, сооружений, по адресу Ставропольский край, Левокумский район, село Приозерское, улица Пролетарская, дом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 к проекту: графические материалы, пояснительная запи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28 марта 2023 г. начало в 10:00 часов в здании Приозерского территориального отдела по адресу: Ставропольский край, Левокумский район, село Приозерское, улица Мира, 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с 14 по 28 марта 2023 года в здании Приозерского территориального отдела по адресу: Ставропольский край, Левокумский район, село Приозерское, улица Мира, 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будние дни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с 08:00 часов по 16:00 часов и по телефону: 8(86543)3-18-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с 14 по 27 марта 2023 г. в будние дни с 08:00 часов до 16:00 часов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кабинет №3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0225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4130</wp:posOffset>
                </wp:positionV>
                <wp:extent cx="73342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9pt;width:57.7pt;height:17.55pt;mso-wrap-style:none;v-text-anchor:middle">
                <v:fill o:detectmouseclick="t" type="solid" color2="black"/>
                <v:stroke color="#00c4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48260</wp:posOffset>
                </wp:positionV>
                <wp:extent cx="2190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3.8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24130</wp:posOffset>
                </wp:positionV>
                <wp:extent cx="285750" cy="205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266700" cy="22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38735</wp:posOffset>
                </wp:positionV>
                <wp:extent cx="20002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.05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228600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24130</wp:posOffset>
                </wp:positionV>
                <wp:extent cx="219075" cy="223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57785</wp:posOffset>
                </wp:positionV>
                <wp:extent cx="142875" cy="189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.55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азрешенного размещения ОК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9845</wp:posOffset>
                </wp:positionV>
                <wp:extent cx="7429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.7pt;margin-top:2.35pt;width:58.45pt;height:15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от разрешенного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расположен в зоне «Ж-1» малоэтажной жилой застройки с возможностью ведения ЛП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26:14:020201:299 площадью 1440 м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строительства – реконструкция жил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запрашиваемого отклонения – минимальные отступы от границ земельного участка, за пределами которых запрещено строительство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 допустимые параметры разрешенного строительства (ст. 24.1 гл. 10 ч. 3 Правил землепользования и застройки муниципального образования села Приозерского Левокумского района Ставропольского края, утвержденных решением Совета Левокумского муниципального района Ставропольского края от 23.12.2016 №220)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ое размещение здания: от восточной границы земельного участка 0,0 метров (отклонение 3,0 мет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тклонения заявителем: конфигурация земельного участка неблагоприятна для застройки с соблюдением отступов, участок застроен стро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4:00Z</dcterms:created>
  <dc:creator>VIT</dc:creator>
  <dc:description/>
  <cp:keywords/>
  <dc:language>en-US</dc:language>
  <cp:lastModifiedBy>Администрация</cp:lastModifiedBy>
  <cp:lastPrinted>2019-07-24T09:21:00Z</cp:lastPrinted>
  <dcterms:modified xsi:type="dcterms:W3CDTF">2023-04-11T12:53:00Z</dcterms:modified>
  <cp:revision>88</cp:revision>
  <dc:subject/>
  <dc:title/>
</cp:coreProperties>
</file>