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29 » декабря 2018 г.                                                                           № 347-р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экспертизы нормативных правовых актов администрации Левокумского муниципального района Ставропольского края, затрагивающих вопросы осуществления предпринимательской и инвестиционной деятельности на 2019 год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оведения экспертизы нормативных правовых актов администрации Левокумского муниципального района, затрагивающих вопросы осуществления предпринимательской и инвестиционной деятельности в Левокумском районе Ставропольского края, утвержденным постановлением администрации Левокумского муниципального района Ставропольского края от 08 декабря 2015 года                   № 837 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экспертизы нормативных правовых актов администрации Левокумского муниципального района Ставропольского края, затрагивающих вопросы осуществления предпринимательской и инвестиционной деятельности на 2019 год                   (далее-План).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тделу правового и кадрового обеспечения администрации Левокумского муниципального района Ставропольского края                   (Сивкаевой И.А.) обеспечить своевременное проведение экспертизы нормативных правовых актов администрации Левокумского муниципального района Ставропольского края, затрагивающих вопросы осуществления предпринимательской и инвестиционной деятельности и подготовку заключений в установленные Планом сроки.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информационной и общественной безопасности администрации Левокумского муниципального района Ставропольского края (Магазеев О.А.) обеспечить размещение постановления в телекоммуникационной сети «Интернет» на официальном сайте администрации Левокумского муниципального района Ставропольского края в разделе </w:t>
      </w:r>
      <w:r>
        <w:rPr/>
        <w:t>«</w:t>
      </w:r>
      <w:r>
        <w:rPr>
          <w:sz w:val="28"/>
          <w:szCs w:val="28"/>
        </w:rPr>
        <w:t>Оценка регулирующего воздействия».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А.Н. Ив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28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left="10620" w:hanging="0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-28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tabs>
          <w:tab w:val="clear" w:pos="708"/>
          <w:tab w:val="left" w:pos="-28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-28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9 декабря 2018 года № 347-р</w:t>
      </w:r>
    </w:p>
    <w:p>
      <w:pPr>
        <w:pStyle w:val="Normal"/>
        <w:tabs>
          <w:tab w:val="clear" w:pos="708"/>
          <w:tab w:val="left" w:pos="-28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нормативных правовых актов администрации Левокумского муниципального район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, на 2019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02"/>
        <w:gridCol w:w="2268"/>
        <w:gridCol w:w="1560"/>
        <w:gridCol w:w="1842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вершения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02"/>
        <w:gridCol w:w="2268"/>
        <w:gridCol w:w="1560"/>
        <w:gridCol w:w="1842"/>
        <w:gridCol w:w="1701"/>
        <w:gridCol w:w="2835"/>
      </w:tblGrid>
      <w:tr>
        <w:trPr>
          <w:tblHeader w:val="true"/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евокумского муниципального района Ставропольского края от 04 сентября 2018 года                 № 649 «Об утверждении административного регламента предоставления администрацией Левокумского муниципального района Ставропольского края муниципальной услуги «Выдача разрешения на строительство»»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муниципального хозяйства и по делам гражданского обороны, предупреждению и ликвидации последствий чрезвычайных ситу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Левокумского муниципального района Ставропольского края Сивкаева И.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Левокумского муниципального района Ставропольского края от 20 июня 2018 года № 456  «Об утверждении Положения об организации регулярных перевозок пассажи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гажа автомобильным транспортом по муниципальным маршрутам Левокумского муниципального района Ставропольского края»</w:t>
            </w:r>
          </w:p>
        </w:tc>
        <w:tc>
          <w:tcPr>
            <w:tcW w:w="2268" w:type="dxa"/>
            <w:tcBorders/>
          </w:tcPr>
          <w:p>
            <w:pPr>
              <w:pStyle w:val="Con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муниципального хозяйства и по делам гражданского обороны, предупреждению и ликвидации последствий чрезвычайных ситу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Левокумского муниципального района Ставропольского края И.А.Сивка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                                                     Е.Л. Лазар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ind w:firstLine="720"/>
      <w:jc w:val="both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35pt">
    <w:name w:val="Основной текст (2)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FranklinGothicHeavy65pt">
    <w:name w:val="Основной текст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b/>
      <w:bCs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27"/>
      <w:szCs w:val="27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/>
      <w:ind w:firstLine="624"/>
      <w:jc w:val="both"/>
    </w:pPr>
    <w:rPr>
      <w:rFonts w:ascii="Corbel" w:hAnsi="Corbel" w:cs="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557"/>
      <w:jc w:val="both"/>
    </w:pPr>
    <w:rPr>
      <w:rFonts w:ascii="Corbel" w:hAnsi="Corbel" w:cs="Corbe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jc w:val="both"/>
    </w:pPr>
    <w:rPr>
      <w:rFonts w:ascii="Corbel" w:hAnsi="Corbel" w:cs="Corbe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6:00Z</dcterms:created>
  <dc:creator>OVoronenkina</dc:creator>
  <dc:description/>
  <cp:keywords/>
  <dc:language>en-US</dc:language>
  <cp:lastModifiedBy>Admin</cp:lastModifiedBy>
  <cp:lastPrinted>2019-03-20T10:59:00Z</cp:lastPrinted>
  <dcterms:modified xsi:type="dcterms:W3CDTF">2019-03-20T06:59:00Z</dcterms:modified>
  <cp:revision>5</cp:revision>
  <dc:subject/>
  <dc:title>К А Р Т О Ч К А</dc:title>
</cp:coreProperties>
</file>