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8 декабря 2024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 1265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1 года           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Левокумского муниципального округа Ставропольского кра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августа 2021 года № 165 «Об утверждении Положения о муниципальном жилищном контроле в границах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5 год.</w:t>
      </w:r>
    </w:p>
    <w:p>
      <w:pPr>
        <w:pStyle w:val="Normal"/>
        <w:suppressAutoHyphens w:val="tru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(Бударина Н.Н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А.</w:t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1"/>
        <w:suppressAutoHyphens w:val="true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exact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autoSpaceDE w:val="false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А.Н.Ив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 1265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Левокумского муниципального округа Ставропольского края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м от 06 октября 2003 г.                       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Положением об администрации Левокумского муниципального округа Ставропольского края, администрация Левокумского муниципального округа Ставропольского края (далее - Администрация округа) является уполномоченным органом по осуществлению муниципального жилищного контроля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муниципального жилищного контроля Администрация округа осуществляет контроль за соблюдением: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й к предоставлению жилых помещений в наемных домах социального использования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контрольными субъектами муниципального жилищного контроля являются юридические лица, индивидуальные предприниматели и граждане, исполняющие обязательные требования жилищного законодательства в отношении муниципального жилищного фонда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е количество подконтрольных субъектов, в отношении которых проводились мероприятия по муниципальному жилищному контролю,                       в 2024 году составило 1 единица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мках развития и осуществления профилактической деятельности на территории Левокумского муниципального округа Ставропольского края в 2024 году: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округ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жилищного контроля, а также тексты соответствующих нормативных правовых актов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лись в актуальном состоянии и размещались на официальном сайте Администрации округа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жилищного контроля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лись в актуальном состоянии размещенные на официальном сайте Администрации округа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, принимаемых подконтрольными субъектами в целях недопущения нарушений данных требований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существления муниципального жилищного контроля в 2024 году, наиболее значимыми проблемами являются: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несение нанимателем муниципального жилищного фонда платы за поставленные коммунальные услуги, содержание жилого помещения, в том числе плату за наем, влекущее за собой рост задолженности и пени за потребленные коммунальные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21"/>
        <w:suppressAutoHyphens w:val="tru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354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слевой (функциональный) отдел Администрации округа, ответственный за реал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муниципального хозяйства и по делам гражданской обороны, предупреждению и ликвидации последствий чрезвычайных ситуаций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лее -Отдел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</w:t>
            </w:r>
          </w:p>
        </w:tc>
      </w:tr>
    </w:tbl>
    <w:p>
      <w:pPr>
        <w:pStyle w:val="Style21"/>
        <w:suppressAutoHyphens w:val="tru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нформирование осуществляется посредством размещения сведений, предусмотренных частью 3 статьи 46 Федерального закона № 248-ФЗ на официальном сайте Администрации в сети «Интернет», в средствах массовой информации, в иных формах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сультирование контролируемых лиц осуществляется должностным лицом, уполномоченным осуществлять муниципальный жилищный контроль,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рганизация и осуществление муниципального жилищного контро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рядок осуществления контрольных мероприятий, установленных положением по осуществлению муниципального жилищного контроля на территории Левокум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округа в рамках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firstLine="709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firstLine="709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по профилактическим мероприят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1 мероприятия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561975</wp:posOffset>
                </wp:positionV>
                <wp:extent cx="1592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5pt;margin-top: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8:00Z</dcterms:created>
  <dc:creator>Совет</dc:creator>
  <dc:description/>
  <dc:language>en-US</dc:language>
  <cp:lastModifiedBy>Обмачевский</cp:lastModifiedBy>
  <cp:lastPrinted>2022-12-16T09:14:00Z</cp:lastPrinted>
  <dcterms:modified xsi:type="dcterms:W3CDTF">2024-12-19T10:48:00Z</dcterms:modified>
  <cp:revision>2</cp:revision>
  <dc:subject/>
  <dc:title/>
</cp:coreProperties>
</file>