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Левоку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28 » сентября 2021 г.                                                                           № 11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1 года             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 Левокумского муниципального округа Ставропольского кра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августа 2021 года № 165 «Об утверждении Положения о муниципальном жилищном контроле в границах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              (Сусоев Ф.В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С.В.Бондаренк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1 года № 11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284" w:firstLine="709"/>
        <w:jc w:val="center"/>
        <w:outlineLvl w:val="1"/>
        <w:rPr/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Левокумского муниципального округа Ставропольского кра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августа 2021 года № 165 «Об утверждении Положения о муниципальном жилищном контроле в границах Левокумского муниципального округа Ставропольского края и предусматривает комплекс мероприятий по профилактике рисков причинения вреда (ущерба) охраняемым законом ценностям при осуществлении по муниципальному жилищному контролю на территории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рограмма профилактики предусматривает проведение профилактических мероприятий, направленных на снижение риска причинения вреда (ущерба) охраняемых законом ценностей, оценку динамики изменений риск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кущих и ожидаемых тенденций, которые могут оказать воздействие на состояние подконтрольной среды в период реализации программы, в части выполнения требований жилищного законодательства по вопросам использования и сохранности жилищного фонд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язи с вступлением в законную силу Положения о муниципальном контроле в сфере благоустройства в Левокумском муниципальном округе Ставропольского края с 26 августа 2021 года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/>
        <w:ind w:left="284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Основными целями Программы профилактики являются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 Левокумского муниципального округа Ставропольского края, юридических лиц, индивидуальных предпринимателей и граждан на территории Левокумского района Ставропольского края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1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exact" w:line="240" w:before="22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</w:t>
      </w:r>
      <w:r>
        <w:rPr/>
        <w:t>ность) их провед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59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муниципального хозяйства по делам ГО и ЧС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муниципального хозяйства по делам ГО и ЧС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муниципального хозяйства по делам ГО и ЧС администрации Левокум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Информирование осуществляется посредством размещения сведений, предусмотренных частью 3 статьи 46 Федерального закона                             № 248-ФЗ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м контроле (надзоре) и муниципальном контроле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Левокумского муниципального округа Ставропольского края в сети «Интернет», в средствах массовой информации в иных фор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Консультирование осуществляется по телефону, посредством видеоконференц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рганизация и осуществление муниципального контр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рядок осуществления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требования, содержащиеся в разрешительных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284" w:firstLine="709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по профилактическим мероприят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 менее 2 мероприятий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autoSpaceDE w:val="false"/>
        <w:spacing w:lineRule="auto" w:line="240" w:before="22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2:00Z</dcterms:created>
  <dc:creator>Совет</dc:creator>
  <dc:description/>
  <cp:keywords/>
  <dc:language>en-US</dc:language>
  <cp:lastModifiedBy>Белоусова_М</cp:lastModifiedBy>
  <cp:lastPrinted>2021-09-28T14:35:00Z</cp:lastPrinted>
  <dcterms:modified xsi:type="dcterms:W3CDTF">2021-09-28T11:35:00Z</dcterms:modified>
  <cp:revision>14</cp:revision>
  <dc:subject/>
  <dc:title/>
</cp:coreProperties>
</file>