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Левокумского муниципального округ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2022              с. Левокумское                              №_______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</w:t>
      </w:r>
    </w:p>
    <w:p>
      <w:pPr>
        <w:pStyle w:val="Normal"/>
        <w:autoSpaceDE w:val="false"/>
        <w:spacing w:lineRule="exac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в Левокумском муниципальном округе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3 год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284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 Левокумского муниципального округа Ставропольского края 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августа 2021 г. № 165 «Об утверждении Положения о муниципальном жилищном контроле в границах Левокумского муниципального округа Ставропольского края», администрация Левокумского муниципального округа Ставропольского края</w:t>
      </w:r>
    </w:p>
    <w:p>
      <w:pPr>
        <w:pStyle w:val="Normal"/>
        <w:autoSpaceDE w:val="false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в Левокумском муниципальном округе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2 год.</w:t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в информационно-телекоммуникационной сети «Интернет».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.В.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</w:t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лава Левокумского муниципального</w:t>
      </w:r>
    </w:p>
    <w:p>
      <w:pPr>
        <w:pStyle w:val="Normal"/>
        <w:autoSpaceDE w:val="false"/>
        <w:spacing w:lineRule="exact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А.Н. Иванов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В. Бондаренко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Н.А. Бегишев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 обеспече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вокумского муниципального округ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И.А. Сивкаев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униципального хозяйст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 делам гражданской обороны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ю и ликвидации последстви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 администрации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</w:t>
      </w:r>
      <w:r>
        <w:rPr/>
        <w:t>А. А. Обмачевский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544"/>
      </w:tblGrid>
      <w:tr>
        <w:trPr>
          <w:trHeight w:val="400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екта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Д № ____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36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ередачи проекта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284" w:hanging="0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</w:rPr>
        <w:t>в отдел по организационным и общим вопросам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7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 Левокумского муниципального округа Ставропольского края</w:t>
            </w:r>
          </w:p>
          <w:p>
            <w:pPr>
              <w:pStyle w:val="Style20"/>
              <w:spacing w:before="0" w:after="0"/>
              <w:ind w:left="284"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«____» __________2022 г.   № _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284" w:hanging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в Левокумском муниципальном округе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3 год</w:t>
      </w:r>
    </w:p>
    <w:p>
      <w:pPr>
        <w:pStyle w:val="Normal"/>
        <w:autoSpaceDE w:val="false"/>
        <w:spacing w:lineRule="exact" w:line="240" w:before="0" w:after="0"/>
        <w:ind w:left="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по муниципальному жилищному контролю на территории Левокумского муниципального округа Ставропольского края.</w:t>
      </w:r>
    </w:p>
    <w:p>
      <w:pPr>
        <w:pStyle w:val="Normal"/>
        <w:autoSpaceDE w:val="false"/>
        <w:spacing w:lineRule="auto" w:line="240"/>
        <w:ind w:lef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ступлением в законную силу Положения о муниципальном жилищном контроле в Левокумском муниципальном округе Ставропольского края с 26 августа 2021 г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а профилактики предусматривает проведение профилактических мероприятий, направленных на снижение риска причинения вреда (ущерба) охраняемых законом ценностей, оценку динамики изменений риско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кущих и ожидаемых тенденций, которые могут оказать воздействие на состояние подконтрольной среды в период реализации программы, в части выполнения требований жилищного законодательства по вопросам использования и сохранности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left="28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284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284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284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22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22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22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22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1"/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2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Style21"/>
        <w:autoSpaceDE w:val="false"/>
        <w:spacing w:lineRule="auto" w:line="240" w:before="2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59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муниципального хозяйства по делам ГО и ЧС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Консульт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муниципального хозяйства по делам ГО и ЧС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кварта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тдел муниципального хозяйства по делам ГО и ЧС администрации Левокумского муниципального округа Ставропольского кра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8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Информирование осуществляется посредством размещения сведений, предусмотренных частью 3 статьи 46 Федерального закона № 248-ФЗ на официальном сайте Левокумского муниципального округа Ставропольского края в сети «Интернет», в средствах массовой информации в иных формах.</w:t>
      </w:r>
    </w:p>
    <w:p>
      <w:pPr>
        <w:pStyle w:val="Normal"/>
        <w:widowControl w:val="false"/>
        <w:spacing w:lineRule="auto" w:line="240" w:before="0" w:after="0"/>
        <w:ind w:left="28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нсультирование осуществляется по телефону, посредством видеоконференц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widowControl w:val="false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ирование осуществляется по следующим вопросам:</w:t>
      </w:r>
    </w:p>
    <w:p>
      <w:pPr>
        <w:pStyle w:val="Normal"/>
        <w:widowControl w:val="false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рганизация и осуществление муниципального контроля;</w:t>
      </w:r>
    </w:p>
    <w:p>
      <w:pPr>
        <w:pStyle w:val="Normal"/>
        <w:widowControl w:val="false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орядок осуществления контрольных мероприятий;</w:t>
      </w:r>
    </w:p>
    <w:p>
      <w:pPr>
        <w:pStyle w:val="Normal"/>
        <w:widowControl w:val="false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бязательные требования;</w:t>
      </w:r>
    </w:p>
    <w:p>
      <w:pPr>
        <w:pStyle w:val="Normal"/>
        <w:widowControl w:val="false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требования, содержащиеся в разрешительных документах;</w:t>
      </w:r>
    </w:p>
    <w:p>
      <w:pPr>
        <w:pStyle w:val="Normal"/>
        <w:widowControl w:val="false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требования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firstLine="709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  Профилактические беседы по месту осуществления деятельности контролируем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firstLine="709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ценка результативности и эффективности программы осуществляется по годам или этапам в течение всего срока реализации программы и (при необходимости) после ее реализации.</w:t>
      </w:r>
    </w:p>
    <w:p>
      <w:pPr>
        <w:pStyle w:val="Normal"/>
        <w:widowControl w:val="false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по профилактическим мероприят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нота информации, размещенной на официальном сайте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довлетворенность контролируемых лиц и их представителей консультирование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е менее 2 мероприятий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autoSpaceDE w:val="false"/>
        <w:spacing w:lineRule="auto" w:line="240" w:before="22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9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2:00Z</dcterms:created>
  <dc:creator>Совет</dc:creator>
  <dc:description/>
  <cp:keywords/>
  <dc:language>en-US</dc:language>
  <cp:lastModifiedBy>Обмачевский</cp:lastModifiedBy>
  <cp:lastPrinted>2021-09-23T16:45:00Z</cp:lastPrinted>
  <dcterms:modified xsi:type="dcterms:W3CDTF">2022-11-01T13:03:00Z</dcterms:modified>
  <cp:revision>10</cp:revision>
  <dc:subject/>
  <dc:title/>
</cp:coreProperties>
</file>